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ideo of NI3 detonation</w:t>
        <w:br/>
        <w:br/>
        <w:t>http://www.youtube.com/watch?v=2KlAf936E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07:00Z</dcterms:created>
  <dc:creator>BJ Yoblinski</dc:creator>
  <dc:description/>
  <dc:language>en-US</dc:language>
  <cp:lastModifiedBy>BJ Yoblinski</cp:lastModifiedBy>
  <dcterms:modified xsi:type="dcterms:W3CDTF">2013-03-26T20:07:00Z</dcterms:modified>
  <cp:revision>2</cp:revision>
  <dc:subject/>
  <dc:title/>
</cp:coreProperties>
</file>