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080"/>
          <w:tab w:val="right" w:pos="10260" w:leader="none"/>
        </w:tabs>
        <w:rPr/>
      </w:pPr>
      <w:r>
        <w:rPr/>
        <w:t>MGT 3630 – Fall 2017</w:t>
        <w:tab/>
        <w:t xml:space="preserve">Quiz – “Pay and Motivation” </w:t>
      </w:r>
    </w:p>
    <w:p>
      <w:pPr>
        <w:pStyle w:val="Header"/>
        <w:tabs>
          <w:tab w:val="clear" w:pos="4320"/>
          <w:tab w:val="clear" w:pos="8640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e:  ______________________________________________                    </w:t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00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360" w:leader="none"/>
          <w:tab w:val="left" w:pos="10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ccording to both readings, ___________ motivation comes from a desire to receive some form of reward or payment while ________ motivation comes from a desire to do interesting and fulfilling work. [5 points]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  <w:t>Exchange; Reassura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  <w:t>Physical; Psychologic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  <w:t>Extrinsic; intrinsi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  <w:t>Nominal; Emotive</w:t>
      </w:r>
    </w:p>
    <w:p>
      <w:pPr>
        <w:pStyle w:val="Normal"/>
        <w:tabs>
          <w:tab w:val="clear" w:pos="720"/>
          <w:tab w:val="right" w:pos="10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 xml:space="preserve">Gupta and Shaw cumulated the results of several studies and made which of the following conclusions? </w:t>
      </w:r>
      <w:r>
        <w:rPr>
          <w:sz w:val="22"/>
          <w:szCs w:val="22"/>
        </w:rPr>
        <w:t>[4 points]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A. Pay is not a motivator of on-the-job-performance</w:t>
        <w:br/>
        <w:t>B. Financial incentives disrupt intrinsic motivation only in rare cases.</w:t>
        <w:br/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> Financial incentives heighten intrinsic motivation but not extrinsic motivation</w:t>
        <w:br/>
        <w:t>D. Pay only matters to high achievers</w:t>
      </w:r>
    </w:p>
    <w:p>
      <w:pPr>
        <w:pStyle w:val="Normal"/>
        <w:tabs>
          <w:tab w:val="clear" w:pos="720"/>
          <w:tab w:val="right" w:pos="10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10440" w:leader="none"/>
        </w:tabs>
        <w:ind w:left="360" w:hanging="360"/>
        <w:rPr/>
      </w:pPr>
      <w:r>
        <w:rPr>
          <w:sz w:val="22"/>
          <w:szCs w:val="22"/>
        </w:rPr>
        <w:t>According to the Kohn, the more you use money to motivate people, the more they tend to lose interest in whatever they have to do to get the money. [4 points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tabs>
          <w:tab w:val="clear" w:pos="720"/>
          <w:tab w:val="right" w:pos="10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10440" w:leader="none"/>
        </w:tabs>
        <w:ind w:left="720" w:hanging="720"/>
        <w:rPr>
          <w:sz w:val="22"/>
          <w:szCs w:val="22"/>
        </w:rPr>
      </w:pPr>
      <w:r>
        <w:rPr>
          <w:sz w:val="22"/>
        </w:rPr>
        <w:t xml:space="preserve">One way to increase intrinsic motivation is to give employees a sense of meaningfulness about their jobs.  </w:t>
      </w:r>
      <w:r>
        <w:rPr>
          <w:sz w:val="22"/>
          <w:szCs w:val="22"/>
        </w:rPr>
        <w:t>[4 points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tabs>
          <w:tab w:val="clear" w:pos="720"/>
          <w:tab w:val="right" w:pos="10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1044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Critics of the “carrot-and-stick” approach to motivation argue that money actually decreases intrinsic motivation.  </w:t>
      </w:r>
      <w:r>
        <w:rPr>
          <w:sz w:val="22"/>
          <w:szCs w:val="22"/>
        </w:rPr>
        <w:t>[4 points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tabs>
          <w:tab w:val="clear" w:pos="720"/>
          <w:tab w:val="right" w:pos="10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1044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Overall, the research on motivation shows that financial incentives never work to increase motivation and performance. </w:t>
      </w:r>
      <w:r>
        <w:rPr>
          <w:sz w:val="22"/>
          <w:szCs w:val="22"/>
        </w:rPr>
        <w:t>[4 points]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right" w:pos="104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tabs>
          <w:tab w:val="clear" w:pos="720"/>
          <w:tab w:val="right" w:pos="104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ap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ap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29:00Z</dcterms:created>
  <dc:creator>Appstate User</dc:creator>
  <dc:description/>
  <cp:keywords/>
  <dc:language>en-US</dc:language>
  <cp:lastModifiedBy>Whitaker, Brian Glen</cp:lastModifiedBy>
  <cp:lastPrinted>2014-10-14T11:04:00Z</cp:lastPrinted>
  <dcterms:modified xsi:type="dcterms:W3CDTF">2017-11-16T18:29:00Z</dcterms:modified>
  <cp:revision>2</cp:revision>
  <dc:subject/>
  <dc:title>MGT 3630 – Spring 2006</dc:title>
</cp:coreProperties>
</file>