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tabs>
          <w:tab w:val="clear" w:pos="720"/>
          <w:tab w:val="left" w:pos="907" w:leader="none"/>
          <w:tab w:val="left" w:pos="2160" w:leader="none"/>
        </w:tabs>
        <w:rPr/>
      </w:pPr>
      <w:r>
        <w:rPr>
          <w:rFonts w:cs="Times New Roman" w:ascii="Times New Roman" w:hAnsi="Times New Roman"/>
          <w:b/>
          <w:bCs/>
          <w:i/>
          <w:iCs/>
          <w:sz w:val="24"/>
          <w:szCs w:val="24"/>
        </w:rPr>
        <w:t>Essentials of Organizational Behavior, 11e</w:t>
      </w:r>
      <w:r>
        <w:rPr>
          <w:rFonts w:cs="Times New Roman" w:ascii="Times New Roman" w:hAnsi="Times New Roman"/>
          <w:b/>
          <w:bCs/>
          <w:sz w:val="24"/>
          <w:szCs w:val="24"/>
        </w:rPr>
        <w:t xml:space="preserve"> (Robbins/Judge)</w:t>
      </w:r>
    </w:p>
    <w:p>
      <w:pPr>
        <w:pStyle w:val="NormalText"/>
        <w:tabs>
          <w:tab w:val="clear" w:pos="720"/>
          <w:tab w:val="left" w:pos="907" w:leader="none"/>
          <w:tab w:val="left" w:pos="2160" w:leader="none"/>
        </w:tabs>
        <w:rPr>
          <w:b/>
          <w:b/>
          <w:bCs/>
          <w:sz w:val="24"/>
          <w:szCs w:val="24"/>
        </w:rPr>
      </w:pPr>
      <w:r>
        <w:rPr>
          <w:b/>
          <w:bCs/>
          <w:sz w:val="24"/>
          <w:szCs w:val="24"/>
        </w:rPr>
        <w:t>Chapter 16   Organizational Change and Stress Management</w:t>
      </w:r>
    </w:p>
    <w:p>
      <w:pPr>
        <w:pStyle w:val="NormalText"/>
        <w:tabs>
          <w:tab w:val="clear" w:pos="720"/>
          <w:tab w:val="left" w:pos="907" w:leader="none"/>
          <w:tab w:val="left" w:pos="2160" w:leader="none"/>
        </w:tabs>
        <w:rPr>
          <w:b/>
          <w:b/>
          <w:bCs/>
          <w:sz w:val="24"/>
          <w:szCs w:val="24"/>
        </w:rPr>
      </w:pPr>
      <w:r>
        <w:rPr>
          <w:b/>
          <w:bCs/>
          <w:sz w:val="24"/>
          <w:szCs w:val="24"/>
        </w:rPr>
      </w:r>
    </w:p>
    <w:p>
      <w:pPr>
        <w:pStyle w:val="NormalText"/>
        <w:tabs>
          <w:tab w:val="clear" w:pos="720"/>
          <w:tab w:val="left" w:pos="907" w:leader="none"/>
          <w:tab w:val="left" w:pos="2160" w:leader="none"/>
        </w:tabs>
        <w:rPr/>
      </w:pPr>
      <w:r>
        <w:rPr>
          <w:rFonts w:cs="Times New Roman" w:ascii="Times New Roman" w:hAnsi="Times New Roman"/>
          <w:sz w:val="24"/>
          <w:szCs w:val="24"/>
        </w:rPr>
        <w:t xml:space="preserve">1) All of the following is most likely to result in the changing nature of the workforce </w:t>
      </w:r>
      <w:r>
        <w:rPr>
          <w:rFonts w:cs="Times New Roman" w:ascii="Times New Roman" w:hAnsi="Times New Roman"/>
          <w:sz w:val="24"/>
          <w:szCs w:val="24"/>
          <w:u w:val="single"/>
        </w:rPr>
        <w:t>except</w:t>
      </w:r>
      <w:r>
        <w:rPr>
          <w:rFonts w:cs="Times New Roman" w:ascii="Times New Roman" w:hAnsi="Times New Roman"/>
          <w:sz w:val="24"/>
          <w:szCs w:val="24"/>
        </w:rPr>
        <w:t xml:space="preserve"> ________.</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immigr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outsourc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multicultural environmen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demographic chang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changing literacy leve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E) The nature of the workforce is most likely to change due to a multicultural environment, demographic changes, immigration, and outsourcing.</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23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Planned Chang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2) The recent bankruptcy of auto manufacturers General Motors and Chrysler were caused due to _______.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changes in the social tren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political instabilit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changes in legal requirement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economic shock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changing nature of the workforc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D) The recent bankruptcy of auto manufacturers General Motors and Chrysler were caused due to global recession.</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234-23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Action Research</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1</w:t>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3) Organizations are increasingly adjusting their processes and positioning their products as environment friendly and sustainable in order to increase their appeal to consumers. This is a response to changes in ________.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demographic trend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social trend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cultural trend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legal requirement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nature of the workforc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B) Social trends don't remain static. Consumers now meet and share information in chat rooms and blogs. Companies must continually adjust product and marketing strategies to be sensitive to changing social trends. Consumers, employees, and organizational leaders are more sensitive to environmental concerns. "Green" practices are quickly becoming expected rather than optional.</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23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Nature of the Workforc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4) Consumers now meet and share information in chat rooms and blogs. This is an example of changes in the ________.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competi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nature of the workforc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social trend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legal requirement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econom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C) Consumers meeting and sharing information in chat rooms and blogs is an example of changing social trends.</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23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Planned Chang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1</w:t>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5) It is easiest for management to deal with resistance when it is ________.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cover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deferred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passiv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implici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 over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E) Resistance doesn't necessarily surface in standardized ways. It can be overt, implicit, immediate, or deferred. It's easiest for management to deal with overt and immediate resistance, such as complaints, a work slowdown, or a strike threat. The greater challenge is managing resistance that is implicit or deferred.</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23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Resistance to Chang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6) A(n) ________ resistance to change clouds the link between the change and the reaction to it and may surface weeks, months, or even years later.</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over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immediat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activ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explici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deferre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E) A deferred resistance to change clouds the link between the change and the reaction to it and may surface weeks, months, or even years later.</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23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Resistance to Chang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7) Which of the following resistances to change is overt and immediat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loss of loyalt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increased absenteeism</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loss of motiv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increased error</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 complain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E) Complaint is an overt and immediate response to change.</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23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Stages of Action Research</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8) Which of the following resistance to change is implici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strik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increased error</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resign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complain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work slowdow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B) Resistance to change that is implicit or deferred is difficult to manage. Examples of such responses are loss of loyalty or motivation and increased errors or absenteeism.</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23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Diagnosis Stage of Action Research</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9) Organizations have built-in mechanisms—like their selection processes and formalized regulations—to produce stability. When an organization is confronted with change, these mechanisms act as a counterbalance to sustain stability. Which of the following organizational sources of resistance to change is represented by these mechanism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group inertia</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selective information process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employee-orient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structural inertia</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product- orient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D) Organizations have built-in mechanisms—like their selection processes and formalized regulations—to produce stability. When an organization is confronted with change,these mechanisms act as a counterbalance to sustain stability. These mechanisms represent structural inertia.</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236</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Benefits of Action Research</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10) Which of the following reactions from employees is preferable as a response to chang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silenc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apath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resign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open discuss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 increase in the use of sick tim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D) Employees who have negative feelings about a change cope by not thinking about it, increasing their use of sick time, and quitting. All these reactions can sap the organization of vital energy when it is most needed. Resistance to change can be positive if it leads to open discussion and debate. These responses are usually preferable to apathy or silence and can indicate that members of the organization are engaged in the process, providing change agents an opportunity to explain the change effort.</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236</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Sources of Individual Resistance to Chang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11) Which of the following is an example of a source of individual resistanc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limited focus of chang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product orient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fear of the unknow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structural inertia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employee orient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C) Individual sources of resistance to change are habit, security, economic factors, fear of the unknown, and selective information processing.</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236</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Sources of Resistance to Chang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12) Which of the following is an example of an individual source of resistance to chang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structural inertia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selective information process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limited focus of chang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threat to established power relationship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 group inertia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B) Individual sources of resistance to change are habit, security, economic factors, fear of the unknown, and selective information processing.</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236</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Sources of Organizational Resistance to Chang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2</w:t>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13) Which of the following is an example of an organizational source of resistance to chang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limited focus of chang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securit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fear of the unknow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selective information process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economic facto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A) Organizational sources of resistance to change include structural inertia, limited focus of change, group inertia, threat to expertise, threat to established power relationships, and threat to established resource allocations.</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236</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14) Limited focus of change is a major force for resistance to change that originates from an organizational source. It indicates that ________.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groups in the organization that control sizable resources often resist chang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changes in organizational patterns may threaten the expertise of specialized groups so these groups tend to resist chang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organizations have structural inertia that acts as a counterbalance to sustain stabilit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limited changes in subsystems tend to be nullified by the larger system</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even if individuals want to change their behavior, group norms may act as a constrain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xplanation:  D) Organizations are made up of a number of interdependent subsystems. One can't be changed without affecting the others. So limited changes in subsystems tend to be nullified by the larger system. This force of resistance to change is known as limited focus of change. </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236</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Sensitivity Train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2</w:t>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15) Selective information processing is a major force for resistance to change. It indicates that ________.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changes in organizational patterns may threaten the expertise of specialized groups so these groups tend to resist chang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individuals hear what they want to hear and they ignore information that challenges the world they've create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limited changes in subsystems tend to be nullified by the larger system</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groups in the organization that control sizable resources often resist chang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even if individuals want to change their behavior, group norms may act as a constrain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B) Individuals are guilty of selectively processing information in order to keep their perceptions intact. They hear what they want to hear and they ignore information that challenges the world they've created.</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236</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Team Build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16) After restructuring, your division has had trouble filling the open positions with appropriate candidates. The selection processes used by human resources have not yet adjusted to the new criteria required for the restructured job positions. This problem is an example of which kind of resistance to chang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structural inertia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limited focus of chang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group inertia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threat to expertis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 threat to established power relationship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A) This is an example of structural inertia. Organizations have built-in mechanisms, such as their selection processes and formalized regulations, to produce stability. When an organization is confronted with change, this structural inertia acts as a counterbalance to sustain stability.</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236</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Sources of Organizational Resistance to Chang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Application</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2</w:t>
      </w:r>
      <w:r>
        <w:br w:type="page"/>
      </w:r>
    </w:p>
    <w:p>
      <w:pPr>
        <w:pStyle w:val="NormalText"/>
        <w:tabs>
          <w:tab w:val="clear" w:pos="720"/>
          <w:tab w:val="left" w:pos="907" w:leader="none"/>
          <w:tab w:val="left" w:pos="2160" w:leader="none"/>
        </w:tabs>
        <w:rPr/>
      </w:pPr>
      <w:r>
        <w:rPr>
          <w:rFonts w:cs="Times New Roman" w:ascii="Times New Roman" w:hAnsi="Times New Roman"/>
          <w:sz w:val="24"/>
          <w:szCs w:val="24"/>
        </w:rPr>
        <w:t xml:space="preserve">17) Which one of the following is </w:t>
      </w:r>
      <w:r>
        <w:rPr>
          <w:rFonts w:cs="Times New Roman" w:ascii="Times New Roman" w:hAnsi="Times New Roman"/>
          <w:sz w:val="24"/>
          <w:szCs w:val="24"/>
          <w:u w:val="single"/>
        </w:rPr>
        <w:t>not</w:t>
      </w:r>
      <w:r>
        <w:rPr>
          <w:rFonts w:cs="Times New Roman" w:ascii="Times New Roman" w:hAnsi="Times New Roman"/>
          <w:sz w:val="24"/>
          <w:szCs w:val="24"/>
        </w:rPr>
        <w:t xml:space="preserve"> listed as a tactic for dealing with resistance to chang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accelerat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manipulat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participat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cooptat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 educat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A) Seven tactics can help change agents deal with resistance to change: education and communication, participation, building support and commitment, developing positive relationships, implementing changes fairly, manipulation and cooptation, selecting people who accept change, and coercion.</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237</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Tactics for Dealing with Resistance to Chang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18) Which tactic for overcoming resistance to change basically assumes that the source of resistance lies in misinformat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implementing changes fairl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particip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education and communicat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coerc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 cooptation and manipulat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C) Communicating the logic of a change can reduce employee resistance on two levels. First, it fights the effects of misinformation and poor communication: If employees receive the full facts and clear up misunderstandings, resistance should subside. Second, communication can help "sell" the need for change by packaging it properly.</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237</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Education and Communic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19) Using covert influence to overcome resistance to change is called ________.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negotiat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cooptat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educat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coerc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 manipulat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E) Manipulation refers to covert influence attempts. Twisting facts to make them more attractive, withholding information, and creating false rumors to get employees to accept change are all examples of manipulation.</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237</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Manipul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20) If individuals resisting change are included in making change decisions in an attempt to gain their support, this approach is called ________.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cooptat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exploitat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manipulat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coerc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 educat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A) Cooptation, on the other hand, combines manipulation and participation. It seeks to "buy off" the leaders of a resistance group by giving them a key role, seeking their advice not to find a better solution but to get their endorsement.</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237</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Coopt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21) Which tactic to overcome resistance to change is a relatively inexpensive way to gain the support of adversaries, but may backfire if the targets become aware of the tactic?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negotiat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conciliat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manipulat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coerc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arbitr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C) Both manipulation and cooptation are relatively inexpensive ways to gain the support of adversaries, but they can backfire if the targets become aware they are being tricked or used. Once that's discovered, the change agent's credibility may drop to zero.</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237</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Manipul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22) "Buying off" the leaders of a resistance group by giving them a key role and seeking their advice not to find a better solution but to get their endorsement is an example of ________.</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coerc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coopt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procedural fairnes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distributive bargaining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 operant conditioning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B) Cooptation combines manipulation and participation. "Buying off" the leaders of a resistance group by giving them a key role and seeking their advice not to find a better solution but to get their endorsement is an example of cooptation.</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237</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Politics of Chang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23) Which of the following tactics for overcoming resistance to change is most likely to be beneficial When employees' fear and anxiety are high?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educ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building support and commitmen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particip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implementing changes fairl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coerc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B) When employees' fear and anxiety are high, counseling and therapy, new-skills training, or a short paid leave of absence may facilitate adjustment. These are the various ways of building support and commitment.</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237</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Single-Loop Learn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24) Procedural fairness while implementing changes is especially important when ________.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the organization is facing intense competi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the employees have participated in the decision making proces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employees perceive the outcome as negativ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the environment in which the business operates is dynamic</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the employees are resisting the change due to group inertia</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C) One way organizations can minimize negative impact is to make sure change is implemented fairly. Procedural fairness is especially important when employees perceive an outcome as negative, so it's crucial that employees see the reason for the change and perceive its implementation as consistent and fair.</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237</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Double-Loop Learn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2</w:t>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25) The management of a firm threatens to close a manufacturing plant whose employees are resisting an across-the-board pay cut. If the threat is untrue, the management is using ________.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coerc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coopt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educ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manipul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procedural fairnes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D) Manipulation refers to covert influence attempts. Twisting facts to make them more attractive, withholding information, and creating false rumors to get employees to accept change are all examples of manipulation. If management threatens to close a manufacturing plant whose employees are resisting an across-the-board pay cut, and if the threat is untrue, management is using manipulation.</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237</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Learning Organiz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26) The application of direct threats or force upon resisters is called ________.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negoti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cooptat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manipulat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coerc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arbitr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xplanation:  D) Coercion is the application of direct threats or force on the resisters. If management really is determined to close a manufacturing plant whose employees don't acquiesce to a pay cut, the company is using coercion. </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238</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Coerc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2</w:t>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27) Who developed a three-step model for change that included unfreezing, movement, and refreezing?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John Kotter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David McClelland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Douglas Surber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Lawrence Summer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 Kurt Lewi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E) Kurt Lewin argued that successful change in organizations should follow three steps: unfreezing the status quo, movement to a desired end state, and refreezing the new change to make it permanent.</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238</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Lewin's Three-Step Mode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28) Who built on Lewin's three-step model to create a more detailed approach for implementing chang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John Kotter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David McClelland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Douglas Surber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Lawrence Summer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Henry Mintzber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A) John Kotter built on Lewin's three-step model to create a more detailed approach for implementing change. Kotter began by listing common mistakes managers make when trying to initiate change. Kotter then established eight sequential steps to overcome these problems.</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239</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Kotter's Eight-Step Plan for Implementing Chang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3</w:t>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29) Which of the following is the first step in the Kotter's eight-step plan for implementing chang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Create a new vision to direct the change and strategies for achieving the vis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Establish a sense of urgency by creating a compelling reason for why change is neede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Plan for, create, and reward short-term "wins" that move the organization toward the new vis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Form a coalition with enough power to lead the chang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Communicate the vision throughout the organiz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B) The first step in the Kotter's eight-step plan for implementing change is establishing a sense of urgency by creating a compelling reason for why change is needed.</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239</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Characteristics of Learning Organization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30) Which of the following is the last step in the Kotter's eight-step plan for implementing chang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Form a coalition with enough power to lead the chang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Establish a sense of urgency by creating a compelling reason for why change is neede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Communicate the vision throughout the organiz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Reinforce the changes by demonstrating the relationship between new behaviors and organizational succes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Consolidate improvements, reassess changes, and make necessary adjustments in the new program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D) The last step in the Kotter's eight-step plan for implementing change is reinforcing the changes by demonstrating the relationship between new behaviors and organizational success.</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239</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Characteristics of Learning Organization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3</w:t>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31) John Kotter built on Lewin's three-step model to create a more detailed approach for implementing change. Which of the following steps in the Kotter's eight-step plan for implementing change represents the "unfreezing" stage in the Lewin's three-step mode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Plan for, create, and reward short-term "wins" that move the organization toward the new vis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Consolidate improvements, reassess changes, and make necessary adjustments in the new program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Create a new vision to direct the change and strategies for achieving the vis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Empower others to act on the vision by removing barriers to change and encouraging risk taking and creative problem solv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Reinforce the changes by demonstrating the relationship between new behaviors and organizational succes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C) The first four steps in the Kotter's eight-step plan for implementing change represent the "unfreezing" stage in the Lewin's three-step model. One of these four steps is, create a new vision to direct the change and strategies for achieving the vision.</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239</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Stres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32) Which of the following steps in the Kotter's eight-step plan for implementing change represents the "movement" stage in the Lewin's three-step mode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Establish a sense of urgency by creating a compelling reason for why change is neede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Plan for, create, and reward short-term "wins" that move the organization toward the new vis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Form a coalition with enough power to lead the chang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Create a new vision to direct the change and strategies for achieving the vis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Reinforce the changes by demonstrating the relationship between new behaviors and organizational succes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B) Planning for, creating, and rewarding short-term "wins" that move the organization toward the new vision is the sixth step in the Kotter's eight-step plan for implementing change and it represents the "movement" stage in the Lewin's model. Steps 5 through 7 in the Kotter's eight-step plan represent the "movement" stage in the Lewin's three-step model.</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239</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Environmental Sources of Stres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33) Which of the following steps in the Kotter's eight-step plan for implementing change represents the "refreezing" stage in the Lewin's three-step model?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Plan for, create, and reward short-term "wins" that move the organization toward the new vis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Consolidate improvements, reassess changes, and make necessary adjustments in the new program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Create a new vision to direct the change and strategies for achieving the vis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Empower others to act on the vision by removing barriers to change and encouraging risk taking and creative problem solv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Reinforce the changes by demonstrating the relationship between new behaviors and organizational succes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E) Reinforcing the changes by demonstrating the relationship between new behaviors and organizational success is the last step in the Kotter's eight-step plan for implementing change and it represents the "refreezing" stage in the Lewin's three-step model.</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239</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Organizational Sources of Stres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34) ________ is a collection of change methods that seek to improve organizational effectiveness and employee well-being.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Organizational developmen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Appreciative inquir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Groupthink</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Action research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 Economic validity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A) Organizational development (OD) is a collection of change methods that try to improve organizational effectiveness and employee well-being. OD methods value human and organizational growth, collaborative and participative processes, and a spirit of inquiry.</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239</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Organizational Developmen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35) The de-emphasis of hierarchical authority and control in organizational development is referred to as ________.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participat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power equalizat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trust and suppor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respect for peopl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 vertical blending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B) Power equalization, when referred to in OD, means that effective organizations de-emphasize hierarchical authority and control.</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240</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Power Equaliz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36) Which of the following is an organizational development technique that involves an outsider assisting a manager to identify what to improve and how?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action research</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intergroup developmen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appreciative inquiry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process consultat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social reinforcemen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D) Managers often sense their unit's performance can be improved but are unable to identify what to improve and how. The purpose of process consultation (PC) is for an outside consultant to assist a client, usually a manager, "to perceive, understand, and act upon process events" with which the manager must deal.</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240</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Process Consult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37) Rather than looking for problems, ________ seeks to identify the unique qualities and special strengths of an organization, which can then be built upon to improve performanc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appreciative inquiry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action research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team building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process consultat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 social reinforcemen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A) Most organizational development approaches are problem centered. They identify a problem or set of problems, then look for a solution. Appreciative inquiry (AI) instead accentuates the positive. Rather than looking for problems to fix, it seeks to identify the unique qualities and special strengths of an organization, which members can build on to improve performance. That is, AI focuses on an organization's successes rather than its problems.</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24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Appreciative Inquir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38) Which of the following is a step in the appreciative inquiry proces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analysi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dreaming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inferr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classify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collabor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B) The appreciative inquiry process consists of four steps: discovery, dreaming, design, and destiny. These steps are often played out in a large-group meeting over a 2- or 3-day time period and overseen by a trained change agent.</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24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Steps of Appreciative Inquir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39) Appreciative inquiry (AI) is an organizational development technique. Which of the following statements is true regarding appreciative inquiry?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It tries to identify discrepancies among member perceptions and solve these differenc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It uses high-interaction group activities to increase trust and openness among team members, improve coordinative efforts, and increase team performanc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It involves an outside consultant who helps the manager to analyze processes within his or her unit and identify what to improve and how.</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It consists of four steps including discovery, dreaming, design, and destin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It seeks to change groups' attitudes, stereotypes, and perceptions about each other.</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xplanation:  D) AI focuses on an organization's successes rather than its problems. The AI process consists of four steps—discovery, dreaming, design, and discovery—often played out in a large-group meeting over a 2- or 3-day time period and overseen by a trained change agent. </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24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Personal Sources of Stres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40) Which of the following steps of the appreciative inquiry attempts to identify what people think are the organization's strength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dream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destin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collaborat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inferring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 discovery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E) The appreciative inquiry process consists of four steps—discovery, dreaming, design, and discovery—often played out in a large-group meeting over a 2- or 3-day time period and overseen by a trained change agent. Discovery sets out to identify what people think are the organization's strengths.</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24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Stres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41) During the "dreaming" step of appreciative inquiry, participants ________.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identify the organization's strength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use information from the discovery phase to speculate on possible futur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find a common vision of how the organization will look in the futur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write action plans and develop implementation strategi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recount times they felt the organization worked bes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B) During the 'dreaming' step of appreciative inquiry, employees use information from the discovery phase to speculate on possible futures, such as what the organization will be like in 5 years.</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24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Stres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42) During the "design" step of appreciative inquiry, participants ________.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find a common vision of how the organization will look in the futur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use information from the discovery phase to speculate on possible futur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identify the organization's strength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recount times they felt the organization worked bes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 write action plans and develop implementation strategie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A) During the "design" step of appreciative inquiry, participants find a common vision of how the organization will look in the future and agree on its unique qualities.</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24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Physiological Symptoms of Stres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43) Idea champions display characteristics associated with ________ leadership.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narcissistic</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transforma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autocratic</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transac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laissez-fair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B) Idea champions display characteristics associated with transformational leadership—they inspire and energize others with their vision of an innovation's potential and their strong personal conviction about their mission.</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24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Psychological Symptoms of Stres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4</w:t>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44) Which of the following actions can extinguish risk taking and innov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long tenure in managemen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encouraging experiment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rewarding for the absence of failures rather than for the presence of successe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using organic organizational structur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using an organizational structure that scores low on vertical differentiation, formalization, and centraliz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C) Innovative organizations encourage experimentation. Organic structures positively influence innovation because they're lower in vertical differentiation, formalization, and centralization. The long tenure in management is associated with innovation. Innovative organization rewards both successes and failures. They celebrate mistakes. Unfortunately, in too many organizations, people are rewarded for the absence of failures rather than for the presence of successes. Such cultures extinguish risk taking and innovation.</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24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Behavioral Symptoms of Stres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45) ________ is a new idea applied to initiating or improving a product, process, or servic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A continuous improvement proces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Double-loop learning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Innovat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Process reengineering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 Organizational streaming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C) Innovation, a more specialized kind of change, is a new idea applied to initiating or improving a product, process, or service. So all innovations imply change, but not all changes necessarily introduce new ideas or lead to significant improvements.</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24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Innov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4</w:t>
      </w:r>
      <w:r>
        <w:br w:type="page"/>
      </w:r>
    </w:p>
    <w:p>
      <w:pPr>
        <w:pStyle w:val="NormalText"/>
        <w:tabs>
          <w:tab w:val="clear" w:pos="720"/>
          <w:tab w:val="left" w:pos="907" w:leader="none"/>
          <w:tab w:val="left" w:pos="2160" w:leader="none"/>
        </w:tabs>
        <w:rPr/>
      </w:pPr>
      <w:r>
        <w:rPr>
          <w:rFonts w:cs="Times New Roman" w:ascii="Times New Roman" w:hAnsi="Times New Roman"/>
          <w:sz w:val="24"/>
          <w:szCs w:val="24"/>
        </w:rPr>
        <w:t xml:space="preserve">46) Which of the following is </w:t>
      </w:r>
      <w:r>
        <w:rPr>
          <w:rFonts w:cs="Times New Roman" w:ascii="Times New Roman" w:hAnsi="Times New Roman"/>
          <w:sz w:val="24"/>
          <w:szCs w:val="24"/>
          <w:u w:val="single"/>
        </w:rPr>
        <w:t>not</w:t>
      </w:r>
      <w:r>
        <w:rPr>
          <w:rFonts w:cs="Times New Roman" w:ascii="Times New Roman" w:hAnsi="Times New Roman"/>
          <w:sz w:val="24"/>
          <w:szCs w:val="24"/>
        </w:rPr>
        <w:t xml:space="preserve"> a reason why organic structures promote innovat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high formaliz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low vertical differenti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high flexibilit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low centralizat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cross-fertiliz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A) Organic structures positively influence innovation because they're lower in vertical differentiation, formalization, and centralization, therefore facilitating the flexibility, adaptation, and cross-fertilization that make the adoption of innovations easier.</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24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Innov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47) Which of the following statements is true regarding innovative organizat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Organic structures negatively influence innov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Interunit communication is low in innovative organization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Short tenure in management is associated with innov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Innovation is nurtured when there is an abundance of resourc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Innovative organizations reward both successes and failur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E) Organic structures positively influence innovation. Long tenure in management is associated with innovation. Innovation is nurtured when there are slack resources. Interunit communication is high in innovative organizations. Innovative organizations reward both successes and failures. They celebrate mistakes.</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24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Innov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4</w:t>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48) Alex has a new idea for a way to cut costs in his department, but he is not willing to share his idea with his boss because the last department head that tried new cost cutting methods was recently fired because the new methods could not achieve expected results. Based on the example, how can Alex's company improve the culture to create innovat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flatten the organizational structur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reward both successes and failure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increase the resources in Alex's departmen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encourage communication between various department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conduct team building activiti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B) Innovative organizations tend to have similar cultures. They encourage experimentation. People will suggest and try new ideas only when they feel such behaviors exact no penalties. Managers in innovative organizations recognize that failures are a natural by-product of venturing into the unknown.</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24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Innov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Applic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49) Darg's team just had a research breakthrough. They'll need several thousands of dollars to complete the project. Darg has called a series of meetings in which he's promoting the significance of the new discovery, explaining the economic benefits that will result from the final project, and answering questions. Darg is a(n) ________ within his company.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change agen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arbitrator</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manipulator</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idea champ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stress creator</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D) Darg is an idea champion. Idea champions are individuals who take an innovation and actively and enthusiastically promote the idea, build support, overcome resistance, and ensure that the idea is implemented.</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24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Innov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Application</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4</w:t>
      </w:r>
      <w:r>
        <w:br w:type="page"/>
      </w:r>
    </w:p>
    <w:p>
      <w:pPr>
        <w:pStyle w:val="NormalText"/>
        <w:tabs>
          <w:tab w:val="clear" w:pos="720"/>
          <w:tab w:val="left" w:pos="907" w:leader="none"/>
          <w:tab w:val="left" w:pos="2160" w:leader="none"/>
        </w:tabs>
        <w:rPr/>
      </w:pPr>
      <w:r>
        <w:rPr>
          <w:rFonts w:cs="Times New Roman" w:ascii="Times New Roman" w:hAnsi="Times New Roman"/>
          <w:sz w:val="24"/>
          <w:szCs w:val="24"/>
        </w:rPr>
        <w:t xml:space="preserve">50) Which of the following has been the </w:t>
      </w:r>
      <w:r>
        <w:rPr>
          <w:rFonts w:cs="Times New Roman" w:ascii="Times New Roman" w:hAnsi="Times New Roman"/>
          <w:sz w:val="24"/>
          <w:szCs w:val="24"/>
          <w:u w:val="single"/>
        </w:rPr>
        <w:t>most</w:t>
      </w:r>
      <w:r>
        <w:rPr>
          <w:rFonts w:cs="Times New Roman" w:ascii="Times New Roman" w:hAnsi="Times New Roman"/>
          <w:sz w:val="24"/>
          <w:szCs w:val="24"/>
        </w:rPr>
        <w:t xml:space="preserve"> studied potential source of innovat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psychological factor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structural variable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human resource factor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cultural variable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financial facto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B) Innovative organizations have some common characteristics and these characteristics are grouped into 3 categories, structural, cultural, and human resource categories. Out of these categories, structural variables have been the most studied potential source of innovation.</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24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Innov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51) ________ is a dynamic condition in which an individual is confronted with an opportunity, demand, or resource related to what the individual desires and for which the outcome is perceived to be both uncertain and importan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Chang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Stres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Innov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Stimul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 Creativity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B) Stress is a dynamic condition in which an individual is confronted with an opportunity, demand, or resource related to what the individual desires and for which the outcome is perceived to be both uncertain and important.</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24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Stres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5</w:t>
      </w:r>
    </w:p>
    <w:p>
      <w:pPr>
        <w:pStyle w:val="NormalText"/>
        <w:tabs>
          <w:tab w:val="clear" w:pos="720"/>
          <w:tab w:val="left" w:pos="907" w:leader="none"/>
          <w:tab w:val="left" w:pos="2160" w:leader="none"/>
        </w:tabs>
        <w:rPr/>
      </w:pPr>
      <w:r>
        <w:rPr>
          <w:rFonts w:cs="Times New Roman" w:ascii="Times New Roman" w:hAnsi="Times New Roman"/>
          <w:sz w:val="24"/>
          <w:szCs w:val="24"/>
        </w:rPr>
        <w:t xml:space="preserve">52) Which of the following is </w:t>
      </w:r>
      <w:r>
        <w:rPr>
          <w:rFonts w:cs="Times New Roman" w:ascii="Times New Roman" w:hAnsi="Times New Roman"/>
          <w:sz w:val="24"/>
          <w:szCs w:val="24"/>
          <w:u w:val="single"/>
        </w:rPr>
        <w:t>not</w:t>
      </w:r>
      <w:r>
        <w:rPr>
          <w:rFonts w:cs="Times New Roman" w:ascii="Times New Roman" w:hAnsi="Times New Roman"/>
          <w:sz w:val="24"/>
          <w:szCs w:val="24"/>
        </w:rPr>
        <w:t xml:space="preserve"> an example of a hindrance stressor?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red tape</w:t>
        <w:tab/>
        <w:t xml:space="preserv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office politic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role ambiguit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time urgenc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job confus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D) Time urgency is a challenge stressor. Hindrance stressors are stressors that keep you from reaching your goals, for example, red tape, office politics, confusion over job responsibilities.</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24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Stres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53) Which of the following stressors is likely to produce less strain than the other stressor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red tap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office politic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confusion over job responsibilitie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role ambiguit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pressure to complete task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E) Pressure to complete tasks is a challenge stressor whereas red tape, office politics, role conflict, and confusion over job responsibilities are hindrance stressors. Although research is just starting to accumulate, early evidence suggests challenge stressors produce less strain than hindrance stressors.</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24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Inverted-U Relationship</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54) Which of the following statements is true regarding the effects of stres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Challenge stressors tend to produce more strain than hindrance stresso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When challenge stress increases, those with high levels of organizational support have higher role-based performanc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Hindrance stress improves job performance in a supportive work environmen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Employees who have a stronger affective commitment to their organization perform worse under stress as compared to those who have low levels of commitmen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Challenge stress reduces job performance in all work environment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B) Challenge stress improves job performance in a supportive work environment, whereas hindrance stress reduces job performance in all work environments. Employees with low levels of commitment to their organization perform worse under stress as compared to those who have strong affective commitment. When challenge stress increases, those with high levels of organizational support have higher role-based performance, but those with low levels of organizational support do not.</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24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Managing Stres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55) Which of the following types of jobs is least likely to create stress and reduce satisfact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jobs that make multiple and conflicting demand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jobs that provide a high level of feedback</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jobs that lack clarity about the incumbent's duti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jobs that provide the incumbents less control over the pace of their work</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jobs that provide a low level of variet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B) Jobs that provide a low level of variety, significance, autonomy, feedback, and identity appear to create stress and reduce satisfaction and involvement in the job.</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24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Wellness Program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56) Jill is overwhelmed with the new tasks that she has been assigned after the department merger. Everyday, she arrives at work and makes a list of the new tasks, writes a number next to each one according to the urgency of completion, and schedules a time to complete each one. Although she's still stressed, Jill is able to get most of the work done and feels better at the end of the day. Jill is using ________ techniques to reduce her stres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job enrichmen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goal setting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relaxat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time-managemen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job enlargemen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D) Jill is using basic time-management principles to better cope with tensions created by job demands. A few of the best-known time-management principles are (1) making daily lists of activities to be accomplished, (2) prioritizing activities by importance and urgency, (3) scheduling activities according to the priorities set, and (4) knowing your daily cycle and handling the most demanding parts of your job when you are most alert and productive.</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24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Individual Approaches to Managing Stres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Application</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5</w:t>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57) Paul is stressed with the new corporate reorganization. He now reports to a foreign office that has usurped many of his responsibilities, including the contract labor for his projects, therefore he's working with less qualified and new contractors with whom he doesn't have a relationship. However, the managers of the other departments find themselves in the same boat and everyday they are able to laugh over lunch about their new managerial impotence. ________ is helping Paul handle his stres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Emotional contag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Cognitive dissonanc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Social suppor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Time-managemen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Self-efficac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xplanation:  C) Social support, collegial relationships with co-workers or supervisors, can buffer the impact of stress. It acts as a palliative, mitigating the negative effects of even high-strain jobs. Paul is using this social support to be able to laugh at his new situation. </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24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Stres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Applic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58) Which of the following statements is true regarding stres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Employees with external locus of control tend to be less prone to stres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Training tends to decrease job stres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Highly experienced employees tend to be more prone to stres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Employees who are highly committed to their goals experience more stres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Goal feedback tends to increase stres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xplanation:  B) Individuals with little experience or an external locus of control tend to be more prone to stress. Training can increase an individual's self-efficacy and thus lessen job strain. Individuals perform better when they have specific and challenging goals and receive feedback on their progress toward these goals. </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246</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Managing Stres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5</w:t>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59) Which of the following statements is true regarding effects of culture on change effect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In high power-distance cultures, change efforts will tend to be autocratically implemented by top managemen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In cultures in which people believe that they can dominate their environment, individuals will tend to take passive approach toward chang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As compared to people from United States, people from China are more likely to seek change programs that promise fast result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People in the U.S. are more resistant to change efforts than their Italian counterpart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People in the U.S. tend to see themselves as subjugated to their environment and thus will tend to take a passive approach toward chang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A) In high power-distance cultures, such as Spain or Thailand, change efforts will tend to be autocratically implemented by top management. In contrast, low power-distance cultures value democratic methods.</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247</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Multicultural and Diversity Understand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Globaliz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6</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60) Which of the following statements is true regarding the effects of culture on stres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The job conditions that lead to stress remain the same across countri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Stress is equally bad for employees of all cultur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Individuals from individualistic countries experienced lower levels of stress due to work interfering with family than did individuals from collectivist countri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Personality effects on stress are different across cultur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Individuals from individualistic countries experience lower levels of stress due to work interfering with family than do individuals from collectivist countri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xplanation:  B) Although the job conditions that lead to stress may differ across countries, it doesn't appear that personality effects on stress are different across cultures. Individuals from individualistic countries experienced higher levels of stress due to work interfering with family than did individuals from collectivist countries. Stress is equally bad for employees of all cultures. </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247</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6</w:t>
      </w:r>
      <w:r>
        <w:br w:type="page"/>
      </w:r>
    </w:p>
    <w:p>
      <w:pPr>
        <w:pStyle w:val="NormalText"/>
        <w:tabs>
          <w:tab w:val="clear" w:pos="720"/>
          <w:tab w:val="left" w:pos="907" w:leader="none"/>
          <w:tab w:val="left" w:pos="2160" w:leader="none"/>
        </w:tabs>
        <w:rPr/>
      </w:pPr>
      <w:r>
        <w:rPr>
          <w:rFonts w:cs="Times New Roman" w:ascii="Times New Roman" w:hAnsi="Times New Roman"/>
          <w:sz w:val="24"/>
          <w:szCs w:val="24"/>
        </w:rPr>
        <w:t xml:space="preserve">Your company, Johnson Farm Products, has decided to expand its traditional business serving farm owners in order to include home gardeners in its customer base. This change is </w:t>
      </w:r>
      <w:r>
        <w:rPr>
          <w:rFonts w:cs="Times New Roman" w:ascii="Times New Roman" w:hAnsi="Times New Roman"/>
          <w:sz w:val="24"/>
          <w:szCs w:val="24"/>
          <w:u w:val="single"/>
        </w:rPr>
        <w:t>not</w:t>
      </w:r>
      <w:r>
        <w:rPr>
          <w:rFonts w:cs="Times New Roman" w:ascii="Times New Roman" w:hAnsi="Times New Roman"/>
          <w:sz w:val="24"/>
          <w:szCs w:val="24"/>
        </w:rPr>
        <w:t xml:space="preserve"> met with enthusiasm by the sales personnel who have had good long-term relationships with area farmers. You know that the change will be difficult if you </w:t>
      </w:r>
      <w:r>
        <w:rPr>
          <w:rFonts w:cs="Times New Roman" w:ascii="Times New Roman" w:hAnsi="Times New Roman"/>
          <w:sz w:val="24"/>
          <w:szCs w:val="24"/>
          <w:u w:val="single"/>
        </w:rPr>
        <w:t>cannot</w:t>
      </w:r>
      <w:r>
        <w:rPr>
          <w:rFonts w:cs="Times New Roman" w:ascii="Times New Roman" w:hAnsi="Times New Roman"/>
          <w:sz w:val="24"/>
          <w:szCs w:val="24"/>
        </w:rPr>
        <w:t xml:space="preserve"> overcome the resistance of the sales personnel and obtain their cooper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61) You have brought in the local extension agent to explain demographics and the changing nature of the area in which you live. The method for overcoming resistance that you have chosen is ________.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education and communicat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participat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negotiat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manipulation and cooptat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 coerc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A) In this example, the method chosen for overcoming resistance is education and communication. Communicating the logic of a change can reduce employee resistance on two levels. First, it fights the effects of misinformation and poor communication: If employees receive the full facts and clear up misunderstandings, resistance should subside. Second, communication can help "sell" the need for change by packaging it properly.</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237</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Education and Communic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Application</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62) You have decided to involve the sales personnel in planning for the change and in stocking appropriate new items to sell to gardeners. The method for overcoming resistance that you have chosen is ________.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education and communicat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participat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negotiat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manipulation and cooptat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 coerc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B) In this example, the method chosen for overcoming resistance is participation. It's difficult to resist a change decision in which we've participated. Assuming participants have the expertise to make a meaningful contribution, their involvement can reduce resistance, obtain commitment, and increase the quality of the change decision.</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237</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Particip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Applic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63) You have threatened to eliminate positions and even to close down the company if your employees don't change their attitudes. The method for overcoming resistance that you have chosen is ________.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education and communicat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participat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negotiat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coerc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coopt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D) In this example, the method chosen for overcoming resistance is coercion. Coercion is the application of direct threats or force on the resisters. If management really is determined to close a manufacturing plant whose employees don't acquiesce to a pay cut, the company is using coercion. Other examples are threats of transfer, loss of promotions, negative performance evaluations, and a poor letter of recommendation.</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238</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Manipul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Application</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64) Companies with dominant market share are less susceptible to the forces of change than smaller businesse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No company today is in a particularly stable environment. Even those with dominant market share must change, sometimes radically.</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23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Sources of Individual Resistance to Chang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65) Inability to change in accordance with the market trends can cause organizations to go bankrup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No company today is in a particularly stable environment. Even those with dominant market share must change, sometimes radically. Thus, "Change or die!" is the rallying cry among today's managers worldwide. Almost every organization must adjust to a multicultural environment, demographic changes, immigration, and outsourcing.</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23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Politics of Chang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66) Rapid innovation and technological developments have forced companies to broaden their view of competi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Competition is changing. Competitors are as likely to come from across the ocean as from across town. Successful organizations will be fast on their feet, capable of developing new products rapidly and getting them to market quickly.</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23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Restraining Forc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67) Organizations and their members tend to resist chang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One of the most well-documented findings from studies of individual and organizational behavior is that organizations and their members resist change.</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23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Action Research</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68) It's easiest for management to deal with implicit and deferred resistanc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It's easiest for management to deal with overt and immediate resistance, such as complaints, a work slowdown, or a strike threat. The greater challenge is managing resistance that is implicit or deferred.</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23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Organizational Developmen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69) Cooptation is a form of both manipulation and participat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Cooptation combines manipulation and participation. It seeks to "buy off" the leaders of a resistance group by giving them a key role, seeking their advice not to find a better solution but to get their endorsement.</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237</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Coopt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70) People are more willing to accept changes if they trust the managers implementing them.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xplanation:  People are more willing to accept changes if they trust the managers implementing them. </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237</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Sensitivity Train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71) Coercion refers to covert influence attempt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Manipulation refers to covert influence attempts. Coercion refers to the application of direct threats or force on the resisters.</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237</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Survey Feedback</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72) Companies with strong cultures excel at implementing radical chang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Research shows that companies with strong cultures excel at incremental change but are overcome by restraining forces against radical change.</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239</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Process Consult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73) Research on organizational change has shown that, to be effective, change should take place as slowly as possibl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Research on organizational change has shown that, to be effective, change has to happen quickly. Organizations that build up to change do less well than those that get to and through the movement stage quickly.</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239</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Intergroup Developmen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74) Forming a coalition with enough power to lead the change is the second step in the Kotter's eight-step plan for implementing change and it represents the "movement" stage in the Lewin's three-step mode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Steps five through seven in the Kotter's eight-step plan for implementing change represent "movement" stage in the Lewin's three-step model. Forming a coalition with enough power to lead the change represents the "unfreezing" stage in the Lewin's three-step model.</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239</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Appreciative Inquir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75) During the "dreaming" step of appreciative inquiry, participants use information from the discovery phase to speculate on possible future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The appreciative inquiry process consists of four steps—discovery, dreaming, design, and destiny. During the "dreaming" step of appreciative inquiry, participants use information from the "discovery" phase to speculate on possible futures.</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24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Double-Loop Learn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76) During the "discovery" step of appreciative inquiry, participants write action plans and develop implementation strategie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The appreciative inquiry process consists of four steps—discovery, dreaming, design, and destiny. The "discovery" step of appreciative inquiry attempts to identify what people think are the organization's strengths.</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24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Organizational Sources of Stres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77) Long tenure in management is associated with innovat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Long tenure in management is associated with innovation. Managerial tenure apparently provides legitimacy and knowledge of how to accomplish tasks and obtain desired outcomes.</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24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Personal Sources of Stres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4</w:t>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78) In innovative organizations, interunit communication tends to be low.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xplanation:  In innovative organizations, interunit communication tends to be high. These organizations are high users of committees, task forces, cross-functional teams, and other mechanisms that facilitate interaction across departmental lines. </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24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Moderators of Stres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79) Innovation is nurtured where there are slack resource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Innovation is nurtured when there are slack resources. Having an abundance of resources allows an organization to afford to purchase innovations, bear the cost of instituting them, and absorb failures.</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24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Sources of Innov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80) Idea champions display characteristics associated with transformational leadership.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Idea champions display characteristics associated with transformational leadership—they inspire and energize others with their vision of an innovation's potential and their strong personal conviction about their mission.</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24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Idea Champion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81) Research evidence indicates that hindrance stress improves job performance in a supportive work environment, whereas challenge stress reduces job performance in all work environment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Research evidence indicates that challenge stress improves job performance in a supportive work environment, whereas hindrance stress reduces job performance in all work environments.</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24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Idea Champions and Cultur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82) Office politics is an example of a challenge stressor.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Office politics is an example of a hindrance stressor.</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24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83) The less control people have over the pace of their work, the greater the stress and dissatisfact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xplanation:  The less control people have over the pace of their work, the greater the stress and dissatisfaction. </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24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84) Jobs that provide a high level of variety, significance, autonomy, feedback, and identity appear to create stress and reduce satisfaction and involvement in the job.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Jobs that provide a low level of variety, significance, autonomy, feedback, and identity appear to create stress and reduce satisfaction and involvement in the job.</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24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85) Individuals with internal locus of control tend to be more prone to stres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xplanation:  Individuals with external locus of control tend to be more prone to stress. </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246</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86) What are the various ways in which employees express resistance to chang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One of the most well-documented findings from studies of individual and organizational behavior is that organizations and their members resist change. Employees who have negative feelings about a change cope by not thinking about it, increasing their use of sick time, and quitting. All these reactions can sap the organization of vital energy when it is most needed. Resistance doesn't necessarily surface in standardized ways. It can be overt, implicit, immediate, or deferred. It's easiest for management to deal with overt and immediate resistance, such as complaints, a work slowdown, or a strike threat. The greater challenge is managing resistance that is implicit or deferred. These responses—loss of loyalty or motivation, increased errors or absenteeism—are more subtle and more difficult to recognize for what they are. Deferred actions also cloud the link between the change and the reaction to it and may surface weeks, months, or even years later.</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23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Politics of Chang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87) What are the various forces that make it necessary for the organizations to chang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nswer:  The six specific forces for change are: the nature of the workforce, technology, economic shocks, competition, social trends, and world politics. </w:t>
      </w:r>
    </w:p>
    <w:p>
      <w:pPr>
        <w:pStyle w:val="NormalText"/>
        <w:tabs>
          <w:tab w:val="clear" w:pos="720"/>
          <w:tab w:val="left" w:pos="28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The nature of the workforce includes multicultural environment, demographic changes, immigration, and outsourcing.</w:t>
      </w:r>
    </w:p>
    <w:p>
      <w:pPr>
        <w:pStyle w:val="NormalText"/>
        <w:tabs>
          <w:tab w:val="clear" w:pos="720"/>
          <w:tab w:val="left" w:pos="28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Technology is continually changing jobs and organizations.. </w:t>
      </w:r>
    </w:p>
    <w:p>
      <w:pPr>
        <w:pStyle w:val="NormalText"/>
        <w:tabs>
          <w:tab w:val="clear" w:pos="720"/>
          <w:tab w:val="left" w:pos="28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The housing and financial sectors recently have experienced extraordinary economic shocks, leading to the elimination, bankruptcy, or acquisition of several companies. </w:t>
      </w:r>
    </w:p>
    <w:p>
      <w:pPr>
        <w:pStyle w:val="NormalText"/>
        <w:tabs>
          <w:tab w:val="clear" w:pos="720"/>
          <w:tab w:val="left" w:pos="28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Competition is changing. Competitors are as likely to come from across the ocean as from across town. Successful organizations will be fast on their feet, capable of developing new products rapidly and getting them to market quickly. </w:t>
      </w:r>
    </w:p>
    <w:p>
      <w:pPr>
        <w:pStyle w:val="NormalText"/>
        <w:tabs>
          <w:tab w:val="clear" w:pos="720"/>
          <w:tab w:val="left" w:pos="28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 Social trends don't remain static. Consumers now meet and share information in chat rooms and blogs. Companies must continually adjust product and marketing strategies to be sensitive to changing social trend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f) World politics is changing. The opening of China and Southeast Asia, and the rise of Muslim fundamentalism are examples of changing world politics.</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234-23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Forces for Chang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88) What are the various individual sources of resistance to chang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he various individual sources of resistance to change ar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Habit: To cope with life's complexities, we rely on habits or programmed responses. But when confronted with change, this tendency to respond in our accustomed ways becomes a source of resistanc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Security: People with a high need for security are likely to resist change because it threatens feelings of safet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Economic factors: Changes in job tasks or established work routines can arouse economic fears if people are concerned that they won't be able to perform the new tasks or routines to their previous standards, especially when pay is closely tied to productivit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Fear of the unknown: Change substitutes ambiguity and uncertainty for the unknow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Selective information processing: Individuals are guilty of selectively processing information in order to keep their perceptions intact. They hear what they want to hear and they ignore information that challenges the world they've created.</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236</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Action Research</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2</w:t>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89) What are the various organizational sources of resistance to chang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he various organizational sources of resistance to change ar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Structural inertia: Organizations have built-in mechanisms—like their selection processes and formalized regulations—to produce stability. When an organization is confronted with change, this structural inertia acts as a counterbalance to sustain stabilit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Limited focus of change: Organizations are made up of a number of interdependent subsystems. One can't be changed without affecting the others. So limited changes in subsystems tend to be nullified by the larger system.</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Group inertia: Even if individuals want to change their behavior, group norms may act as a constrain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Threat to expertise: Changes in organizational patterns may threaten the expertise of specialized group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Threat to established power relationships: Any redistribution of decision-making authority can threaten long-established power relationships within the organiz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f) Threat to established resource allocations: Groups in the organization that control sizable resources often see change as a threat. They tend to be content with the way things are.</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236</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Resistance to Chang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90) What is cooptat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ooptation is a technique of overcoming resistance to change. Cooptation combines manipulation and participation. It seeks to "buy off" the leaders of a resistance group by giving them a key role, seeking their advice not to find a better solution but to get their endorsement. Cooptation is a relatively inexpensive way to gain the support of adversaries, but it can backfire if the targets become aware they are being tricked or used.</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237</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Single-Loop Learning and Double-Loop Learn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2</w:t>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91) Describe the various ways of overcoming resistance to chang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he various ways of overcoming resistance to change ar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Education and Communication: Communicating the logic of a change can reduce employee resistance on two levels. First, it fights the effects of misinformation and poor communication: If employees receive the full facts and clear up misunderstandings, resistance should subside. Second, communication can help "sell" the need for change by packaging it properly. </w:t>
      </w:r>
    </w:p>
    <w:p>
      <w:pPr>
        <w:pStyle w:val="NormalText"/>
        <w:tabs>
          <w:tab w:val="clear" w:pos="720"/>
          <w:tab w:val="left" w:pos="907" w:leader="none"/>
          <w:tab w:val="left" w:pos="2160" w:leader="none"/>
        </w:tabs>
        <w:rPr/>
      </w:pPr>
      <w:r>
        <w:rPr>
          <w:rFonts w:cs="Times New Roman" w:ascii="Times New Roman" w:hAnsi="Times New Roman"/>
          <w:sz w:val="24"/>
          <w:szCs w:val="24"/>
        </w:rPr>
        <w:t>b) Participation:</w:t>
      </w:r>
      <w:r>
        <w:rPr>
          <w:rFonts w:cs="Times New Roman" w:ascii="Times New Roman" w:hAnsi="Times New Roman"/>
          <w:b/>
          <w:bCs/>
          <w:sz w:val="24"/>
          <w:szCs w:val="24"/>
        </w:rPr>
        <w:t xml:space="preserve"> </w:t>
      </w:r>
      <w:r>
        <w:rPr>
          <w:rFonts w:cs="Times New Roman" w:ascii="Times New Roman" w:hAnsi="Times New Roman"/>
          <w:sz w:val="24"/>
          <w:szCs w:val="24"/>
        </w:rPr>
        <w:t xml:space="preserve">It's difficult to resist a change decision in which we've participated. Assuming participants have the expertise to make a meaningful contribution, their involvement can reduce resistance, obtain commitment, and increase the quality of the change decis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Building Support and Commitment: When employees' fear and anxiety are high, counseling and therapy, new-skills training, or a short paid leave of absence may facilitate adjustment. When managers or employees have low emotional commitment to change, they favor the status quo and resist it. So firing up employees can also help them emotionally commit to the change rather than embrace the status quo.</w:t>
      </w:r>
    </w:p>
    <w:p>
      <w:pPr>
        <w:pStyle w:val="NormalText"/>
        <w:tabs>
          <w:tab w:val="clear" w:pos="720"/>
          <w:tab w:val="left" w:pos="907" w:leader="none"/>
          <w:tab w:val="left" w:pos="2160" w:leader="none"/>
        </w:tabs>
        <w:rPr/>
      </w:pPr>
      <w:r>
        <w:rPr>
          <w:rFonts w:cs="Times New Roman" w:ascii="Times New Roman" w:hAnsi="Times New Roman"/>
          <w:sz w:val="24"/>
          <w:szCs w:val="24"/>
        </w:rPr>
        <w:t>d) Develop Positive Relationships:</w:t>
      </w:r>
      <w:r>
        <w:rPr>
          <w:rFonts w:cs="Times New Roman" w:ascii="Times New Roman" w:hAnsi="Times New Roman"/>
          <w:b/>
          <w:bCs/>
          <w:sz w:val="24"/>
          <w:szCs w:val="24"/>
        </w:rPr>
        <w:t xml:space="preserve"> </w:t>
      </w:r>
      <w:r>
        <w:rPr>
          <w:rFonts w:cs="Times New Roman" w:ascii="Times New Roman" w:hAnsi="Times New Roman"/>
          <w:sz w:val="24"/>
          <w:szCs w:val="24"/>
        </w:rPr>
        <w:t xml:space="preserve">People are more willing to accept changes if they trust the managers implementing them. </w:t>
      </w:r>
    </w:p>
    <w:p>
      <w:pPr>
        <w:pStyle w:val="NormalText"/>
        <w:tabs>
          <w:tab w:val="clear" w:pos="720"/>
          <w:tab w:val="left" w:pos="907" w:leader="none"/>
          <w:tab w:val="left" w:pos="2160" w:leader="none"/>
        </w:tabs>
        <w:rPr/>
      </w:pPr>
      <w:r>
        <w:rPr>
          <w:rFonts w:cs="Times New Roman" w:ascii="Times New Roman" w:hAnsi="Times New Roman"/>
          <w:sz w:val="24"/>
          <w:szCs w:val="24"/>
        </w:rPr>
        <w:t>e) Implementing Changes Fairly:</w:t>
      </w:r>
      <w:r>
        <w:rPr>
          <w:rFonts w:cs="Times New Roman" w:ascii="Times New Roman" w:hAnsi="Times New Roman"/>
          <w:b/>
          <w:bCs/>
          <w:sz w:val="24"/>
          <w:szCs w:val="24"/>
        </w:rPr>
        <w:t xml:space="preserve"> </w:t>
      </w:r>
      <w:r>
        <w:rPr>
          <w:rFonts w:cs="Times New Roman" w:ascii="Times New Roman" w:hAnsi="Times New Roman"/>
          <w:sz w:val="24"/>
          <w:szCs w:val="24"/>
        </w:rPr>
        <w:t>One way organizations can minimize negative impact is to make sure change is implemented fairly. Procedural fairness is especially important when employees perceive an outcome as negative, so it's crucial that employees see the reason for the change and perceive its implementation as consistent and fair.</w:t>
      </w:r>
    </w:p>
    <w:p>
      <w:pPr>
        <w:pStyle w:val="NormalText"/>
        <w:tabs>
          <w:tab w:val="clear" w:pos="720"/>
          <w:tab w:val="left" w:pos="907" w:leader="none"/>
          <w:tab w:val="left" w:pos="2160" w:leader="none"/>
        </w:tabs>
        <w:rPr/>
      </w:pPr>
      <w:r>
        <w:rPr>
          <w:rFonts w:cs="Times New Roman" w:ascii="Times New Roman" w:hAnsi="Times New Roman"/>
          <w:sz w:val="24"/>
          <w:szCs w:val="24"/>
        </w:rPr>
        <w:t>f) Manipulation and Cooptation:</w:t>
      </w:r>
      <w:r>
        <w:rPr>
          <w:rFonts w:cs="Times New Roman" w:ascii="Times New Roman" w:hAnsi="Times New Roman"/>
          <w:b/>
          <w:bCs/>
          <w:sz w:val="24"/>
          <w:szCs w:val="24"/>
        </w:rPr>
        <w:t xml:space="preserve"> </w:t>
      </w:r>
      <w:r>
        <w:rPr>
          <w:rFonts w:cs="Times New Roman" w:ascii="Times New Roman" w:hAnsi="Times New Roman"/>
          <w:sz w:val="24"/>
          <w:szCs w:val="24"/>
        </w:rPr>
        <w:t>Manipulation</w:t>
      </w:r>
      <w:r>
        <w:rPr>
          <w:rFonts w:cs="Times New Roman" w:ascii="Times New Roman" w:hAnsi="Times New Roman"/>
          <w:i/>
          <w:iCs/>
          <w:sz w:val="24"/>
          <w:szCs w:val="24"/>
        </w:rPr>
        <w:t xml:space="preserve"> </w:t>
      </w:r>
      <w:r>
        <w:rPr>
          <w:rFonts w:cs="Times New Roman" w:ascii="Times New Roman" w:hAnsi="Times New Roman"/>
          <w:sz w:val="24"/>
          <w:szCs w:val="24"/>
        </w:rPr>
        <w:t>refers to covert influence attempts. Twisting facts to make them more attractive, withholding information, and creating false rumors to get employees to accept change are examples of manipulation. Cooptation,</w:t>
      </w:r>
      <w:r>
        <w:rPr>
          <w:rFonts w:cs="Times New Roman" w:ascii="Times New Roman" w:hAnsi="Times New Roman"/>
          <w:i/>
          <w:iCs/>
          <w:sz w:val="24"/>
          <w:szCs w:val="24"/>
        </w:rPr>
        <w:t xml:space="preserve"> </w:t>
      </w:r>
      <w:r>
        <w:rPr>
          <w:rFonts w:cs="Times New Roman" w:ascii="Times New Roman" w:hAnsi="Times New Roman"/>
          <w:sz w:val="24"/>
          <w:szCs w:val="24"/>
        </w:rPr>
        <w:t xml:space="preserve">on the other hand, combines manipulation and participation. It seeks to "buy off" the leaders of a resistance group by giving them a key role, seeking their advice not to find a better solution but to get their endorsement. Both manipulation and cooptation are relatively inexpensive ways to gain the support of adversaries, but they can backfire if the targets become aware they are being tricked or used. </w:t>
      </w:r>
    </w:p>
    <w:p>
      <w:pPr>
        <w:pStyle w:val="NormalText"/>
        <w:tabs>
          <w:tab w:val="clear" w:pos="720"/>
          <w:tab w:val="left" w:pos="907" w:leader="none"/>
          <w:tab w:val="left" w:pos="2160" w:leader="none"/>
        </w:tabs>
        <w:rPr/>
      </w:pPr>
      <w:r>
        <w:rPr>
          <w:rFonts w:cs="Times New Roman" w:ascii="Times New Roman" w:hAnsi="Times New Roman"/>
          <w:sz w:val="24"/>
          <w:szCs w:val="24"/>
        </w:rPr>
        <w:t>g) Selecting People Who Accept Change:</w:t>
      </w:r>
      <w:r>
        <w:rPr>
          <w:rFonts w:cs="Times New Roman" w:ascii="Times New Roman" w:hAnsi="Times New Roman"/>
          <w:b/>
          <w:bCs/>
          <w:sz w:val="24"/>
          <w:szCs w:val="24"/>
        </w:rPr>
        <w:t xml:space="preserve"> </w:t>
      </w:r>
      <w:r>
        <w:rPr>
          <w:rFonts w:cs="Times New Roman" w:ascii="Times New Roman" w:hAnsi="Times New Roman"/>
          <w:sz w:val="24"/>
          <w:szCs w:val="24"/>
        </w:rPr>
        <w:t>Research suggests the ability to easily accept and adapt to change</w:t>
      </w:r>
      <w:r>
        <w:rPr>
          <w:rFonts w:cs="Times New Roman" w:ascii="Times New Roman" w:hAnsi="Times New Roman"/>
          <w:i/>
          <w:iCs/>
          <w:sz w:val="24"/>
          <w:szCs w:val="24"/>
        </w:rPr>
        <w:t xml:space="preserve"> </w:t>
      </w:r>
      <w:r>
        <w:rPr>
          <w:rFonts w:cs="Times New Roman" w:ascii="Times New Roman" w:hAnsi="Times New Roman"/>
          <w:sz w:val="24"/>
          <w:szCs w:val="24"/>
        </w:rPr>
        <w:t xml:space="preserve">is related to personality–some people simply have more positive attitudes about change than others. Such individuals are open to experience, take a positive attitude toward change, are willing to take risks, and are flexible in their behavior. </w:t>
      </w:r>
    </w:p>
    <w:p>
      <w:pPr>
        <w:pStyle w:val="NormalText"/>
        <w:tabs>
          <w:tab w:val="clear" w:pos="720"/>
          <w:tab w:val="left" w:pos="907" w:leader="none"/>
          <w:tab w:val="left" w:pos="2160" w:leader="none"/>
        </w:tabs>
        <w:rPr/>
      </w:pPr>
      <w:r>
        <w:rPr>
          <w:rFonts w:cs="Times New Roman" w:ascii="Times New Roman" w:hAnsi="Times New Roman"/>
          <w:sz w:val="24"/>
          <w:szCs w:val="24"/>
        </w:rPr>
        <w:t>h) Coercion:</w:t>
      </w:r>
      <w:r>
        <w:rPr>
          <w:rFonts w:cs="Times New Roman" w:ascii="Times New Roman" w:hAnsi="Times New Roman"/>
          <w:b/>
          <w:bCs/>
          <w:sz w:val="24"/>
          <w:szCs w:val="24"/>
        </w:rPr>
        <w:t xml:space="preserve"> </w:t>
      </w:r>
      <w:r>
        <w:rPr>
          <w:rFonts w:cs="Times New Roman" w:ascii="Times New Roman" w:hAnsi="Times New Roman"/>
          <w:sz w:val="24"/>
          <w:szCs w:val="24"/>
        </w:rPr>
        <w:t xml:space="preserve">Last on the list of tactics is coercion, the application of direct threats or force on the resisters. Examples of coercion are threats of transfer, loss of promotions, negative performance evaluations, and a poor letter of recommendation. </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237-238</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Resistance to Chang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92) Describe the Lewin's three-step model used for managing chang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Kurt Lewin argued that successful change in organizations should follow three steps: unfreezing the status quo, movement to a desired end state, and refreezing the new change to make it permanen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efore implementing a change organizations tend to be in an equilibrium state. To move from equilibrium—to overcome the pressures of both individual resistance and group conformity—unfreezing must happen in one of three ways. The driving forces, which direct behavior away from the status quo, can be increased. The restraining forces, which hinder movement away from equilibrium, can be decreased. A third alternative is to combine the first two approaches. Research on organizational change has shown that, to be effective, change has to happen quickly. Organizations that build up to change do less well than those that get to and through the movement stage quickly. Once change has been implemented, to be successful the new situation must be refrozen so it can be sustained over time. Without this last step, change will likely be short-lived and employees will attempt to revert to the previous equilibrium state.</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238-239</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Creating Learning Organization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93) List the eight steps in the Kotter's eight-step plan for implementing chang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he eight steps in the Kotter's eight-step plan for implementing change ar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1. Establish a sense of urgency by creating a compelling reason for why change is neede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2. Form a coalition with enough power to lead the chang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3. Create a new vision to direct the change and strategies for achieving the vis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4. Communicate the vision throughout the organiz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5. Empower others to act on the vision by removing barriers to change and encouraging risk taking and creative problem solv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6. Plan for, create, and reward short-term "wins" that move the organization toward the new vis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7. Consolidate improvements, reassess changes, and make necessary adjustments in the new program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8. Reinforce the changes by demonstrating the relationship between new behaviors and organizational success.</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239</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Stres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94) What is organizational development? What are the various values on which the organizational development techniques are based? </w:t>
      </w:r>
    </w:p>
    <w:p>
      <w:pPr>
        <w:pStyle w:val="NormalText"/>
        <w:tabs>
          <w:tab w:val="clear" w:pos="720"/>
          <w:tab w:val="left" w:pos="28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Organizational development (OD) is a collection of change methods that try to improve organizational effectiveness and employee well-being. OD methods value human and organizational growth, collaborative and participative processes, and a spirit of inquiry.</w:t>
      </w:r>
    </w:p>
    <w:p>
      <w:pPr>
        <w:pStyle w:val="NormalText"/>
        <w:tabs>
          <w:tab w:val="clear" w:pos="720"/>
          <w:tab w:val="left" w:pos="28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The underlying values in most OD efforts are:</w:t>
      </w:r>
    </w:p>
    <w:p>
      <w:pPr>
        <w:pStyle w:val="NormalText"/>
        <w:tabs>
          <w:tab w:val="clear" w:pos="720"/>
          <w:tab w:val="left" w:pos="28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1. Respect for people. Individuals are perceived as responsible, conscientious, and caring. They should be treated with dignity and respect.</w:t>
      </w:r>
    </w:p>
    <w:p>
      <w:pPr>
        <w:pStyle w:val="NormalText"/>
        <w:tabs>
          <w:tab w:val="clear" w:pos="720"/>
          <w:tab w:val="left" w:pos="28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2. Trust and support. An effective and healthy organization is characterized by trust, authenticity, openness, and a supportive climate.</w:t>
      </w:r>
    </w:p>
    <w:p>
      <w:pPr>
        <w:pStyle w:val="NormalText"/>
        <w:tabs>
          <w:tab w:val="clear" w:pos="720"/>
          <w:tab w:val="left" w:pos="28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3. Power equalization. Effective organizations de-emphasize hierarchical authority and control.</w:t>
      </w:r>
    </w:p>
    <w:p>
      <w:pPr>
        <w:pStyle w:val="NormalText"/>
        <w:tabs>
          <w:tab w:val="clear" w:pos="720"/>
          <w:tab w:val="left" w:pos="28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4. Confrontation. Problems should be openly confronted, not swept under the rug.</w:t>
      </w:r>
    </w:p>
    <w:p>
      <w:pPr>
        <w:pStyle w:val="NormalText"/>
        <w:tabs>
          <w:tab w:val="clear" w:pos="720"/>
          <w:tab w:val="left" w:pos="28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5. Participation. The more engaged in the decisions they are, the more people affected by a change will be committed to implementing them. </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239-240</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Stages of Action Research</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95) What are the various organizational development techniques?</w:t>
      </w:r>
    </w:p>
    <w:p>
      <w:pPr>
        <w:pStyle w:val="NormalText"/>
        <w:tabs>
          <w:tab w:val="clear" w:pos="720"/>
          <w:tab w:val="left" w:pos="28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he various organizational development techniques are:</w:t>
      </w:r>
    </w:p>
    <w:p>
      <w:pPr>
        <w:pStyle w:val="NormalText"/>
        <w:tabs>
          <w:tab w:val="clear" w:pos="720"/>
          <w:tab w:val="left" w:pos="28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One tool for assessing attitudes held by organizational members, identifying discrepancies among member perceptions, and solving these differences is the survey feedback approach. A questionnaire, usually completed by all members of the organization or unit, typically asks about their perceptions and attitudes on a range of topics, including decision-making practices; communication effectiveness; coordination among units; and satisfaction with the organization,</w:t>
      </w:r>
    </w:p>
    <w:p>
      <w:pPr>
        <w:pStyle w:val="NormalText"/>
        <w:tabs>
          <w:tab w:val="clear" w:pos="720"/>
          <w:tab w:val="left" w:pos="28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job, peers, and immediate supervisor. These data become the springboard for identifying problems and clarifying issues that may be creating difficulties for people. Particular attention is given to encouraging discussion and ensuring it focuses on issues and ideas and not on attacking individuals. </w:t>
      </w:r>
    </w:p>
    <w:p>
      <w:pPr>
        <w:pStyle w:val="NormalText"/>
        <w:tabs>
          <w:tab w:val="clear" w:pos="720"/>
          <w:tab w:val="left" w:pos="28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Process consultation: The purpose of process consultation is for an outside consultant to assist a client to perceive, understand, and act upon process events with which he or she must deal. These might include work flow, informal relationships among unit members, and formal communication channels. </w:t>
      </w:r>
    </w:p>
    <w:p>
      <w:pPr>
        <w:pStyle w:val="NormalText"/>
        <w:tabs>
          <w:tab w:val="clear" w:pos="720"/>
          <w:tab w:val="left" w:pos="28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Team building: Team building utilizes high-interaction group activities to increase trust and openness among team members. </w:t>
      </w:r>
    </w:p>
    <w:p>
      <w:pPr>
        <w:pStyle w:val="NormalText"/>
        <w:tabs>
          <w:tab w:val="clear" w:pos="720"/>
          <w:tab w:val="left" w:pos="28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 Intergroup development: Intergroup development seeks to change the attitudes, stereotypes, and perceptions that groups have of each other. </w:t>
      </w:r>
    </w:p>
    <w:p>
      <w:pPr>
        <w:pStyle w:val="NormalText"/>
        <w:tabs>
          <w:tab w:val="clear" w:pos="720"/>
          <w:tab w:val="left" w:pos="28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f) Appreciative inquiry: Appreciative inquiry seeks to identify the unique qualities and special strengths of an organization, which can then be built upon to improve performance. That is, it focuses on an organization's successes rather than its problems. </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240-24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Interventions for Bringing about Chang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3</w:t>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96) Describe the process of appreciative inquiry.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nswer:  Most organizational development approaches are problem centered. They identify a problem or set of problems, and then look for a solution. Appreciative inquiry (AI) instead accentuates the positive; that is, focus on an organization's successes rather than its problems. The AI process consists of four steps—discovery, dreaming, design, and discovery—often played out in a large-group meeting over a 2- or 3-day time period and overseen by a trained change agent. Discovery sets out to identify what people think are the organization's strengths. Employees recount times they felt the organization worked best or when they specifically felt most satisfied with their jobs. In dreaming, employees use information from the discovery phase to speculate on possible futures, such as what the organization will be like in 5 years. In design, participants find a common vision of how the organization will look in the future and agree on its unique qualities. For the fourth step, participants seek to define the organization's destiny or how to fulfill their dream, and they typically write action plans and develop implementation strategies. </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24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Stress and Sources of Stres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97) What are the various structural variables that facilitate innovat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Structural variables have been the most studied potential source of innovation. A comprehensive review of the structure–innovation relationship leads to the following conclusions. First, organic structures positively influence innovation. Because they're lower in vertical differentiation, formalization, and centralization, organic organizations facilitate the flexibility, adaptation, and cross-fertilization that make the adoption of innovations easier. Second, long tenure in management is associated with innovation. Managerial tenure apparently provides legitimacy and knowledge of how to accomplish tasks and obtain desired outcomes. Third, innovation is nurtured when there are slack resources. Having an abundance of resources allows an organization to afford to purchase innovations, bear the cost of instituting them, and absorb failures. Finally, interunit communication is high in innovative organizations. These organizations are high users of committees, task forces, cross-functional teams, and other mechanisms that facilitate interaction across departmental lines.</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24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4</w:t>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98) Compare and contrast challenge stressors and hindrance stressor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Recently, researchers have argued that challenge stressors—or stressors associated with workload, pressure to complete tasks, and time urgency—operate quite differently from hindrance stressors—or stressors that keep you from reaching your goals (for example, red tape, office politics, confusion over job responsibilities). Although research is just starting to accumulate, early evidence suggests challenge stressors produce less strain than hindrance stressors. Ameta-analysis of responses from more than 35,000 individuals showed role ambiguity, role conflict, role overload, job insecurity, environmental uncertainty, and situational constraints were all consistently negatively related to job performance. There is also evidence that challenge stress improves job performance in a supportive work environment, whereas hindrance stress reduces job performance in all work environments.</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24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99) Describe the physiological consequences of stres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nswer:  Most early concern with stress was directed at physiological symptoms because most researchers were specialists in the health and medical sciences. Their work led to the conclusion that stress could create changes in metabolism, increase heart and breathing rates and blood pressure, bring on headaches, and induce heart attack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ecause symptoms are complex and difficult to measure objectively, the link between stress and particular physiological effects is not clear. Traditionally, researchers concluded there were few, if any, consistent relationships. More recently, evidence suggests stress may have harmful physiological effects. One study linked stressful job demands increase susceptibility to upper respiratory illnesses and poor immune system functioning, especially for individuals with low self-efficacy.</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24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Consequences of Stres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100) Describe the psychological consequences of stres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nswer:  Job dissatisfaction is "the simplest and most obvious psychological effect" of stress. But stress shows itself in other psychological states—for instance, tension, anxiety, irritability, boredom, and procrastination. Jobs that make multiple and conflicting demands or that lack clarity about the incumbent's duties, authority, and responsibilities increase both stress and dissatisfaction. Similarly, the less control people have over the pace of their work, the greater the stress and dissatisfaction. Although more research is needed to clarify the relationship, jobs that provide a low level of variety, significance, autonomy, feedback, and identity appear to create stress and reduce satisfaction and involvement in the job. Not everyone reacts to autonomy in the same way, however. For those who have an external locus of control, increased job control increases the tendency to experience stress and exhaustion. </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24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Psychological Symptoms of Stres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101) Discuss the various individual approaches toward managing stres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he various individual approaches toward managing stress ar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Time-management techniques: An understanding and utilization of basic time-management principles can help individuals better cope with tensions created by job demands. A few of the best-known time-management principles are (1) making daily lists of activities to be accomplished, (2) prioritizing activities by importance and urgency, (3) scheduling activities according to the priorities set, and (4) knowing your daily cycle and handling the most demanding parts of your job when you are most alert and productiv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Physical exercise: Physicians have recommended noncompetitive physical exercise, such as aerobics, walking, jogging, swimming, and riding a bicycle, as a way to deal with excessive stress leve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Relaxation techniques: Individuals can teach themselves to reduce tension through relaxation techniques such as meditation, hypnosis, and biofeedback.</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Social support network: Expanding your social support network provides someone to hear your problems and offer a more objective perspective on the situation than your own.</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24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102) What are the various organizational approaches toward managing stres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Several factors that cause stress—particularly task and role demands—are controlled by management and thus can be modified or change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The various organizational approaches toward managing stress ar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Selection and placement: Certain jobs are more stressful than others but, as already noted, individuals differ in their response to stressful situations. We know individuals with little experience or an external locus of control tend to be more prone to stress. Selection and placement decisions should take these facts into consider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Goal setting: Individuals perform better when they have specific and challenging goals and receive feedback on their progress toward these goals. Goals can reduce stress as well as provide motivation. Employees who are highly committed to their goals and see purpose in their jobs experience less stress because they are more likely to perceive stressors as challenges rather than hindranc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Redesigning jobs: Redesigning jobs to give employees more responsibility, more meaningful work, more autonomy, and increased feedback can reduce stress because these factors give employees greater control over work activities and lessen dependence on othe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Increasing employee involvement: Role stress is detrimental to a large extent because employees feel uncertain about goals, expectations, how they'll be evaluated, and the like. By giving these employees a voice in the decisions that directly affect their job performance, management can increase employee control and reduce role stres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Organizational communication: Increasing formal organizational communication with employees reduces uncertainty by lessening role ambiguity and role conflict. Given the importance that perceptions play in moderating the stress–response relationship, management can also use effective communications as a means to shape employee perceptions.</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246</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5</w:t>
      </w:r>
    </w:p>
    <w:sectPr>
      <w:footerReference w:type="default" r:id="rId2"/>
      <w:type w:val="nextPage"/>
      <w:pgSz w:w="12240" w:h="15840"/>
      <w:pgMar w:left="1440" w:right="1440" w:gutter="0" w:header="0" w:top="1440" w:footer="720" w:bottom="8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2</w:t>
    </w:r>
    <w:r>
      <w:rPr>
        <w:sz w:val="20"/>
        <w:szCs w:val="20"/>
        <w:rFonts w:cs="Times New Roman" w:ascii="Times New Roman" w:hAnsi="Times New Roman"/>
      </w:rPr>
      <w:fldChar w:fldCharType="end"/>
    </w:r>
  </w:p>
  <w:p>
    <w:pPr>
      <w:pStyle w:val="Footer"/>
      <w:spacing w:before="0" w:after="0"/>
      <w:jc w:val="center"/>
      <w:rPr>
        <w:rFonts w:ascii="Times New Roman" w:hAnsi="Times New Roman" w:cs="Times New Roman"/>
        <w:sz w:val="20"/>
        <w:szCs w:val="20"/>
      </w:rPr>
    </w:pPr>
    <w:r>
      <w:rPr>
        <w:rFonts w:cs="Times New Roman" w:ascii="Times New Roman" w:hAnsi="Times New Roman"/>
        <w:sz w:val="20"/>
        <w:szCs w:val="20"/>
      </w:rPr>
      <w:t>Copyright © 2012 Pearson Education, Inc. Publishing as Prentice Hall</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21:06:00Z</dcterms:created>
  <dc:creator/>
  <dc:description/>
  <cp:keywords/>
  <dc:language>en-US</dc:language>
  <cp:lastModifiedBy>David</cp:lastModifiedBy>
  <dcterms:modified xsi:type="dcterms:W3CDTF">2011-04-19T21:06:00Z</dcterms:modified>
  <cp:revision>3</cp:revision>
  <dc:subject>Chapter 16</dc:subject>
  <dc:title>Essentials of Organizational Behavior, 11e (Robbins/Judge)</dc:title>
</cp:coreProperties>
</file>