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13   Conflict and Negotiation</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________ is defined as a process that begins when one party perceives another party has or is about to negatively affect something the first party cares abo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blem 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ssess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llec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Conflict is defined as a process that begins when one party perceives another party has or is about to negatively affect something the first party cares about.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According to the traditional view of conflict, conflict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armfu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atur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cessa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alt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traditional approach to conflict assumed all conflict was bad and to be avoided. It was viewed negatively and discussed with such terms as violence, destruction, and irrationality to reinforce its negative connot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The traditional view of conflict argues that conflic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annot be avoi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elps generate discu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roves creativity of a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mproves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ust be avoi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traditional approach to conflict assumed all conflict was bad and to be avoid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According to the ________ view of conflict, conflict can be a positive force in a group and some conflict is absolutely necessary for a group to perform effective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solution focu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d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a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action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ransa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The interactionist view of conflict encourages conflict on the grounds that a harmonious, peaceful, tranquil, and cooperative group is prone to becoming static, apathetic, and unresponsive to needs for change and innov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According to the interactionist's perspective, a group that functions without conflict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ving up to behavioral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ne to becoming static and apathet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ikely to be responsive to the need for change and inno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most produ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rare phenomen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interactionist view of conflict encourages conflict on the grounds that a harmonious, peaceful, tranquil, and cooperative group is prone to becoming static, apathetic, and unresponsive to needs for change and innov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onist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The ________ view of conflict argues that conflict is necessary for a group to perform effective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a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raction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adi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ransa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interactionist view of conflict encourages conflict on the grounds that a harmonious, peaceful, tranquil, and cooperative group is prone to becoming static, apathetic, and unresponsive to needs for change and innovation. The major contribution of this view is recognizing that a minimal level of conflict can help keep a group viable, self critical, and crea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onist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According to the interactionist view of conflic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l conflicts are bad and need to be avoi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s critical to resolve naturally occurring conflicts product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lationship conflicts are almost always functional confli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ask conflicts are highly beneficial for groups performing routine tas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or process conflict to be productive, it must be kept 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interactionist view of conflict recognizes that a minimal level of conflict can help keep a group viable, self-critical, and creative. It says that relationship conflicts are almost always dysfunctional. Groups performing routine tasks that don't require creativity won't benefit from task conflict. For process conflict to be productive, it must be kept low.</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onist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With reference to the interactionist view of conflict, ________ conflicts are almost always dy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rganiza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lation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stitu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elationship conflict focuses on interpersonal relationships. Studies demonstrate that relationship conflicts are almost always dysfunctional. It appears that the friction and interpersonal hostilities inherent in relationship conflicts increase personality clashes and decrease mutual understanding, which hinders the completion of organizational task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onist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According to the interactionist view, ________ conflicts support the goals of the group and improve its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f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y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a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interactionist view does not propose that all conflicts are good. Rather, functional conflict supports the goals of the group and improves its performance and is, thus, a constructive form of conflict. A conflict that hinders group performance is a destructive or dysfunctional conflic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unction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With reference to the interactionist view of conflict, conflict that relates to the content and goals of work is called ________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a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lation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ask conflict relates to the content and goals of the work. Low to moderate levels of task conflict stimulate discussion of ideas. Task conflict is related to positive outcomes only when all members share the same goals and have high levels of tru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Which of the following statements is true regarding task confli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sk conflicts relate to how the work gets do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ask conflicts are almost always dysfun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s performing routine tasks won't benefit from task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conflict focuses on interpersonal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sk conflicts hinder creativity and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Task conflict relates to the content and goals of the work. Low to moderate levels of task conflict stimulate discussion of ideas. Task conflicts relate positively to creativity and innovation. Groups performing routine tasks that don't require relativity won't benefit from task conflic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lationship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For process conflict to be productive, it must b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kept hig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kept 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kept at moderate-to-high lev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kept at moderate lev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ubject to managerial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Low levels of process conflict and low to moderate levels of task conflict can be functional, but only in very specific cases. For process conflict to be productive, it must be kept low.</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For task conflict to be productive, it should b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kept hig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companied with process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kept at low-to-moderate lev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companied with relationship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intained at a constant lev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ask conflict relates to the content and goals of the work. Low to moderate levels of task conflict stimulate discussion of ideas. This means task conflicts relate positively to creativity and innovation, but not to routine task performance. Task conflict is related to positive outcomes only when all members share the same goals and have high levels of tru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ask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Which of the following statements is true regarding the managed conflict persp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argues that all conflicts are bad and should be elimin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proposes that some conflict is absolutely necessary for a group to perform effect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classifies conflicts into functional and dysfunctional confli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is based on the view that conflicts reduce the long-term viability of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t argues that conflicts improve creativity of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managed conflict perspective does recognize that conflict is probably inevitable in most organizations, and it focuses more on productive conflict resolution. It states that conflicts produce stress, which may lead people to become more close minded and adversarial and this in turn reduces the long term viability of the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The ________ view of conflict focuses on productive resolution of confli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raction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a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radi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managed conflict perspective does recognize that conflict is probably inevitable in most organizations, and it focuses more on productive conflict resolution. It strives to find constructive methods for resolving conflicts productively so their disruptive influence can be minimiz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Which of the following is the first stage of the conflic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gn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ersona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compati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ten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abit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first step in the conflict process, potential opposition or incompatibility, is the appearance of conditions that create opportunities for conflict to arise. They need not lead directly to conflict, but one of these conditions is necessary if conflict is to surfa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tential Opposition or Incompat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Conditions that can create conflicts can be classified into three categories. Which of the following is one of these three categories that includes variables such as jurisdictional clarity, member–goal compatibility, and leadership sty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onal variab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 inter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cess variab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term structure in this context includes variables such as size, degree of specialization in the tasks assigned to group members, jurisdictional clarity, member–goal compatibility, leadership styles, reward systems, and the degree of dependence between grou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Which of the following statements is true regarding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smaller the group, the greater the likelihood of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less specialized the activities of the group, the greater the likelihood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low in the personality traits of disagreeableness, neuroticism, or self-monitoring are more likely to engage in a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versity of goals among groups is a major source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 the ambiguity about where responsibility for actions lies decreases, the potential for conflict incre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Diversity of goals among groups is a major source of conflict. People high in the personality traits of disagreeableness, neuroticism, or self-monitoring are more likely to engage in a conflic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Stage II of the conflict process deals with the conflict being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ceived and fel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pparent and experienc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pressed and perceiv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alyz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ernaliz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potential for opposition or incompatibility becomes actualized in the second stage. Because a conflict is a perceived conflict does not mean it is personalized. It is at the felt conflict level, when individuals become emotionally involved, that parties experience anxiety, tension, frustration, or hosti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9-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ceived Conflict and Felt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The ________ stage of the conflict process is important because it's where conflict issues tend to be defin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otential op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gnition and persona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tu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action and transfer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cognition and personalization stage of the conflict process is important because it's where conflict issues tend to be defined. This is the point when the parties decide what the conflict is abou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gnition and Pers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________ is the third stage in the conflict process and it intervenes between people's perceptions and their overt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tential for op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n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Behavioral manifes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tentions intervene between people's perceptions and emotions and their overt behavior. They are decisions to act in a given wa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n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When one person seeks to satisfy his or her own interests regardless of the impact on the other parties to the conflict, that person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voi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commod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rom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llabo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When one person seeks to satisfy his or her own interests regardless of the impact on the other parties to the conflict, that person is compe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operat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The conflict-handling techniques are characterized by two dimensions, cooperativeness and assertiveness. Cooperativeness indicates the degree to which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e party attempts to satisfy his or her own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ne party attempts to suppress the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arties attempt to find a win-win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ne party attempts to satisfy the other party's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parties are willing to involve third-party conflict resolution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Cooperativeness indicates the degree to which one party attempts to satisfy the other party's concer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ssert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4) Based on the dimensions of cooperativeness and assertiveness, the conflict-handling intentions are classified into five categories.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se five conflict-handling inten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llabor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commod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voi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sis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We can identify five conflict-handling intentions: competing (assertive and uncooperative), collaborating (assertive and cooperative), avoiding (unassertive and uncooperative), accommodating (unassertive and cooperative), and compromising (midrange on both assertiveness and cooperativen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Handling Inten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The conflict-handling intention of collaborating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ssertive and un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ssertive and 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unassertive and un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assertive and 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ffective and refl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Collaborating intentions are assertive and cooperativ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abo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Which of the following conflict-handling intentions is unassertive and un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llabo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voi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rom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commod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voiding intentions are unassertive and uncooperativ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voi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The conflict-handling intention of accommodating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ssertive and un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ssertive and 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unassertive and un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assertive and 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flective and asser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ccommodating intentions are unassertive and cooperativ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ccommod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Which of the following conflict-handling intentions involves attempting to find a win-win 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voi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llabor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commod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rom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 collaborating, the parties intend to solve a problem by clarifying differences rather than by accommodating various points of view. If you attempt to find a win-win solution that allows both parties' goals to be completely achieved, that's collabora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llabo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Angelina feels that her cubicle neighbor talks loudly on the phone, but in other ways she is a great neighbor. Angelina gets annoyed every time her neighbor's phone rings, but she has decided it's simply not worth the trouble to talk to her neighbor. Angelina's conflict-handling intention is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mp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voi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commod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rom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llabor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person may recognize a conflict exists and want to withdraw from or suppress it. Examples of avoiding include trying to ignore a conflict and avoiding others with whom you disagre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voi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Irma does not agree with the standard operating procedures adapted for the new project. However, she discusses the items with the team and comes to know that she was in the minority. She has, therefore, decided to accept the new procedures to maintain smooth operations within the team. This type of intention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acrifi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ccommod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llabor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rom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party who seeks to appease an opponent may be willing to place the opponent's interests above his or her own, sacrificing to maintain the relationship. We refer to this intention as accommodating. Supporting someone else's opinion despite your reservations about it, for example, is accommoda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ccommod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The conflict-handling techniques are characterized by two dimensions, cooperativeness and assertiveness. Assertiveness indicates the degree to whic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e party attempts to satisfy his or her own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ne party attempts to suppress the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arties attempt to find a win-win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ne party attempts to satisfy the other party's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parties are willing to involve third-party conflict resolution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ssertiveness indicates the degree to which one party attempts to satisfy his or her own concer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Management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A party who seeks to appease an opponent may be willing to place the opponent's interests above his or her own, sacrificing to maintain the relationship. We refer to this intentio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llabo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voi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rom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commod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 party who seeks to appease an opponent may be willing to place the opponent's interests above his or her own, sacrificing to maintain the relationship. We refer to this intention as accommoda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Resolution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Which of the following conflict-handling intentions involves accepting a solution that provides incomplete satisfaction of both parties'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llabor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rom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voi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p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commod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 compromising, there is no clear winner or loser. Rather, there is a willingness to ration the object of the conflict and accept a solution that provides incomplete satisfaction of both parties' concer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Stimulation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What is the overall goal of conflict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chieving the desired conflict lev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solving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imulating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dentifying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ssessing the source of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onflict management helps in achieving the desired level of conflic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In which stage of the conflict process does conflict become visi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utco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n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compati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rsonal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When most people think of conflict situations, they tend to focus on Stage IV because this is where conflicts become visible. The behavior stage includes the statements, actions, and reactions made by the conflicting parties, usually as overt attempts to implement their own inten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________ is an antidote for groupthi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li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onflict is an antidote for groupthink. It doesn't allow the group to passively rubber-stamp decisions that may be based on weak assumptions, inadequate consideration of relevant alternatives, or other debilities. Conflict challenges the status quo and therefore furthers the creation of new ideas, promotes reassessment of group goals and activities, and increases the probability that the group will respond to chan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unctional Outcomes of the Conflic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Which of the following terms best describes the process that occurs when two or more parties decide how to allocate scarc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flict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io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rbi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We can define negotiation as a process that occurs when two or more parties decide how to allocate scarce resour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The terms negotiation and ________ are used interchangeab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llab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ccommod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rbi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Negotiation can be defined as a process that occurs when two or more parties decide how to allocate scarce resources. The terms negotiation and bargaining can be used interchangeabl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otiation and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The two general approaches to bargaining are known as ________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and r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ffective and refl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stributive and integr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mal and inform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flexive and restri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re are two general approaches to negotiation, distributive bargaining and integrative bargaining. In distributive bargaining negotiation seeks to divide up a fixed amount of resources into a win-lose situation. With integrative bargaining negotiation seeks one or more settlements that can create a win-win solu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argain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________ bargaining is negotiation that seeks to divide a "fixed pi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strib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g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fl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ff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jun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essence of distributive bargaining is negotiating over who gets what share of a fixed pie. Fixed pie refers to a set amount of goods or services to be divvied up. When the pie is fixed, or parties believe it is, they tend to bargain distributive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3-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Emma is the labor union negotiator. Today she is meeting with management to discuss the new five-year contract, including wages and benefits. This example of labor-management negotiations over wages exemplifie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gra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bi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cil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The most widely cited example of distributive bargaining is labor-management negotiations over wag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In the case of distributive bargaining, the ________ point indicates what a person would like to achieve out of a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s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arg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oc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Each party in a negotiation has a target point that defines what he or she would like to achieve. Each also has a resistance point, which marks the lowest outcome that is acceptable, or the point below which the party would break off negotiations rather than accept a less favorable settl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In case of distributive bargaining, the ________ point marks the lowest outcome that is acceptable—the point below which the party would break off negotiations rather than accept a less favorable settl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s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ler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arg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o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s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ach party in a negotiation has a target point that defines what he or she would like to achieve. Each also has a resistance point, which marks the lowest outcome that is acceptable, or the point below which the party would break off negotiations rather than accept a less favorable settl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sistance Po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Which of the following statements is true regarding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operates under zero-sum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focuses on long-term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nvolves high information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attempts to create a win-win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 terms of intraorganizational behavior, all things being equal, distributive bargaining is preferable to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Distributive bargaining operates under zero-sum conditions. The essence of distributive bargaining is negotiating over who gets what share of a fixed pi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e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During a negotiation, making initial offer leads to the ________ bi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f-ser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a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ttribu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ch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gn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During a negotiation, making initial offer leads to the anchoring bias. People tend to fixate on initial information. Once that anchoring point is set, they fail to adequately adjust it based on subsequent inform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All things being equal, ________ bargaining is preferable to distributive bargaining because the former builds long-term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commod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form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teg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llabo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strib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 terms of intraorganizational behavior, all things being equal, integrative bargaining is preferable to distributive bargaining because the former builds long-term relationships. Integrative bargaining bonds negotiators and allows them to leave the bargaining table feeling they have achieved a victory. Distributive bargaining, however, leaves one party a los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Which of the following statements is true regarding integra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grative bargaining leaves one party a los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terms of intraorganizational behavior, all things being equal, distributive bargaining is preferable to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grative bargaining focuses on long-term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grative bargaining operates under zero-sum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egrative bargaining involves low information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Integrative bargaining involves high information sharing and attempts to create a win-win solution. In terms of intraorganizational behavior, all things being equal, integrative bargaining is preferable to distributive bargaining because the former builds long-term relationship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rbi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step in the negotiation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finition of ground ru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larification and just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argaining and problem 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cess eval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eparation and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Negotiation is made up of five steps: (1) preparation and planning, (2) definition of ground rules, (3) clarification and justification, (4) bargaining and problem solving, and (5) closure and implement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Negoti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Your ________ determines the lowest value acceptable to you for a negotiated agre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ATN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gin of err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id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sking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idden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s part of your strategy, you should determine your and the other side's best alternative to a negotiated agreement (BATNA). Your BATNA determines the lowest value acceptable to you for a negotiated agre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AT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During which phase of the negotiation process do the parties exchange their initial proposals or dema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ning and initi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finition of ground ru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larification and just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argaining and problem-solv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egration of preferen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fter planning and having developed a strategy, it is important to begin defining with the other party the ground rules and procedures of the negotiation itself. During this phase, the parties will also exchange their initial proposals or deman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efinition of Ground R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In a negotiation process, which of the following activities is most likely to be included in the "preparation and planning" ste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ustifying your original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termining your best alternative to a negotiated agre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termining where will the negotiation take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signing procedures for implementing the agreement that has been worked o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xchange of the initial proposals or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 a negotiation process, your best alternative to a negotiated agreement (BATNA) is determined during the "preparation and planning" step.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Negoti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Carisa is negotiating for the labor union. Today, she is presenting the evidence and papers that demonstrate the average wages in the area, the cost of health care for the average worker, and a pie graph demonstrating how these costs affect the new salary request. Which phase of the negotiation process is Carisa currently 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eparation and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finition of ground r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larification and justif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argaining and problem 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losure and implem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clarification and justification phase is the opportunity for both parties to explain, amplify, clarify, bolster, and justify their original demands. It's an opportunity for educating and informing each other on the issues, why they are important, and how the initial demands were determined. At this point documentation that helps support each position is presen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Negoti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In a negotiation process, which of the following activities is most likely to be included in the "closure and implementation" ste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termining your best alternative to a negotiated agre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ustifying your original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malizing the agreement that has been worked o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termining time constraints, if any, applicable to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xchange of the initial proposals or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closure and implementation step is the final step in the negotiation process. It involves formalizing the agreement that has been worked out and developing any procedures necessary for implementation and monitor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Negoti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In a negotiation process, which of the following activities is most likely to be included in the "definition of ground rules" ste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termining your best alternative to a negotiated agre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termining time constraints, if any, applicable to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ustifying your original dem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malizing the agreement that has been worked o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termining the history leading up to the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Once you've done your planning and developed a strategy, you're ready to begin defining with the other party the ground rules and procedures of the negotiation itself. Points, such as, who will do the negotiating, where will it take place, what time constraints, if any, will apply, are discussed during the "definition of ground rules" ste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dividual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individual factor that influences the effectiveness of a negotiat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ree factors influence how effectively individuals negotiate: personality, mood/emotions, and gend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dividual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Which of the following statements is true regarding the effects of personality traits on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otiation outcomes are not related to personality tra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traverts tend to be very successful in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who are highly interested in having positive relationships with other people are great negoti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viduals who score high on agreeableness dimension tend to be very successful in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sagreeable introverts are the best distributive bargai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ersonality and negotiation outcomes are weekly related. Negotiators who are agreeable or extraverted are not very successful in distributive bargaining. People who are highly interested in having positive relationships with other people are poor negotiators. Disagreeable introverts are the best distributive bargain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dividual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Which of the following statements is true regarding the effect of emotion and gender on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ositive moods and emotions negatively affect integrative agree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n and women negotiate differen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Women have been found to negotiate better outcomes than m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uring negotiation, displaying anger leads to better outcomes for those who are in a less powerful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search shows that women are penalized when they initiate negoti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belief that women are "nicer" than men in negotiations is probably due to a confusion between gender and the lower degree of power women typically hold in most large organizations. Because women are expected to be "nice" and men "tough," research shows women are penalized when they initiate negotiation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8-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dividual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Which of the following statements is true regarding negotiation that takes place in a collectivist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llectivists are less likely to seek to preserve relationships and promote the good of the group as a whole than individu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llectivist more likely to confront differences of opinion directly and openly as compared to individu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eting tactics are the most preferred methods of conflict management in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 compared to individualists, collectivists are less likely to see offers from their counterparts as unfair and to reject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methods of conflict management preferred by U.S. managers are avoiding and comprom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Compared to collectivist culture negotiators, their more individualist counterparts are more likely to see offers from their counterparts as unfair and to reject the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cili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A Chinese manager is more likely to use which of the following techniques for conflict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rect confro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horitative com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oi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essuriz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peting tac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o preserve peaceful relationships, collectivists will avoid direct expression of conflicts, preferring to use more indirect methods for resolving differences of opinion. Whereas U.S. managers are more likely to use competing tactics in the face of conflicts, compromising and avoiding are the most preferred methods of conflict management in Chin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You are negotiating a parts contract with a foreign man who represents a foreign supplier. During the negotiation, the man constantly shakes his head "no," interrupts often, and frequently pats you on the back, or clutches your arm. Which country is the other negotiator most likely fr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anad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raz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In a study that looked at verbal and nonverbal negotiation tactics exhibited by North Americans, Japanese, and Brazilians during half-hour bargaining sessions, the Brazilians on average said "no" much more often, were never silent, interrupted 2.5 to 3 times more often, and touched each other almost 5 times every half hou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It seems that your work group is in conflict much of the time. One colleague has suggested that you, as the supervisor, are responsible for eliminating the conflict so that your work group can function harmoniously. Another colleague has suggested that conflict is good for stimulating creativity and productivity within the work environment. You are unsure about whether you should try to eliminate the conflict within your group or learn to deal with it posit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If you support the idea that conflict should be eliminated, you are supporting which of the following views of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traditional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human relations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interactionist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moderated acceptance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optimistic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traditional view has argued that conflict must be avoided, that it indicates a malfunctioning within the group. In this school of thought conflict is viewed negatively and discussed with such terms as violence, destruction, and irrationality to reinforce its negative connot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You decide to do more research on the view that conflict should be encouraged as a means to achieve change and innovation. This view is term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traditional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human relations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interactionist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acceptance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promotional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interactionist view of conflict encourages conflict on the grounds that a harmonious, peaceful, tranquil, and cooperative group is prone to becoming static, apathetic, and unresponsive to needs for change and innovation. The major contribution of this view is recognizing that a minimal level of conflict can help keep a group viable, self critical, and crea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onist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When your work group disagrees, the disagreements usually concern how the group's work should be accomplished. The type of conflict experienced by your group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sk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lationship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cess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raditional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active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rocess conflict relates to how the work gets don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ennifer has come to realize that conflict has both functional, as well as dysfunctional, outcomes. She has observed examples of both in he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4) Last month, Jennifer's department experienced constructive conflict during a meeting.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outcome of this functional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quality of decisions is improv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reativity and innovation are stimul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ensions are rele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upthink is incre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erest and curiosity are encoura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Conflict is constructive when it improves the quality of decisions, stimulates creativity and innovation, encourages interest and curiosity among group members, provides the medium through which problems can be aired and tensions released, and fosters an environment of self-evaluation and change. Conflict is an antidote for groupthin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unctional Outcomes of the Conflic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Jennifer's boss asks for her recommendations on strategies to promote functional conflicts within the company. Which of the following is Jennifer most likely to recomme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unishing individuals who support beliefs that management has rejec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powering employees to question their bo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mplementing a policy of promoting personnel who are conflict avoi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structing managers to discourage devil's advocacy in the decision-making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ncouraging managers to reward employees who keep their opinions to themsel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One common ingredient in organizations that successfully manage functional conflict is that they reward dissent and punish conflict avoid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eating Function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Labor and management at DJ Trucking </w:t>
      </w:r>
      <w:r>
        <w:rPr>
          <w:rFonts w:cs="Times New Roman" w:ascii="Times New Roman" w:hAnsi="Times New Roman"/>
          <w:sz w:val="24"/>
          <w:szCs w:val="24"/>
          <w:u w:val="single"/>
        </w:rPr>
        <w:t>cannot</w:t>
      </w:r>
      <w:r>
        <w:rPr>
          <w:rFonts w:cs="Times New Roman" w:ascii="Times New Roman" w:hAnsi="Times New Roman"/>
          <w:sz w:val="24"/>
          <w:szCs w:val="24"/>
        </w:rPr>
        <w:t xml:space="preserve"> agree upon a contract for the truck drivers. The drivers are threatening to strike, and management knows that such a strike would be very costly. Each side contends that they are bargaining fairly, but no agreement seems to be possi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Both sides agree that they are competing over a fixed amount of resources. Each side feels that what one side wins, the other loses. Based on this information we can say that the two sides are engaged i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cil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d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tegra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rbi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essence of distributive bargaining is negotiating over who gets what share of a fixed pie. When the pie is fixed, or parties believe it is, they tend to bargain distributively. Probably the most widely cited example of distributive bargaining is labor management negotiations over wag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Which of the following is a characteristic of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in-win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ong-term foc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od interpersonal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pposed intere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igh information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In distributive bargaining, the interests of the parties are opposed. Win-win solution, long-term focus, good interpersonal relationships, and high information sharing are characteristics of integrative bargain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istribu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You have decided to try to find a win-win situation to help labor and management resolve their differences. You are attempting to engage i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gra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cil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d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rbi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 integrative bargaining, the parties try to expand the pie so that both possible parties are satisfied and conclude with a win-win situ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At first, the disputing parties resist your offer to help create a win-win situation for both groups. They are each highly focused on their demands in the negotiation, otherwise known as their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cal poi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tribution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sistance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ettlement ran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rget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With distributive bargaining, each party has a target point that defines what he or she would like to achieve. Each also has a resistance point, which marks the lowest outcome that is acceptable, or the point below which the party would break off negotiations rather than accept a less favorable settl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arget Poi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laybill, Inc. is a company that hires culturally diverse people to perform Shakespearean plays for high school students. The company employs actors and actresses from all over the world. The actors and actresses have joined together to ask Playbill for higher salaries. The employees are struggling over deciding who will negotiate for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Which of the following statements is true pertaining to the effect of individual differences on negoti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men tend to negotiate better outcomes than 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traverts tend to be very successful in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who are highly interested in having positive relationships with other people are poor negotia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dividuals who score high on agreeableness dimension tend to be very successful in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itive moods and emotions negatively affect integrative barg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Negotiators who are agreeable or extroverted are not very successful in distributive bargaining. People who are highly interested in having positive relationships with other people are poor negotiators. Men tend to negotiate better outcomes than women. Positive moods and emotions appear to lead to more integrative agreement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ty Traits in Negoti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The traditional view of conflict recognizes that a minimal level of conflict can help keep a group viable, self-critical, and cre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ccording to the traditional view of conflict, conflict indicates a malfunctioning within the group and all conflict should be avoided. The interactionist view of conflict recognizes that a minimal level of conflict can help keep a group viable, self-critical, and creativ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For process conflict to be productive, it must be kept at moderate-to-high lev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rocess conflict relates to how the work gets done. For process conflict to be productive, it must be kept low. Intense arguments about who should do what become dysfunctional when they create uncertainty about task roles, increase the time to complete tasks, and lead to members working at cross-purpos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The interactionist view of conflict proposes that all conflicts are g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he interactionist view does not propose that all conflicts are good. It classifies conflicts as functional and dysfunctional. Functional conflict supports the goals of the group and improves its performance whereas dysfunctional conflict hinders group performanc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s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Relationship conflicts are almost always dys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udies demonstrate that relationship conflicts are almost always dysfunctional. It appears that the friction and interpersonal hostilities inherent in relationship conflicts increase personality clashes and decrease mutual understanding, which hinders the completion of organizational task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argain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Task conflicts can provide positive outcomes only when all members share the same goals and have high levels of tru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ask conflict relates to the content and goals of the work. Low to moderate levels of task conflict stimulate discussion of ideas. Task conflicts can provide positive outcomes only when all members share the same goals and have high levels of trus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Resolution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The potential for conflict increases when too much communication takes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potential for conflict increases when either too little or too much communication takes place. Apparently, an increase in communication is functional up to a point, after which it is possible to overcommunicate, with a resultant increase in the potential for confli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Tenure and conflict have been found to be inversely rel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enure and conflict have been found to be inversely related; the potential for conflict is greatest when group members are younger and when turnover is high.</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Bargaining Z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During the intentions stage of the conflict process, the parties decide what the conflict is abo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uring the cognition and personalization stage, the parties decide what the conflict is about. The definition of a conflict is important because it typically delineates the set of possible settlemen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The conflict-handling intention of accommodating is unassertive and cooper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conflict-handling intention of accommodating is unassertive and cooperati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ender and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The conflict-handling intention of compromising involves finding out a solution that allows both parties' goals to be completely achiev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mpromising involves accepting a solution that provides incomplete satisfaction of both parties' concerns. Collaborating involves finding out a solution that allows both parties' goals to be completely achieve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sult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Supporting someone else's opinion despite your reservations about it, is an example of collabor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Supporting someone else's opinion despite your reservations about it, is an example of accommodating.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One common ingredient in organizations that successfully create functional conflict is that they reward dissent and punish conflict avoi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One common ingredient in organizations that successfully create functional conflict is that they reward dissent and punish conflict avoiders. Groups that resolve conflicts successfully discuss differences of opinion openly and are prepared to manage conflict when it arise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eating Function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Distributive bargaining attempts to create a win-win solution for both the par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istributive bargaining operates under zero-sum conditions. The essence of distributive bargaining is negotiating over who gets what share of a fixed pie. Distributive bargaining involves a win-lose situatio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When you are engaged in distributive bargaining, research consistently shows one of the best things you can do is make the first off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When you are engaged in distributive bargaining, research consistently shows one of the best things you can do is make the first offer. Making the first offer shows power and it leads to anchoring bias. People tend to fixate on initial information. Once that anchoring point is set, they fail to adequately adjust it based on subsequent inform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In terms of intraorganizational behavior, all things being equal, integrative bargaining is preferable to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 terms of intraorganizational behavior, all things being equal, integrative bargaining is preferable to distributive bargaining because the former builds long-term relationship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Individuals who bargain in teams reach fewer integrative agreements than those who bargain individual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dividuals who bargain in teams reach more integrative agreements than those who bargain individually. This happens because more ideas are generated when more people are at the bargaining t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The best alternative to a negotiated agreement (BATNA) determines conflict-handling technique to be used during the negotiation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Your BATNA determines the lowest value acceptable to you for a negotiated agreem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People scoring high on the dimensions of agreeableness and extraversion are the best distributive bargain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isagreeable introverts are the best distributive bargain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Men and women negotiate different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Men and women do not negotiate differently but gender does affect negotiation outcom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Compared to Japanese negotiators, their U.S. counterparts are less likely to see offers from their counterparts as unfair and to reject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mpared to collectivist Japanese negotiators, their more individualist U.S. counterparts are more likely to see offers from their counterparts as unfair and to reject the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Managers with high levels of economic power from Hong Kong, which is a high power-distance country, tend to be more cooperative in negotiations over a shared resource than German and U.S. managers, who were lower in power dist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a study, managers with high levels of economic power from Hong Kong, which is a high power-distance country, were more cooperative in negotiations over a shared resource than German and U.S. managers, who were lower in power dist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Define and describe the traditional view of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traditional view of conflict argues that conflict must be avoided. The early approach to conflict assumed that all conflict was bad. Conflict was viewed negatively, and it was used synonymously with such terms as violence, destruction, and irrationality to reinforce its negative connotation. Conflict, by definition, was harmful and was to be avoi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he traditional view was consistent with the attitudes that prevailed about group behavior in the 1930s and 1940s. Conflict was seen as a dysfunctional outcome resulting from poor communication, a lack of openness and trust between people, and the failure of managers to be responsive to the needs and aspirations of their employe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raditional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Define and describe the interactionist view of conflict. </w:t>
      </w:r>
    </w:p>
    <w:p>
      <w:pPr>
        <w:pStyle w:val="NormalText"/>
        <w:tabs>
          <w:tab w:val="clear" w:pos="720"/>
          <w:tab w:val="left" w:pos="907" w:leader="none"/>
          <w:tab w:val="left" w:pos="2160" w:leader="none"/>
        </w:tabs>
        <w:rPr/>
      </w:pPr>
      <w:r>
        <w:rPr>
          <w:rFonts w:cs="Times New Roman" w:ascii="Times New Roman" w:hAnsi="Times New Roman"/>
          <w:sz w:val="24"/>
          <w:szCs w:val="24"/>
        </w:rPr>
        <w:t>Answer:  The interactionist approach encourages conflict on the grounds that a harmonious, peaceful, tranquil, and cooperative group is prone to becoming static, apathetic, and nonresponsive to needs for change and innovation. The major contribution of the interactionist approach, therefore, is encouraging group leaders to maintain an ongoing minimum level of conflict</w:t>
      </w:r>
      <w:r>
        <w:rPr>
          <w:rFonts w:cs="TestGen" w:ascii="TestGen" w:hAnsi="TestGen"/>
          <w:sz w:val="24"/>
          <w:szCs w:val="24"/>
        </w:rPr>
        <w:t></w:t>
      </w:r>
      <w:r>
        <w:rPr>
          <w:rFonts w:cs="Times New Roman" w:ascii="Times New Roman" w:hAnsi="Times New Roman"/>
          <w:sz w:val="24"/>
          <w:szCs w:val="24"/>
        </w:rPr>
        <w:t xml:space="preserve">enough to keep the group viable, self-critical, and cre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interactionist view classifies conflicts in two categories, functional conflicts and dysfunctional conflicts. Functional conflict supports the goals of the group and improves its performance and is, thus, a constructive form of conflict. A conflict that hinders group performance is a destructive or dysfunctional confli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onist View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What are the various causes of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hree general categories of conditions which may be the sources of conflict are communication, structure, and personal variab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mmunication represents those opposing forces that arise from semantic difficulties, misunderstandings, and "noise" in the communication channels. Differing word connotations, jargon, insufficient exchange of information, and noise in the communication channel are all barriers to communication and potential antecedent conditions to conflict. The potential for conflict increases when either too little or too much communication takes place.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ucture includes variables such as size, degree of specialization in the tasks assigned to group members, jurisdictional clarity, member-goal compatibility, leadership styles, reward systems, and the degree of dependence between group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sonal variables include individual value systems that each person has and the personality characteristics that account for individual idiosyncrasies and differenc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urces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Describe the five conflict-handling intentions that are based on the dimensions of cooperativeness and assertiveness. </w:t>
      </w:r>
    </w:p>
    <w:p>
      <w:pPr>
        <w:pStyle w:val="NormalText"/>
        <w:tabs>
          <w:tab w:val="clear" w:pos="720"/>
          <w:tab w:val="left" w:pos="2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ve conflict-handling intentions that are based on the dimensions of cooperativeness and assertiveness are:</w:t>
      </w:r>
    </w:p>
    <w:p>
      <w:pPr>
        <w:pStyle w:val="NormalText"/>
        <w:tabs>
          <w:tab w:val="clear" w:pos="720"/>
          <w:tab w:val="left" w:pos="2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w:t>
        <w:tab/>
        <w:t xml:space="preserve">Competing: When one person seeks to satisfy his or her own interests, regardless of the impact on the other parties to the conflict, that person is competing. </w:t>
      </w:r>
    </w:p>
    <w:p>
      <w:pPr>
        <w:pStyle w:val="NormalText"/>
        <w:tabs>
          <w:tab w:val="clear" w:pos="720"/>
          <w:tab w:val="left" w:pos="2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w:t>
        <w:tab/>
        <w:t xml:space="preserve">Collaborating: In collaborating, the intention of the parties is to solve the problem by clarifying differences rather than by accommodating various points of view. </w:t>
      </w:r>
    </w:p>
    <w:p>
      <w:pPr>
        <w:pStyle w:val="NormalText"/>
        <w:tabs>
          <w:tab w:val="clear" w:pos="720"/>
          <w:tab w:val="left" w:pos="2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w:t>
        <w:tab/>
        <w:t xml:space="preserve">Avoiding: In avoiding, a person may recognize that a conflict exists and want to withdraw from it or suppress it. </w:t>
      </w:r>
    </w:p>
    <w:p>
      <w:pPr>
        <w:pStyle w:val="NormalText"/>
        <w:tabs>
          <w:tab w:val="clear" w:pos="720"/>
          <w:tab w:val="left" w:pos="2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w:t>
        <w:tab/>
        <w:t>Accommodating: A party who seeks to appease an opponent may be willing to place the opponent's interests above his or her own, sacrificing to maintain the relationship. We refer to this intention as accommodating.</w:t>
      </w:r>
    </w:p>
    <w:p>
      <w:pPr>
        <w:pStyle w:val="NormalText"/>
        <w:tabs>
          <w:tab w:val="clear" w:pos="720"/>
          <w:tab w:val="left" w:pos="2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romising: In compromising, there is no clear winner or loser. Rather, there is a willingness to ration the object of the conflict and accept a solution that provides incomplete satisfaction of both parties' concern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lict-Handling Inten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Outline and discuss the conflict pro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conflict process can be seen as comprising five stages: potential opposition or incompatibility, cognition and personalization, intentions, behavior, and outcom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first step in the conflict process is the presence of conditions that create opportunities for conflict to arise. They need not lead directly to conflict, but one of these conditions is necessary if conflict is to surface. These conditions are communication, structure, and personal variables. If the conditions cited in "Stage I" negatively affect something that one party cares about, then the potential for opposition or incompatibility becomes actualized in the second stage. The antecedent conditions can only lead to conflict when one or more of the parties are affected by, and aware of, the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age II" is cognition and personalization. This is where conflict issues tend to be defin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 "Stage III," intentions intervene between people's perceptions and emotions and their overt behavior. These intentions are decisions to act in a certain w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hen most people think of conflict situations, they tend to focus on "Stage IV" because this is where conflicts become visible. The behavior stage includes statements, actions, and reactions made by the conflicting par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action-reaction interplay between the conflicting parties results in consequences. These outcomes in "Stage V" may be functional in that the conflict results in an improvement in the group's performance, or dysfunctional in that it hinders group performanc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9-1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Conflic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What are the various functional outcomes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onflict is functional when it improves the quality of decisions, stimulates creativity and innovation, encourages interest and curiosity among group members, provides the medium through which problems can be aired and tensions released, and fosters an environment of self-evaluation and change. Conflict can improve the quality of decision making by allowing all points, particularly the ones that are unusual or held by a minority, to be weighed in important decisions. Conflict is an antidote for groupthink. It doesn't allow the group passively to "rubber stamp" decisions that may be based on weak assumptions, inadequate consideration of relevant alternatives, or other debilities. Conflict challenges the status quo and therefore furthers the creation of new ideas, promotes reassessment of group goals and activities, and increases the probability that the group will respond to chang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eating Function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Describe the various dysfunctional outcomes of a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Dysfunctional conflicts can reduce group effectiveness. Uncontrolled opposition breeds discontent, which acts to dissolve common ties and eventually leads to the destruction of the group. More undesirable consequences are hampered communication, reductions in group cohesiveness, and subordination of group goals to the primacy of infighting among members. All forms of conflict—even the functional varieties—appear to reduce group member satisfaction and reduce trust. When active discussions turn into open conflicts between members, information sharing between members has been shown to decrease significantly. At the extreme, conflict can bring group functioning to a halt and threaten the group's survival.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ird-Party Negoti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What can managers do to manage conflicts effectively in their organiz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One common ingredient in organizations that successfully manage functional conflict is that they reward dissent and punish conflict avoiders. This is easier said than done. It takes discipline and patience to accept news you don't wish to hear (from dissenters) and to force avoiders to speak up. Groups that resolve conflicts successfully discuss differences of opinion openly and are prepared to manage conflict when it arises. The most disruptive conflicts are those that are never addressed directly. An open discussion makes it much easier to develop a shared perception of the problems at hand; it also allows groups to work toward a mutually acceptable solution. Managers need to emphasize shared interests in resolving conflicts, so groups that disagree with one another don't become too entrenched in their points of view and start to take the conflicts personally. Groups with cooperative conflict styles and a strong underlying identification to the overall group goals are more effective than groups with a more competitive sty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1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reating Function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Discuss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Distributive bargaining operates under zero-sum conditions. The essence of distributive bargaining is negotiating over who gets what share of a fixed pie. Here fixed pie means a set amount of goods or services to be divvied up. When the pie is fixed, or parties believe it is, they tend to bargain distributively. Parties involved in distributive bargaining have opposite interests. Distributive bargaining is characterized by low information sharing and it focuses on short term relationships. When you are engaged in distributive bargaining, research consistently shows one of the best things you can do is make the first offer. One reason for this is that making the first offer shows power; individuals in power are much more likely to make initial offers, speak first at meetings, and thereby gain the advantage. Another reason is the anchoring bias. People tend to fixate on initial information. Once that anchoring point is set, they fail to adequately adjust it based on subsequent inform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3-1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iews of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What are the various characteristics of integra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tegrative bargaining attempts to create a win-win solution. The parties involved in integrative bargaining have congruent interests. Integrative bargaining is characterized by high information sharing and a long-term focus. To be successful, integrative bargaining needs parties who are open with information and candid about their concerns, a sensitivity in both parties to the other's needs and trust, and a willingness by both parties to maintain flexibility. These conditions seldom exist in organizations therefore negotiations often take on a win-at-any-cost dynamic.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argain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2) In terms of intraorganizational behavior, all things being equal, why is integrative bargaining preferable to distribu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n terms of intraorganizational behavior, all things being equal, integrative bargaining is preferable to distributive bargaining because the former builds long-term relationships. Integrative bargaining bonds negotiators and allows them to leave the bargaining table feeling they have achieved a victory. Distributive bargaining, however, leaves one party a loser. It tends to build animosities and deepen divisions when people have to work together on an ongoing basis. Research shows that over repeated bargaining episodes, when the "losing" party feels positive about the negotiation outcome, he is much more likely to bargain cooperatively in subsequent negotiations. This points to an important advantage of integrative negotiations, even when you "win," you want your opponent to feel good about the negotia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Negoti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What is BATNA? Discuss the significance of BATN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BATNA stands for best alternative to a negotiated agreement. During a negotiation process, each of the parties involved should develop their BATNA during the first stage of preparation and planning. Your BATNA determines the lowest value acceptable to you for a negotiated agreement. Any offer you receive that is higher than your BATNA is better than an impasse. Conversely, you shouldn't expect success in your negotiation effort unless you're able to make the other side an offer it finds more attractive than its BATNA. If you go into your negotiation having a good idea of what the other party's BATNA is, even if you're not able to meet it, you might be able to elicit a chang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unctional Conflict and Dysfunctional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Discuss the effects of personality traits on effectiveness of negoti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Negotiators who are agreeable or extraverted are not very successful in distributive bargaining. This is because extraverts are outgoing and friendly, they tend to share more information than they should. And agreeable people are more interested in finding ways to cooperate rather than to butt heads. These traits, although slightly helpful in integrative negotiations, are liabilities when interests are opposed. So the best distributive bargainer appears to be a disagreeable introvert—someone more interested in his or her own outcomes than in pleasing the other party and having a pleasant social exchange. People who are highly interested in having positive relationships with other people, and who are not very concerned about their own outcomes, are especially poor negotiators. These people tend to be very anxious about disagreements and plan to give in quickly to avoid unpleasant conflicts even before negotiations star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dividual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Discuss the effects of gender on effectiveness of negoti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popular stereotype is that women are more cooperative and pleasant in negotiations than are men. The evidence doesn't support this belief. However, men have been found to negotiate better outcomes than women, although the difference is relatively small. It's been postulated that men and women place divergent values on outcomes. The belief that women are "nicer" than men in negotiations is probably due to a confusion between gender and the lower degree of power women typically hold in most large organizations. Because women are expected to be "nice" and men "tough," research shows women are penalized when they initiate negotiations. What's more, when women and men actually do conform to these stereotypes—women act "nice" and men "tough"—it becomes a self-fulfilling prophecy, reinforcing the stereotypical gender differences between male and female negotiator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8-1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cess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0:00Z</dcterms:created>
  <dc:creator/>
  <dc:description/>
  <cp:keywords/>
  <dc:language>en-US</dc:language>
  <cp:lastModifiedBy>David</cp:lastModifiedBy>
  <dcterms:modified xsi:type="dcterms:W3CDTF">2011-04-19T20:50:00Z</dcterms:modified>
  <cp:revision>3</cp:revision>
  <dc:subject>Chapter 13</dc:subject>
  <dc:title>Essentials of Organizational Behavior, 11e (Robbins/Judge)</dc:title>
</cp:coreProperties>
</file>