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tabs>
          <w:tab w:val="clear" w:pos="720"/>
          <w:tab w:val="left" w:pos="907" w:leader="none"/>
          <w:tab w:val="left" w:pos="2160" w:leader="none"/>
        </w:tabs>
        <w:rPr/>
      </w:pPr>
      <w:r>
        <w:rPr>
          <w:rFonts w:cs="Times New Roman" w:ascii="Times New Roman" w:hAnsi="Times New Roman"/>
          <w:b/>
          <w:bCs/>
          <w:i/>
          <w:iCs/>
          <w:sz w:val="24"/>
          <w:szCs w:val="24"/>
        </w:rPr>
        <w:t>Essentials of Organizational Behavior, 11e</w:t>
      </w:r>
      <w:r>
        <w:rPr>
          <w:rFonts w:cs="Times New Roman" w:ascii="Times New Roman" w:hAnsi="Times New Roman"/>
          <w:b/>
          <w:bCs/>
          <w:sz w:val="24"/>
          <w:szCs w:val="24"/>
        </w:rPr>
        <w:t xml:space="preserve"> (Robbins/Judge)</w:t>
      </w:r>
    </w:p>
    <w:p>
      <w:pPr>
        <w:pStyle w:val="NormalText"/>
        <w:tabs>
          <w:tab w:val="clear" w:pos="720"/>
          <w:tab w:val="left" w:pos="907" w:leader="none"/>
          <w:tab w:val="left" w:pos="2160" w:leader="none"/>
        </w:tabs>
        <w:rPr>
          <w:b/>
          <w:b/>
          <w:bCs/>
          <w:sz w:val="24"/>
          <w:szCs w:val="24"/>
        </w:rPr>
      </w:pPr>
      <w:r>
        <w:rPr>
          <w:b/>
          <w:bCs/>
          <w:sz w:val="24"/>
          <w:szCs w:val="24"/>
        </w:rPr>
        <w:t>Chapter 9   Understanding Work Teams</w:t>
      </w:r>
    </w:p>
    <w:p>
      <w:pPr>
        <w:pStyle w:val="NormalText"/>
        <w:tabs>
          <w:tab w:val="clear" w:pos="720"/>
          <w:tab w:val="left" w:pos="907" w:leader="none"/>
          <w:tab w:val="left" w:pos="2160" w:leader="none"/>
        </w:tabs>
        <w:rPr>
          <w:b/>
          <w:b/>
          <w:bCs/>
          <w:sz w:val="24"/>
          <w:szCs w:val="24"/>
        </w:rPr>
      </w:pPr>
      <w:r>
        <w:rPr>
          <w:b/>
          <w:bCs/>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 Which of the following helps explain the current popularity of teams? Teams ________.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are easier to manag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better utilize employee talent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are less expensiv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promote socialization and cohes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increase the speed of decision ma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B) As organizations have restructured themselves to compete more effectively and efficiently, they have turned to teams as a better way to use employee talents.</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2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Popularity of Tea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2) Which of the following statements best defines a work group?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The performance of a work group is generally greater than the sum of its inputs from individual member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A work group interacts primarily to share information, rather than to engage in work that requires joint effor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A work group consists of 3 or more people who take on self-supervising responsibilitie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A work group consists of 3 or more people from across departmental or functional line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A work group is a group comprised of 10 or more people who belong to the same departmen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B) A group consists of two or more individuals, interacting and interdependent, who have come together to achieve particular objectives. A work group is defined as a group that interacts primarily to share information and to make decisions to help each group member perform within his or her area of responsibility. They have no need or opportunity to engage in collective work that requires joint effort.</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2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Work Group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1</w:t>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3) Which of the following statements is true regarding a work team?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Today teams are rarely used in organizatio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Teams are less flexible than traditional departmen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A work team generates positive synergy through coordinated effor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Work teams are less responsive to changing events than traditional departmen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Teams impedes employee participation in decision mak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C) Today most of the organizations use teams. Teams are more flexible and responsive to changing events than traditional departments or other forms of permanent groupings. A work team generates positive synergy through coordinated effort. Teams facilitate employee participation in operating decisions.</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2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Work Group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4) ________ results in a level of performance that is greater than the sum of the individual input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Synerg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Positive affec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Emotional labo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Cognitive dissonanc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Emotional dissonanc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A) A work team generates positive synergy through coordinated effort. The individual efforts result in a level of performance greater than the sum of those individual inputs.</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2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Synerg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1</w:t>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5) Which of the following statements is true regarding a work group?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Individuals working in a workgroup are dependent on each other.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Work groups primarily engage in collective work that requires joint effor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Work groups do not generate any positive synergy through coordinated effor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Information sharing is not the primary function of a work group.</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The performance level of the workgroup is greater than the summation of each group member's individual contribu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C) A work group consists of two or more individuals, interacting and interdependent, who have come together to achieve particular objectives. The primary function of workgroup is sharing information. Work groups have no need or opportunity to engage in collective work that requires joint effort. So their performance is merely the summation of each group member's individual contribution. There is no positive synergy that would create an overall level of performance greater than the sum of the inputs.</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12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Work Tea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pPr>
      <w:r>
        <w:rPr>
          <w:rFonts w:cs="Times New Roman" w:ascii="Times New Roman" w:hAnsi="Times New Roman"/>
          <w:sz w:val="24"/>
          <w:szCs w:val="24"/>
        </w:rPr>
        <w:t xml:space="preserve">6) Which of the following is </w:t>
      </w:r>
      <w:r>
        <w:rPr>
          <w:rFonts w:cs="Times New Roman" w:ascii="Times New Roman" w:hAnsi="Times New Roman"/>
          <w:sz w:val="24"/>
          <w:szCs w:val="24"/>
          <w:u w:val="single"/>
        </w:rPr>
        <w:t>not</w:t>
      </w:r>
      <w:r>
        <w:rPr>
          <w:rFonts w:cs="Times New Roman" w:ascii="Times New Roman" w:hAnsi="Times New Roman"/>
          <w:sz w:val="24"/>
          <w:szCs w:val="24"/>
        </w:rPr>
        <w:t xml:space="preserve"> a difference between work groups and work teams? Work groups ________, and work teams ________.</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shave neutral synergy, have positive synerg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rely on independent accountability, rely on mutual and independent accountabili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require joint efforts, are the summation of the individual contribu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have random and varied skills, have complimentary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share information, rely on collective performanc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C) Work groups have no need or opportunity to engage in collective work that requires joint effort. Work group performance is merely the summation of each group member's individual contribution making (C) the false answer. All other answer choices accurately describe the difference between work groups and work teams. </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12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Work Tea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1</w:t>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7) A team consists of employees from the same department who meet for a few hours each week to discuss ways of improving the work environment but they do not have the authority to unilaterally implement any of their suggestions. This is most likely to be a ________ team.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cross-func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virtu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self-manage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problem-solv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task</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D) In a problem-solving team, members share ideas or suggest how work processes and methods can be improved; they rarely have the authority to unilaterally implement any of their suggestions.</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2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Types of Tea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8) Self-managed teams typically consist of ________ employee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two to fou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four to eigh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ten to fiftee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twenty to thir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forty to fif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C) Self-managed teams typically consist of ten to fifteen employees.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2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Problem-Solving Tea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9) Which of the following types of teams is most likely to be assembled to improve the efficiency of a company's production proces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cross-functional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problem-solv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self-managed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critic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task</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B) Problem-solving teams share ideas or suggest how work processes and methods (such as quality, efficiency, and the work environment), can be improved. They rarely have the authority to unilaterally implement any of their suggestions.</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2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Problem-Solving Tea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0) ________ teams are groups of employees who perform highly related or interdependent jobs and take on many of the responsibilities of their former superviso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Critic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Self-managed work</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Cross-func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Problem-solv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Task</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B) Self-managed work teams are groups of employees who perform highly related or interdependent jobs and take on many of the responsibilities of their former supervisors.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2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Self-Managed Tea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1) Which of the following statements is true regarding self-managed work tea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Self-managed work teams typically consist of forty to fifty employe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Self-managed work teams typically manage conflicts wel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Members of self-managed work teams typically report lower job satisfac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Self-managed work teams are typically composed of employees from different departments who work independent of each othe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In the case of self-managed work teams, supervisory positions take on decreased importanc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E) Self-managed work teams are groups of employees (typically ten to fifteen in number) who perform highly related or interdependent jobs and take on many of the responsibilities of their former supervisors. Supervisory positions take on decreased importance and are sometimes even eliminated. Self-managed teams do not typically manage conflicts well. Members of this team report higher levels of job satisfaction than other individuals.</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2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Self-Managed Tea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2) Which of the following teams are more likely to be made up of employees from about the same hierarchical level but different work area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problem-solv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self-managed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cross-functional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task</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rapid ac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C) Cross-functional teams are teams made up of employees from about the same hierarchical level but different work areas, who come together to accomplish a task.</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2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ross-Functional Tea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3) ________ teams are an effective way to allow people from diverse areas within an organization to exchange information, develop new ideas and solve problems, and coordinate complex project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Self-managed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Problem-solv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Cross-functional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Task</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Command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C) Cross-functional teams are teams made up of employees from about the same hierarchical level but different work areas, who come together to accomplish a task. They are an effective means of allowing people from diverse areas to exchange information, develop new ideas, solve problems, and coordinate complex projects.</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2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ross-Functional Tea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4) The Boeing Company created a team made up of employees from production, planning, quality control, tooling, design engineering, and information systems to automate shims on the company's C-17 program. This team is most likely to be an example of a ________ team.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comman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cross-func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self-manage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problem-solv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task</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B) Cross-functional teams are teams made up of employees from about the same hierarchical level but different work areas, who come together to accomplish a task. They are an effective means of allowing people from diverse areas to exchange information, develop new ideas, solve problems, and coordinate complex projects.</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2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ross-Functional Tea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2</w:t>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5) Which of the following statements is true regarding a cross-functional team?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A cross-functional team is made up of employees from different hierarchical leve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A cross-functional team is made up of employees from the same depart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Today cross-functional teams are rarely used in well established organizatio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In the case of a cross-functional team, the early stages of development are typically very shor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Cross-functional teams are used for developing new ideas and coordinating complex project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E) Cross-functional teams are made up of employees from about the same hierarchical level but different work areas. Today cross-functional teams are widely used in several organizations. Cross-functional teams are an effective means of developing new ideas and coordinating complex projects. Their early stages of development are often long, as members learn to work with diversity and complexity.</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12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ross-Functional Tea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6) Which of the following types of teams allows for collaboration between team members who are physically dispersed?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problem-solving tea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self-managed tea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task tea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virtual tea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command tea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D) Virtual teams use computer technology to unite physically dispersed members and achieve a common goal.</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2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Virtual Tea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2</w:t>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7) Which of the following statements is true regarding virtual team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Virtual teams are less task oriented than face-to-face tea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In the case of virtual teams there is less social rapport and direct interaction among memb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Virtual teams report more satisfaction with the group interaction process than do face-to-face tea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Virtual teams exchange more social–emotional information than face-to-face teams do.</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For increasing the efficiency of a virtual team, managers should empower the team and avoid monitoring its progress closel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B) Virtual teams tend to be more task oriented and exchange less social–emotional information than face-to-face teams do. Not surprisingly, their members report less satisfaction with the group interaction process than do face-to-face teams. In the case of virtual teams there is less social rapport and direct interaction among members.</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2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Virtual Tea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8) Eva is not getting the results she needs from her data base administration team. She believes that this problem is occurring because the administration team is a virtual team. Which of the following is one of the things that Eva should do to create an effective virtual team?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Conduct training for improving interpersonal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Allow more independence among member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Monitor progress of the team closel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Include peer evaluation in the appraisal system.</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Avoid publicizing team successes company wid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C) For virtual teams to be effective, management should ensure that (1) trust is established among members; (2) team progress is monitored closely; and (3) the efforts and products of the team are publicized throughout the organization (so the team does no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ecome invisible). The members should be highly monitored, and less independent. Training related to interpersonal skills will not be very effective in the case of a virtual team. Peer evaluation is not related to improving effectiveness of a virtual team.</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2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Virtual Tea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2</w:t>
      </w:r>
      <w:r>
        <w:br w:type="page"/>
      </w:r>
    </w:p>
    <w:p>
      <w:pPr>
        <w:pStyle w:val="NormalText"/>
        <w:tabs>
          <w:tab w:val="clear" w:pos="720"/>
          <w:tab w:val="left" w:pos="907" w:leader="none"/>
          <w:tab w:val="left" w:pos="2160" w:leader="none"/>
        </w:tabs>
        <w:rPr/>
      </w:pPr>
      <w:r>
        <w:rPr>
          <w:rFonts w:cs="Times New Roman" w:ascii="Times New Roman" w:hAnsi="Times New Roman"/>
          <w:sz w:val="24"/>
          <w:szCs w:val="24"/>
        </w:rPr>
        <w:t xml:space="preserve">19) Which of the following is </w:t>
      </w:r>
      <w:r>
        <w:rPr>
          <w:rFonts w:cs="Times New Roman" w:ascii="Times New Roman" w:hAnsi="Times New Roman"/>
          <w:sz w:val="24"/>
          <w:szCs w:val="24"/>
          <w:u w:val="single"/>
        </w:rPr>
        <w:t>not</w:t>
      </w:r>
      <w:r>
        <w:rPr>
          <w:rFonts w:cs="Times New Roman" w:ascii="Times New Roman" w:hAnsi="Times New Roman"/>
          <w:sz w:val="24"/>
          <w:szCs w:val="24"/>
        </w:rPr>
        <w:t xml:space="preserve"> one of the key components of effective team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team efficac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a well-established company identit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adequate resourc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member flexibili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leadership and structur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B) A well-established company identity is not one of the key components of effective teams.</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2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omponents of Effective Tea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20) With reference to the team effectiveness model, which of the following is one of the key components of an effective team, included under the category of contextual factor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team efficac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climate of trus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common purpos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social loaf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specific goa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B) Climate of trust is a contextual factor that affects the effectiveness of teams. Team efficacy, social loafing, specific goals, and common purpose are process related factors that affect the effectiveness of the team.</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2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ontextual Factors of Effective Tea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21) According to the team effectiveness model, which of the following is a process variable that influences effectiveness of a team?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leadership and structur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team efficac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member flexibili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performance evaluation and reward syste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abilities of memb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B) Process variables are events within the team that influence effectiveness. Team efficacy is a process variable that influences effectiveness of a team.</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2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Adequate Resourc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22) The team effectiveness model classifies the key components of effective teams into three general categories; context, composition, and process. Which of the following variables belongs to the composition categor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adequate resourc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conflict leve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team efficac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performance evaluation system</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personality of team memb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E) The personality of team members is a key component that affects the effectiveness of teams and it belongs to the composition category.</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2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Popularity of Tea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23) In a ________ team, the manager's job becomes more about managing outside the team.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technical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self-managed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problem-solv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task</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virtual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B) In a self-managed team, team members absorb many of the duties typically assumed by managers. A manager's job then becomes managing outside (rather than inside) the team.</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2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Leadership and Structur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24) Leadership is especially important in ________, in which different teams coordinate their efforts to produce a desired outcom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technical team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self-managed team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problem-solving team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management team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multi-team system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E) Leadership is especially important in multi-team systems. Here, leaders need to empower teams by delegating responsibility to them, and then play the role of facilitator, making sure the teams work together rather than against one another.</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2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Leadership and Structur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3</w:t>
      </w:r>
    </w:p>
    <w:p>
      <w:pPr>
        <w:pStyle w:val="NormalText"/>
        <w:tabs>
          <w:tab w:val="clear" w:pos="720"/>
          <w:tab w:val="left" w:pos="907" w:leader="none"/>
          <w:tab w:val="left" w:pos="2160" w:leader="none"/>
        </w:tabs>
        <w:rPr/>
      </w:pPr>
      <w:r>
        <w:rPr>
          <w:rFonts w:cs="Times New Roman" w:ascii="Times New Roman" w:hAnsi="Times New Roman"/>
          <w:sz w:val="24"/>
          <w:szCs w:val="24"/>
        </w:rPr>
        <w:t xml:space="preserve">25) Araceli is a team member in a large corporation. She never speaks in team meetings because she has seen members talk behind each others' backs after the meetings. Members are constantly monitoring the other members' work, looking for a mistakes to point out in a meeting. According to the information provided, which contextual factor is </w:t>
      </w:r>
      <w:r>
        <w:rPr>
          <w:rFonts w:cs="Times New Roman" w:ascii="Times New Roman" w:hAnsi="Times New Roman"/>
          <w:sz w:val="24"/>
          <w:szCs w:val="24"/>
          <w:u w:val="single"/>
        </w:rPr>
        <w:t>most</w:t>
      </w:r>
      <w:r>
        <w:rPr>
          <w:rFonts w:cs="Times New Roman" w:ascii="Times New Roman" w:hAnsi="Times New Roman"/>
          <w:sz w:val="24"/>
          <w:szCs w:val="24"/>
        </w:rPr>
        <w:t xml:space="preserve"> likely hindering the success of Araceli's team?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adequate resourc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climate of trus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team structur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performance evaluatio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leadership</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B) Araceli doesn't contribute because she does not feel like the group has a climate of trust. Interpersonal trust facilitates cooperation, reduces the need to monitor each others' behavior, and bonds members around the belief that others on the team won't take advantage of them.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2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Trus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26) In addition to evaluating and rewarding employees for their individual contributions, management should consider using ________ to reinforce team effort and commitmen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personalized incentive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consistent wages for all team member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individual performance evaluation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fixed hourly wage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profit shar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E) In addition to evaluating and rewarding employees for their individual contributions, management should modify the traditional, individually oriented evaluation and reward system to reflect team performance. Group-based appraisals, profit sharing, gainsharing are examples of team reward systems.</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2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Reward Syste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3</w:t>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27) Team members with good listening, feedback, and conflict resolution skills are examples of ________ skill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technical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problem-solv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decision-mak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interpersonal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cognitive appraisal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D) Team members with good listening, feedback, and conflict resolution skills are examples of interpersonal skills.</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2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Skills of Team Memb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28) A high-ability team is composed of mostly intelligent members. Which of the following statements is true regarding a high-ability team?</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High-ability teams are also less adaptable to changing situations as compared to low-ability tea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When tasks are simple, high-ability teams perform better than low-ability team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High-ability teams should be reserved for tackling the tough proble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Low-ability teams can more effectively apply existing knowledge to new problems than high-ability tea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When the task entails considerable thought, lower-ability teams perform better than high-ability tea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C) High-ability teams are more adaptable to changing situations; they can more effectively apply existing knowledge to new problems. When tasks are simple, high-ability teams do not perform as well, perhaps because members become bored and turn their attention to other activities that are more stimulating, whereas low-ability teams stay on task. High-ability teams should be reserved for tackling the tough problems. When the task entails considerable thought, high-ability teams perform better than lower-ability teams.</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2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Skills of Team Memb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3</w:t>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29) People scoring high on ________ are valuable in teams because they're good at backing up fellow team members and at sensing when that support is truly neede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conscientiousnes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positivi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emotional stabili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agreeablenes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openness to experienc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A) Conscientious people are valuable in teams because they're good at backing up other team members, and they're also good at sensing when that support is truly needed.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2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Personali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30) Teams that are composed of people who score high on ________ are more creative and innovativ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emotional stabili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agreeablenes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openness to experienc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extravers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conscientiousnes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C) Team members scoring high on openness to experience communicate better with one another and throw out more ideas, which makes teams composed of open people more creative and innovativ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2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Personali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31) Teams that consist of team members that score ________ are more likely to perform poorl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high on conscientiousnes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low on openness to experienc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high on emotional stabili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low on extravers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low on agreeablenes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E) Teams that rate higher on mean levels of conscientiousness and openness to experience tend to perform better, and the minimum level of team member agreeableness also matters; teams perform poorly when they have one or more highly disagreeable members.</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2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Key Roles of Tea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32) ________suggests that attributes such as age or the date of joining should help us predict turnover.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Employee mobili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Organizational demograph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Residential mobili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Demographic environ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Population dynamic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B) The degree to which members of a work unit (group, team, or department) share a common demographic attribute, such as age, sex, race, educational level, or length of service in the organization, is the subject of organizational demography.</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12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Key Roles of Tea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33) To realize their creative potential, diverse teams need to focus on their ________.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similarit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resourc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role allo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difference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team efficac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D) To realize their creative potential, diverse teams need to focus not on their similarities but on their differences.</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2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Key Roles of Tea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34) Which of the following factors typically improves the creativity of a diverse team?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specific goa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team siz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proper leadership</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member flexibili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team efficac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C) Proper leadership can improve the performance of diverse teams. When leaders provide an inspirational common goal for members with varying types of education and knowledge, teams are very creative. When leaders don't provide such goals, diverse teams fail to take advantage of their unique skills and are actually less creative than teams with homogeneous skills.</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2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Key Roles of Tea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35) According to the concept of organizational demography, if team members have dissimilar experiences, it will lead to ________.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increased employee satisfac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decreased level of conflic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higher employee motiv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higher employee turnove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higher team efficac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D) Organizational demography suggests that attributes such as age or the date of joining should help us predict turnover. The logic goes like this: Turnover will be greater among those with dissimilar experiences because communication is more difficult. Conflict and power struggles are more likely and are more severe when they occur. Increased conflict makes membership less attractive, so employees are more likely to quit.</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2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Key Roles of Tea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36) Which of the following terms indicates the degree to which members of a work unit (group, team, or department) share a common attribute, such as age, sex, race, or educational level?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demographic environ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residential mobili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organizational demograph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population dynamic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employee mobili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C) The degree to which members of a work unit (group, team, or department) share a common demographic attribute, such as age, sex, race, educational level, or length of service in the organization, is the subject of organizational demography.</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2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Diversi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37) Generally speaking, the most effective teams have ________ member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two to fou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three to fiv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five to nin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ten to fiftee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fifteen to twen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C) Generally speaking, the most effective teams have five to nine members.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2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Size of Tea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38) Which of the following statements is true regarding size of team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Generally speaking, the most effective teams have twelve to fifteen memb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When teams have excess members, cohesiveness declin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As team size increases, social loafing decreas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When teams have excess members mutual accountability increas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As team size increases, coordination problems tend to decreas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B) Generally speaking, the most effective teams have five to nine members. When teams have excess members, cohesiveness and mutual accountability decline, social loafing increases, and more people communicate less.</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2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Process Variabl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39) A team that has a good plan, but is also willing to adjust their master plan and adapt when conditions call for it demonstrates high ________, an important variable in successful team processe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goal specificit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goal congruenc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social loaf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diversit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reflexivit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E) Reflexivity is the team characteristic of reflecting on and adjusting the master plan when necessary. It is considered part of the process variables.</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3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ommon Plan and Purpos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40) Effective teams begin their work by ________.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allocating roles to team members according to their personalities and preferenc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analyzing the team's miss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developing a climate of trust among team memb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developing team efficac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designing specific goa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B) Effective teams begin by analyzing the team's mission, developing goals to achieve that mission, and creating strategies for achieving the goals.</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3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Adequate Resourc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4</w:t>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41) In the case of a team, when each member's contribution is not clearly visible, ________.</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team efficacy tends to increas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team cohesiveness tends to decreas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motivation of the team members tends to increas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team members tend to decrease their effor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mutual accountability of the team members tends to decreas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D) In the case of a team, when each member's contribution is not clearly visible, individuals tend to decrease their effort. This illustrates a process loss from using teams.</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3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Use of Work Tea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42) ________ illustrates a process loss from using team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Emotional contag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Cognitive dissonanc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Social loaf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Positivity offse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Emotional dissonanc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C) In the case of a team, when each member's contribution is not clearly visible, individuals tend to decrease their effort. This is known as social loafing. Social loafing illustrates a process loss from using teams.</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3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Popularity of Tea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43) Members of successful teams put a tremendous amount of time and effort into discussing, shaping, and agreeing on ________ which then provides direction and guidance under any and all condition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the level of individual contribu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allocation of resourc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a common purpos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allocation of rol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developing team efficac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C) Members of successful teams put a tremendous amount of time and effort into discussing, shaping, and agreeing on a purpose that belongs to them both collectively and individually. This common purpose, when accepted by the team provides direction and guidance under any and all conditions.</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13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Turning Individuals into Team Play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pPr>
      <w:r>
        <w:rPr>
          <w:rFonts w:cs="Times New Roman" w:ascii="Times New Roman" w:hAnsi="Times New Roman"/>
          <w:sz w:val="24"/>
          <w:szCs w:val="24"/>
        </w:rPr>
        <w:t xml:space="preserve">44) Alberto's team is evaluating and developing the data base for the water pollution data of three cities. He wants to improve the team efficacy of his team. Which of the following actions can Alberto take to increase team </w:t>
      </w:r>
      <w:r>
        <w:rPr>
          <w:rFonts w:cs="Times New Roman" w:ascii="Times New Roman" w:hAnsi="Times New Roman"/>
          <w:sz w:val="24"/>
          <w:szCs w:val="24"/>
          <w:u w:val="single"/>
        </w:rPr>
        <w:t>efficacy</w:t>
      </w:r>
      <w:r>
        <w:rPr>
          <w:rFonts w:cs="Times New Roman" w:ascii="Times New Roman" w:hAnsi="Times New Roman"/>
          <w:sz w:val="24"/>
          <w:szCs w:val="24"/>
        </w:rPr>
        <w:t xml:space="preserve"> before the project start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plan a team outing for the team memb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make sure that his team is not comprised of more than nine peopl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spend considerable time evaluating team members and allocating proper roles for each</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provide client's software and database training for all the team memb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create team goals that are very challeng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D) Efficacy means that a team believes it can succeed in the job and goal that is placed before them. There are two ways of increasing efficacy: 1) provide training to improve skills and increase confidence and 2) help the team achieve small, incremental successes. </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13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Team Efficac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45) Effective teams have confidence in themselves and believe they can succeed. This confidence is called ________.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social facilita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goal congruenc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social loaf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team efficac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self serving bia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D) Efficacy means that a team believes it can succeed in the job and goal that is placed before them. There are two ways to increasing efficacy: 1) provide training to improve skills and increase confidence and 2) help the team achieve small, incremental successes.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3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Team Efficac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46) Which of the following is most likely to increase team efficac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providing measurable goal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helping the team achieve small successe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improving the reflexivity of the team</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ensuring that team goals are challeng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reducing the number of members on a team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B) Efficacy means that a team believes it can succeed in the job and goal that is placed before them. There are two ways to increasing efficacy: 1) provide training to improve skills and increase confidence and 2) help the team achieve small, incremental successes.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3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Team Efficac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47) When teams are under acute stress, they are particularly likely to have ________.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inaccurate mental model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high team efficac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goal congruenc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a self-serving bia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high reflexivit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A) Effective teams share accurate mental models, or knowledge and beliefs (a "psychological map") about how the work gets done. If team members have the wrong mental models, which is particularly likely with teams under acute stress, their performance suffers.</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3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Mental Mode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48)  If team members have similar mental models then it means that the team members have similar ________.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roles within the team</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self-efficac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knowledge and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beliefs about how the work gets don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attitude towards social loaf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D) Mental models indicate knowledge and beliefs of team members about how the work gets done. If team members have different ideas about how to do things, the team will fight over how to do things rather than focus on what needs to be don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3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Mental Mode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3</w:t>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49) Which type of conflict is almost always dysfunctional?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task conflic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efficacy conflic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relationship conflic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resource conflic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goal conflic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C) Conflict on a team isn't necessarily bad and can actually improve team effectiveness. Relationship conflicts, those based on interpersonal incompatibilities, tension, and animosity toward others, are almost always dysfunctional.</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3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onflict Leve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50) Coasting on the group effort is termed ________.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emotional labo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cognitive dissonanc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social loaf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positivity offse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self-concordanc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C) Individuals can engage in social loafing and coast on the group's effort because their particular contributions can't be identified. Effective teams undermine this tendency by making members individually and jointly accountable for the team's purpose, goals, and approach.</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3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Social Loaf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51) On teams performing nonroutine activities, ________ conflicts stimulate discussion, promote critical assessment of problems and options, and can lead to better team decision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relationship</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efficac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resourc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task</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soci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D) On teams performing nonroutine activities, disagreements among members about task content (called task conflicts) stimulate discussion, promote critical assessment of problems and options, and can lead to better team decisions.</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3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ollectivist Societ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52) Teams fit well in countries that score ________.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high on power distanc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high on collectivism</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low on uncertainty avoidanc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high on long term orient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low on restrai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B) Teams fit well in countries that score high on collectivism.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3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Trai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53) You need to hire an analyst for an important project team. It is essential that the new employee work well on the already established team in order to meet the project's challenging deadlines. The most talented candidate doesn't have any team experience and when asked in the interview about his team experience he replied, "I prefer to work alone. I'm much more efficient alone." What should you do?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Hire him and train him.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Hire him and hope that he lear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Hire him and redesign the job.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Look for a different candidat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Hire him and assign him a mento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D) The candidate should not be hired. Creating teams often means resisting the urge to hire the best talent no matter what. The project has looming deadlines, so training isn't an option. Hoping that he'll learn is too much of a risk to the project, and not fair to the existing team. Redesigning the job is not an option.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3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Selec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54) Exercises that help individuals become team players include workshops on ________.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negotia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individualism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goal sett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event plann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recruit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A) Communication and negotiation are important team necessities. Workshops help employees improve their problem solving, communication, negotiation, conflict-management, and coaching skills.</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3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Trai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55) Evidence shows that teams that switch from a competitive to a cooperative system do not ________.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make poor decisio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make rushed decisio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share inform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have conflict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distrust each othe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C) Teams that switch from a competitive to a cooperative system do not share information and they tend to make rushed, poor-quality decisions. The low trust typical of the competitive group will not be readily replaced by high trust.</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3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Trai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56) Which of following statements is true regarding a reward system that attempts to create good team player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The reward system should encourage competitive effor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Rewards given to individuals should be based on peer evalu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The reward system should ignore individual contributio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Performance-based rewards could include a bonus based on achievement of team goa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The reward system should discourage cooperative effor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D) In order to create good team players, an organization's reward system must be reworked to encourage cooperative efforts rather than competitive ones. This doesn't mean individual contributions should be ignored; rather, they should be balanced with selfless contributions to the team. In order to encourage cooperative efforts, the reward system can include a bonus based on achievement of team goals.</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3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Trai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57) Which of the following techniques can be used for increasing effectiveness of team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Implement a reward system that encourages competitive effor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The appraisal system should take into consideration peer evalu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Avoid giving promotions and pay raises for individual contributio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Training should be provided to those candidates who lack team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The reward system should discourage cooperative effort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D) In order to create good team players, an organization's reward system must be reworked to encourage cooperative efforts rather than competitive ones. This doesn't mean individual contributions should be ignored; rather, they should be balanced with selfless contributions to the team. Training should be provided to those candidates who lack team skills.</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3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58) As compared to individual work, teamwork ________.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involves fewer meeting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takes more tim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needs less resourc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decreases communication demand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decreases the need for conflict manage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B) Teamwork takes more time and often more resources than individual work. Teams have increased communication demands, conflicts to manage, and meetings to run. So the benefits of using teams have to exceed the costs, and that's not always the cas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3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osts of Tea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59) Work should be performed by an individual if ________.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the work is complex and requires different perspectiv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the work creates a common purpose or set of goals for the people in the group that is more than the aggregate of individual goal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the work is simple and does not require diverse inpu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several tasks that are interdependent are to be performed for completing the work</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performing the work requires learning a new technology or understanding a new system</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C) Simple tasks that don’t require diverse input are better left to individuals, whereas complex tasks that require diverse input are best accomplished by tea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successful team identifies a common goal; together, members of the team work to accomplish more than they could had they worked individually. Using teams makes sense when there is interdependence between tasks–the success of the whole depends on the success of the individual parts.</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3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osts of Tea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60) Evidence suggests self-managed teams have not fared well in Mexico because ________.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the culture in Mexico has high tolerance for ambigui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the employees in Mexico strongly respect hierarchical authori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the culture in Mexico is characterized by low power distanc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the culture of Mexico is individualistic in natur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the culture in Mexico has short term orient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B) Evidence suggests self-managed teams have not fared well in Mexico, largely due to that culture's low tolerance of ambiguity and uncertainty and employees' strong respect for hierarchical authority. Thus, in countries relatively high in power distance a team may need to be structured so leadership roles are spelled out and power relationships identified.</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3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Global Implicatio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6</w:t>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61) Which of the following statements is true regarding a culturally diverse team?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Elements of diversity do not interfere with team process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Culturally homogeneous teams have more difficulty learning to work with each other and solving problems than culturally heterogeneous tea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Generally, newly formed culturally diverse teams underperform when compared to newly formed culturally homogeneous tea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Cultural diversity within a team is not advisable for those tasks that call for a variety of viewpoin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Solving problems is more difficult for culturally homogeneous teams than it is for culturally heterogeneous team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C) Evidence indicates these elements of diversity interfere with team processes, at least in the short term. Cultural diversity does seem to be an asset for tasks that call for a variety of viewpoints. But culturally heterogeneous teams have more difficulty learning to work with each other and solving problems. Although newly formed culturally diverse teams underperform as compared to newly formed culturally homogeneous teams, the differences disappear after about 3 months.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3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Extent of Teamwork</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62) Diversity is an asset for teams where tasks ________.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require a variety of viewpoin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are simpl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involve emotional labo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are highly technical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required for completing the work are highly interdepend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A) Cultural diversity does seem to be an asset for tasks that call for a variety of viewpoints. However, in other circumstances, diversity seems to interfere with team processes in the short term.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3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Global Implicatio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6</w:t>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You are vice-president of a division of a large, multi-national company that makes electronic equipment for consumers and the military. Your company has several teams and there are several managers managing those team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63) Joan, your director of accounting, has created a team of seven employees from the accounts payable department who meet for three hours a week to discuss ways of improving quality, efficiency and the work environment. This is an example of a ________ team.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problem-solv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self-managed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cross-functional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virtual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task-resolu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A) Problem-solving teams share ideas or suggest how work processes and methods (such as quality, efficiency, and the work environment), can be improved. They rarely have the authority to unilaterally implement any of their suggestions.</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2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Problem-Solving Tea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64) Jack, your director of manufacturing, has created a team of eleven employees from quality control. Jack gives the team members the responsibility of planning and scheduling their own work, and making operating decisions. Also, members of this team evaluate each other's performance. This is an example of a ________ team.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problem-solv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self-managed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cross-functional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virtual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task-resolu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B) Self-managed work teams are groups of employees who perform highly related or interdependent jobs and take on many of the responsibilities of their former supervisors. These tasks are planning, assigning tasks to members, making operating decisions, taking action on problems, and working with suppliers and customers.</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2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Self-Managed Tea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65) Your company has recently landed a contract to design and manufacture a new state-of-the-art electronic device for the military. This will be a very complex project, requiring many different types of skills. Which of the following types of teams is most suited for the projec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problem-solv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self-managed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cross-functional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virtual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task-resolu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C) Cross-functional teams are teams made up of employees from about the same hierarchical level but different work areas, who come together to accomplish a task. They are an effective means of allowing people from diverse areas to exchange information, develop new ideas, solve problems, and coordinate complex projects such as this on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2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ross-Functional Tea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66) Janice is your director of sales. Since her team members are located in Europe, Asia, and North America, she has decided to use instant messaging to tie her team members together in order to develop a marketing strategy for a new product line. This is an example of a ________ team.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problem-solv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self-managed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cross-functional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virtual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task-resolu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D) Virtual teams use computer technology to unite physically dispersed members and achieve a common goal. Janice has created a virtual team.</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2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 Multicultural and Diversi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Virtual Tea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2</w:t>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You are the manager of a software design firm that develops software programs for clients using teams of specialists. One of your most successful teams has been together for nearly 5 years. In the past, this team has performed effectively, and you have been very satisfied with the team's output. Recently, however, you have noticed a marked decrease in the team's performance. You investigate to determine the problem.</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67) After interviewing all 7 team members, you determine that one of the team members performs routine administrative tasks that are rarely visible to any of the other team members. You suspect that this team member may be loafing off and lagging in his duties. You could most likely improve that team member's output by ________.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encouraging him to work more independentl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making his work clearly visible to the other team member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empowering the team member to make decisio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providing him with administrative train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giving him additional assignments to complet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B) This team member is engaging in social loafing. Effective teams undermine this tendency by making members individually and jointly accountable for the team's purpose, goals, and approach. Therefore, members should be clear on what they are individually responsible for and what they are jointly responsible for on the team.</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2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Proces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68) During an interview with one team member, you learn that several members of the team have had conflicts regarding the content of a task to which the team was recently assigned. Are these conflicts likely to be reducing the group's productivit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Yes, because interpersonal conflicts always hurt a team's performanc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No, because conflicts based on personal animosity rarely affect team operation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Yes, because task-related conflicts lead to poor team decision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No, because task-related conflicts usually benefit the performance of a team.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Yes, because disagreements about tasks usually lessen groupthink.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D) Interpersonal conflicts are almost always dysfunctional but the conflict involved in this case is a task conflict. Conflict on a team isn't necessarily bad. On teams performing nonroutine activities, disagreements among members about task content (called task conflicts) stimulate discussion, promote critical assessment of problems and options, and can lead to better team decisions.</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3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onflict Leve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3</w:t>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You work for an international company that has offices around the world. You have been asked to pull together a global virtual team to handle a specific project. The project is expected to take 3 to 5 years to complete. You are free to include individuals from any of the company's offices, which are located in the United States, Canada, Mexico, Britain, Australia, and Japa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pPr>
      <w:r>
        <w:rPr>
          <w:rFonts w:cs="Times New Roman" w:ascii="Times New Roman" w:hAnsi="Times New Roman"/>
          <w:sz w:val="24"/>
          <w:szCs w:val="24"/>
        </w:rPr>
        <w:t xml:space="preserve">69) Provided that all of the team members are equally qualified, which of the following teams is likely to be the </w:t>
      </w:r>
      <w:r>
        <w:rPr>
          <w:rFonts w:cs="Times New Roman" w:ascii="Times New Roman" w:hAnsi="Times New Roman"/>
          <w:sz w:val="24"/>
          <w:szCs w:val="24"/>
          <w:u w:val="single"/>
        </w:rPr>
        <w:t>least</w:t>
      </w:r>
      <w:r>
        <w:rPr>
          <w:rFonts w:cs="Times New Roman" w:ascii="Times New Roman" w:hAnsi="Times New Roman"/>
          <w:sz w:val="24"/>
          <w:szCs w:val="24"/>
        </w:rPr>
        <w:t xml:space="preserve"> challenging to manag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A team comprised of members drawn equally from all of the company's offices, because culturally diverse teams tend to operate with minimal conflic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A team comprised primarily of members from the United States, because employees from countries with individualistic values tend to function well in team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A team comprised primarily of members from Canada, Britain, and Australia, because cultures of these countries are characterized by high power distanc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A team comprised of members from both Japan and Mexico, because employees from these countries tend to focus on individual accomplishment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A team comprised primarily of members from either Japan or another Asian-Pacific country, because employees from countries with collectivist values tend to adjust easily to team structure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E) Teams fit well in countries that score high on collectivism. In one study, employees from Asian-Pacific countries reported the highest level of team participation, compared to the United States and Canada, with the United States ranking the lowest. </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13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ollectivist Societ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70) Compared to traditional departments, teams tend to be less flexible and less responsive to changing event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Teams are more flexible and responsive to changing events than traditional departments or other forms of permanent groupings.</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2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Popularity of Tea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1</w:t>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71) Teams are an effective means for management to democratize organizations and increase employee motiv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Teams facilitate employee participation in operating decisions. Teams are an effective means for management to democratize organizations and increase employee motivation.</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2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Popularity of Tea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72) Work groups typically generate more positive synergy than do work team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There is no positive synergy in a work group that would create an overall level of performance greater than the sum of the inputs. A work team, on the other hand, generates positive synergy through coordinated effort. </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2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Work Group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73) The primary goal of a work team is information shar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Information sharing is the primary goal of a work group. The primary goal of a work team is collective performance.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2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Work Group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74) In the case of a work team, individual efforts result in a level of performance greater than the sum of those individual input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A work team generates positive synergy through coordinated effort. The individual efforts result in a level of performance greater than the sum of those individual inputs. </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2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Work Group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2</w:t>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75) You are a member of a team of eight individuals from the same department who meet for a few hours each week to discuss ways of improving quality, efficiency, and the work environment. You are most likely a member of a self-managed work team.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Problem-solving teams are typically composed of 5 to 12 hourly employees from the same department who meet for a few hours each week to discuss ways of improving quality, efficiency, and the work environment. Members share ideas or suggest how work processes and methods can be improved; they rarely have the authority to unilaterally implement any of their suggestions.</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2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Types of Tea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76) As a result of self-managed teams, supervisory positions may be eliminated.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Self-managed work teams are groups of employees who perform highly related or interdependent jobs and take on many of the responsibilities of their former supervisors. Supervisory positions take on decreased importance and are sometimes even eliminated.</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2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Self-Managed Tea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77) Self-managed teams do not typically manage conflicts well.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Self-managed teams do not typically manage conflicts well. When disputes arise, members stop cooperating and power struggles ensue, which leads to lower group performance.</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2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Self-Managed Tea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78) Cross-functional teams are made up of employees from about the same hierarchical level, but from different work areas, who come together to accomplish a task.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A team made up of employees from various departments or work areas, and from about the same hierarchical level, who come together to accomplish a task form a cross-functional team. Cross-functional teams are an effective means of allowing people from diverse areas within or even between organizations to exchange information, develop new ideas, solve problems, and coordinate complex projects.</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2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ross-Functional Tea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79) Virtual teams tend to be less task oriented than face-to-face team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Virtual teams tend to be more task oriented than face-to-face teams.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2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Types of Tea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80) Virtual teams report less satisfaction with the group interaction process than do face-to-face team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Virtual teams tend to be more task oriented and exchange less social–emotional information than face-to-face teams do. As a result, virtual teams report less satisfaction with the group interaction process than do face-to-face teams. </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2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ross-Functional Tea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81) One advantage of cross-functional teams is that they are easy to manag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Cross-functional teams are not easy to manage. Their early stages of development are often long, as members learn to work with diversity and complexity. It takes time to build trust and teamwork, especially among people from different backgrounds with different experiences and perspectives.</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2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ross-Functional Tea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82) For virtual teams to be effective, management should closely monitor the team's progres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For virtual teams to be effective, management should ensure that (1) trust is established among members (2) team progress is monitored closely, and (3) the efforts and products of the team are publicized throughout the organization.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2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Skills of Team Memb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83) When tasks are simple lower-ability teams perform better than high-ability team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When tasks are simple, high-ability teams do not perform as well, perhaps because members become bored and turn their attention to other activities that are more stimulating, whereas low-ability teams stay on task.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2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Key Roles of Tea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84) Lower-ability teams are more adaptable to changing situations than high-ability team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High-ability teams are more adaptable to changing situations than lower-ability teams.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2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Key Roles of Tea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85) Teams composed of highly agreeable people are more creative and innovativ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Teams composed of people who score high on openness to experience are more creative and innovative. Open team members communicate better with one another and throw out more ideas, which makes teams composed of open people more creative and innovative.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2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Key Roles of Tea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86) When teams have excess members, cohesiveness and mutual accountability declin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When teams have excess members, cohesiveness and mutual accountability decline, social loafing increases, and more people communicate less.</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2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Social Loaf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87) Task conflicts are almost always dysfunctional.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Relationship conflicts are almost always dysfunctional. On teams performing nonroutine activities, disagreements among members about task content (called task conflicts) stimulate discussion, promote critical assessment of problems and options, and can lead to better team decisions. </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3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ollectivist Societ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88) For creating good team players, an organization's reward system must be reworked to encourage competitive efforts rather than cooperative one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For creating good team players, an organization's reward system must be reworked to encourage cooperative efforts rather than competitive ones.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3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Rewards and Collabor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89) Teams that switch from a competitive to a cooperative system tend to make better-quality decision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Teams that switch from a competitive to a cooperative system do not share information and make rushed, poor-quality decisions.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3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Reward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90) Teamwork takes more time and often more resources than individual work.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Teams can be costly. Teamwork takes more time and often more resources than individual work. Teams have increased communication demands, conflicts to manage, and meetings to run. So the benefits of using teams have to exceed the costs, and that's not always the cas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3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Disadvantages of Tea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91) Teams should be used when tasks are interdepend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Using teams makes sense when there is interdependence between tasks—the success of the whole depends on the success of each one, and the success of each one depends on the success of the others.</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13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ollectivist Societ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92)  Generally, newly formed culturally homogeneous teams underperform when compared to newly formed culturally diverse team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Generally, newly formed culturally diverse teams underperform when compared to newly formed culturally homogeneous teams. </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13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ollectivist Societ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93) Discuss the difference between a work group and a work team.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 work group is a group that interacts primarily to share information and to make decisions to help each member perform within his or her area of responsibility. There is no positive synergy that would create an overall level of performance that is greater than the sum of the inputs. A work team generates positive synergy through coordinated effort. Their individual efforts result in a level of performance that is greater than the sum of those individual inputs.</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2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Work Groups and Work Tea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94) Describe and discuss self-managed work team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nswer:  Self-managed work teams are groups of employees (typically 10 to 15 in number) who perform highly related or interdependent jobs and take on many of the responsibilities of their former supervisors. Typically, this includes planning and scheduling of work, assigning tasks to members, collective control over the pace of work, making operating decisions, taking action on problems, and working with suppliers and customers. Fully self-managed work teams even select their own members and have the members evaluate each other's performance. As a result, supervisory positions take on decreased importance and may even be eliminated.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2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Self-Managed Work Tea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95) What is a cross-functional team?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nswer:  Cross-functional teams are made up of employees from about the same hierarchical level, but from different work areas, who come together to accomplish a task. This is an effective means for allowing people from diverse areas within an organization to exchange information, develop new ideas and solve problems, and coordinate complex projects.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2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ross-Functional Tea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96) What are some special challenges that virtual teams face? For virtual teams to be effective, what should management ensur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Virtual teams may suffer from less social rapport and less direct interaction among members. They aren't able to duplicate the normal give-and-take of face-to-face discussion. Especially when members haven't personally met, virtual teams tend to be more task-oriented and exchange less social-emotional information. Not surprisingly, virtual team members report less satisfaction with the group interaction process than do face-to-face teams. For virtual teams to be effective, management should ensure that: (a) trust is established among team members (research has shown that one inflammatory remark in a team member e-mail can severely undermine team trust); (b) team progress is monitored closely (so the team doesn't lose sight of its goals, and no team member "disappears"); and (c) the efforts and products of the virtual team are publicized throughout the organization (so the team does not become invisibl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2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Virtual Tea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97) The team effectiveness model identifies three categories of key components making up effective teams. What are these three categories? Give examples of each categor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nswer:  The key components making up effective teams can be subsumed into four general categories. </w:t>
      </w:r>
    </w:p>
    <w:p>
      <w:pPr>
        <w:pStyle w:val="NormalText"/>
        <w:tabs>
          <w:tab w:val="clear" w:pos="720"/>
          <w:tab w:val="left" w:pos="28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The first category relates to the team's composition. It takes into consideration the abilities of team members, their personalities, size of the team, and preferences of team members. </w:t>
        <w:tab/>
      </w:r>
    </w:p>
    <w:p>
      <w:pPr>
        <w:pStyle w:val="NormalText"/>
        <w:tabs>
          <w:tab w:val="clear" w:pos="720"/>
          <w:tab w:val="left" w:pos="28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The third category is related to the resources and contextual influences that make teams effective. The four contextual factors that appear to be most significantly related to team performance are the presence of adequate resources, effective leadership, a climate of trust, and a performance evaluation and reward system that reflects team contributions. </w:t>
      </w:r>
    </w:p>
    <w:p>
      <w:pPr>
        <w:pStyle w:val="NormalText"/>
        <w:tabs>
          <w:tab w:val="clear" w:pos="720"/>
          <w:tab w:val="left" w:pos="28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Finally, process variables reflect the things that go on in the team that influence effectiveness. These include member commitment to a common plan and purpose, establishment of specific team goals, team efficacy, establishment of mental models, a managed level of conflict, and minimization of social loafing. </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12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Team Effectiveness Mode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3</w:t>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98) How does climate of trust improve effectiveness of team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Interpersonal trust among team members facilitates cooperation, reduces the need to monitor each others' behavior, and bonds members around the belief that others on the team won't take advantage of them. Team members are more likely to take risks and expose vulnerabilities when they believe they can trust others on their team. And, as we will discuss later in the book, trust is the foundation of leadership. It allows a team to accept and commit to its leader's goals and decisions.</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12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Popularity of Teams and Virtual Tea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99) Discuss the effect of team size on effectiveness of team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Generally speaking, the most effective teams have five to nine members. And experts suggest using the smallest number of people who can do the task. Unfortunately, managers often err by making teams too large. It may require only four or five members to develop diversity of views and skills, while coordination problems can increase exponentially as team members are added. When teams have excess members, cohesiveness and mutual accountability decline, social loafing increases, and more people communicate less. Members of large teams have trouble coordinating with one another, especially under time pressure. Keep teams at nine or fewer members.</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12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Types of Teams and Effective Tea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00) What is team efficacy? What can management do to increase team efficac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Effective teams have confidence in themselves; they believe they can succeed. We call this team efficacy. Teams that have been successful raise their beliefs about future success, which, in turn, motivates them to work harder. The two ways in which the management can increase team efficacy are: (1) helping the team achieve small successes that build confidence, (2) providing training to improve members' technical and interpersonal skills.</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13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Types of Teams and Effective Tea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3</w:t>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01) Discuss the impact of conflicts on effectiveness of team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onflict on a team isn't necessarily bad. Teams completely devoid of conflict are likely to become apathetic and stagnant. Thus, conflict—but not all types—can actually improve team effectiveness. Relationship conflicts—those based on interpersonal compatibilities, tension, and animosity toward others—are almost always dysfunctional. However, on teams performing nonroutine activities, disagreements among members about task content (called task conflicts) stimulate discussion, promote critical assessment of problems and options, and can lead to better team decisions.</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13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Turning Individuals into Team Players and How it can Affect Team Process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02) What is social loafing? How can the management undermine the tendency of social loaf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Individuals can engage in social loafing and coast on the group's effort because their particular contributions can't be identified. Effective teams undermine this tendency by making members individually and jointly accountable for the team's purpose, goals, and approach. Therefore, members should be clear on what they are individually responsible for and what they are jointly responsible for on the team.</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13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Types of Tea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3</w:t>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03) Explain how organizations can create team player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nswer:  The primary options managers have for trying to turn individuals into team players include: </w:t>
      </w:r>
    </w:p>
    <w:p>
      <w:pPr>
        <w:pStyle w:val="NormalText"/>
        <w:tabs>
          <w:tab w:val="clear" w:pos="720"/>
          <w:tab w:val="left" w:pos="907" w:leader="none"/>
          <w:tab w:val="left" w:pos="2160" w:leader="none"/>
        </w:tabs>
        <w:rPr/>
      </w:pPr>
      <w:r>
        <w:rPr>
          <w:rFonts w:cs="Times New Roman" w:ascii="Times New Roman" w:hAnsi="Times New Roman"/>
          <w:sz w:val="24"/>
          <w:szCs w:val="24"/>
        </w:rPr>
        <w:t xml:space="preserve">a) </w:t>
      </w:r>
      <w:r>
        <w:rPr>
          <w:rFonts w:cs="Times New Roman" w:ascii="Times New Roman" w:hAnsi="Times New Roman"/>
          <w:sz w:val="24"/>
          <w:szCs w:val="24"/>
          <w:u w:val="single"/>
        </w:rPr>
        <w:t>Selection</w:t>
      </w:r>
      <w:r>
        <w:rPr>
          <w:rFonts w:cs="Times New Roman" w:ascii="Times New Roman" w:hAnsi="Times New Roman"/>
          <w:sz w:val="24"/>
          <w:szCs w:val="24"/>
        </w:rPr>
        <w:t xml:space="preserve">. Some people already possess the interpersonal skills to be effective team players. When hiring team members, in addition to the technical skills required to fill the job, care should be taken to ensure that candidates can fulfill their team roles as well as technical requirements. Many job candidates don't have team skills. This is especially true for those socialized around individual contributions. When faced with such candidates, managers basically have three options. The candidates can undergo training to "make them into team players." If this isn't possible or doesn't work, the other two options are to transfer the individual to another unit within the organization, without teams (if this possibility exists); or don't hire the candidate. In established organizations that decide to redesign jobs around teams, it should be expected that some employees will resist being team players and may be un-trainable. Unfortunately, such people typically become casualties of the team approach. </w:t>
      </w:r>
    </w:p>
    <w:p>
      <w:pPr>
        <w:pStyle w:val="NormalText"/>
        <w:tabs>
          <w:tab w:val="clear" w:pos="720"/>
          <w:tab w:val="left" w:pos="907" w:leader="none"/>
          <w:tab w:val="left" w:pos="2160" w:leader="none"/>
        </w:tabs>
        <w:rPr/>
      </w:pPr>
      <w:r>
        <w:rPr>
          <w:rFonts w:cs="Times New Roman" w:ascii="Times New Roman" w:hAnsi="Times New Roman"/>
          <w:sz w:val="24"/>
          <w:szCs w:val="24"/>
        </w:rPr>
        <w:t xml:space="preserve">b) </w:t>
      </w:r>
      <w:r>
        <w:rPr>
          <w:rFonts w:cs="Times New Roman" w:ascii="Times New Roman" w:hAnsi="Times New Roman"/>
          <w:sz w:val="24"/>
          <w:szCs w:val="24"/>
          <w:u w:val="single"/>
        </w:rPr>
        <w:t>Training</w:t>
      </w:r>
      <w:r>
        <w:rPr>
          <w:rFonts w:cs="Times New Roman" w:ascii="Times New Roman" w:hAnsi="Times New Roman"/>
          <w:sz w:val="24"/>
          <w:szCs w:val="24"/>
        </w:rPr>
        <w:t xml:space="preserve">. On a more optimistic note, a large proportion of people raised on the importance of individual accomplishments can be trained to become team players. Training specialists conduct exercises that allow employees to experience the satisfaction that teamwork can provide. They typically offer workshops to help employees improve their problem-solving, communication, negotiation, conflict-management, and coaching skills. Employees also learn the five-stage group development model. </w:t>
      </w:r>
    </w:p>
    <w:p>
      <w:pPr>
        <w:pStyle w:val="NormalText"/>
        <w:tabs>
          <w:tab w:val="clear" w:pos="720"/>
          <w:tab w:val="left" w:pos="907" w:leader="none"/>
          <w:tab w:val="left" w:pos="2160" w:leader="none"/>
        </w:tabs>
        <w:rPr/>
      </w:pPr>
      <w:r>
        <w:rPr>
          <w:rFonts w:cs="Times New Roman" w:ascii="Times New Roman" w:hAnsi="Times New Roman"/>
          <w:sz w:val="24"/>
          <w:szCs w:val="24"/>
        </w:rPr>
        <w:t xml:space="preserve">c) </w:t>
      </w:r>
      <w:r>
        <w:rPr>
          <w:rFonts w:cs="Times New Roman" w:ascii="Times New Roman" w:hAnsi="Times New Roman"/>
          <w:sz w:val="24"/>
          <w:szCs w:val="24"/>
          <w:u w:val="single"/>
        </w:rPr>
        <w:t>Rewards</w:t>
      </w:r>
      <w:r>
        <w:rPr>
          <w:rFonts w:cs="Times New Roman" w:ascii="Times New Roman" w:hAnsi="Times New Roman"/>
          <w:sz w:val="24"/>
          <w:szCs w:val="24"/>
        </w:rPr>
        <w:t xml:space="preserve">. The reward system needs to be reworked to encourage cooperative efforts rather than competitive ones. Promotions, pay raises, and other forms of recognition should be given to individuals for how effective they are as a collaborative team member. This doesn't mean individual contributions are ignored; rather, they are balanced with selfless contributions to the team. Examples of behaviors that should be rewarded include training new colleagues, sharing information with teammates, helping to resolve team conflicts, and mastering new skills that the team needs but in which it is deficient.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31-13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reating Team Play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4</w:t>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04) What are some of the cautions to be aware of when using teams? What tests should be applied to see if a team fits the situa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nswer:  Teams have increased communication demands, conflicts to be managed, and meetings to be run. It has been suggested that three tests be applied to see if a team fits the situation. First, can the work be done better by more than one person? A good indicator is the complexity of the work and the need for different perspectives. Simple tasks that don't require diverse input are probably better left to individuals. Second, does the work create a common purpose or set of goals for the people in the group that is more than the aggregate of individual goals? The final test to assess whether teams fit the situation is: Are the members of the group interdependent? Teams make sense where there is interdependence between tasks; where the success of the whole depends on the success of each one and the success of each one depends on the success of the others. </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13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Disadvantages of Tea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05) Discuss the advantages and disadvantages of team diversity. Discuss diversity in a global context. How does cultural diversity affect team-build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nswer:  One of the pervasive problems with teams is that while diversity may have real potential benefits, a team is deeply focused on commonly held information. But if diverse teams are to realize their creative potential, they need to focus not on their similarities but on their differences. There is some evidence, for example, that when team members believe others have more expertise, they will work to support those members, leading to higher levels of effectiveness. The key is for diverse teams to communicate what they uniquely know, but also what they don't know.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vidence indicates these elements of diversity interfere with team processes, at least in the short term in global situations. Cultural diversity appears to be an asset for tasks that call for a variety of viewpoints. But culturally heterogeneous teams have more difficulty learning to work with each other and solving problems. However, these difficulties seem to dissipate with time. Although newly formed culturally diverse teams underperform newly formed culturally homogeneous teams, the differences disappear after about 3 months. Fortunately, some team performance-enhancing strategies seem to work well in many cultures. One study found that teams in the European Union made up of members from collectivist and individualist countries benefitted equally from group goals. If a manager allows a global team time to adjust it can overcome the initial stages of surface-level differences and result in a highly efficient team. </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129,  13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Multicultural and Diversity Understand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Diversi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3, 6</w:t>
      </w:r>
    </w:p>
    <w:sectPr>
      <w:footerReference w:type="default" r:id="rId2"/>
      <w:type w:val="nextPage"/>
      <w:pgSz w:w="12240" w:h="15840"/>
      <w:pgMar w:left="1440" w:right="1440" w:gutter="0" w:header="0" w:top="1440" w:footer="720" w:bottom="8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0</w:t>
    </w:r>
    <w:r>
      <w:rPr>
        <w:sz w:val="20"/>
        <w:szCs w:val="20"/>
        <w:rFonts w:cs="Times New Roman" w:ascii="Times New Roman" w:hAnsi="Times New Roman"/>
      </w:rPr>
      <w:fldChar w:fldCharType="end"/>
    </w:r>
  </w:p>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t>Copyright © 2012 Pearson Education, Inc. Publishing as Prentice Hall</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20:27:00Z</dcterms:created>
  <dc:creator/>
  <dc:description/>
  <cp:keywords/>
  <dc:language>en-US</dc:language>
  <cp:lastModifiedBy>David</cp:lastModifiedBy>
  <dcterms:modified xsi:type="dcterms:W3CDTF">2011-04-19T20:27:00Z</dcterms:modified>
  <cp:revision>3</cp:revision>
  <dc:subject>Chapter 9</dc:subject>
  <dc:title>Essentials of Organizational Behavior, 11e (Robbins/Judge)</dc:title>
</cp:coreProperties>
</file>