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8   Foundations of Group Behavior</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Which one of the following characteristics is </w:t>
      </w:r>
      <w:r>
        <w:rPr>
          <w:rFonts w:cs="Times New Roman" w:ascii="Times New Roman" w:hAnsi="Times New Roman"/>
          <w:sz w:val="24"/>
          <w:szCs w:val="24"/>
          <w:u w:val="single"/>
        </w:rPr>
        <w:t>not</w:t>
      </w:r>
      <w:r>
        <w:rPr>
          <w:rFonts w:cs="Times New Roman" w:ascii="Times New Roman" w:hAnsi="Times New Roman"/>
          <w:sz w:val="24"/>
          <w:szCs w:val="24"/>
        </w:rPr>
        <w:t xml:space="preserve"> necessarily true about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roup members are interdepend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roups have two or more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s are determined by the organization cha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ups intera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roups have particular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formal groups, such as friendship groups, are neither formally structured nor organizationally determined. They don't establish goals or purposes in general.</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ich of the following statements is true regarding informal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formal groups are defined by the organization's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informal groups, the behaviors team members should engage in are stipulated by and directed toward organizational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group of people, who come together to protest against a new law, is an informal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six members of an airline flight crew are an informal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and groups and task groups are examples of informal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n informal group is neither formally structured nor organizationally determined. Informal groups are natural formations in the work environment that appear in response to the need for social contact. Command groups and task groups are examples of formal groups. A group of people, who come together to protest against a new law, is an informal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sychological Contr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statements is true about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l task groups are also command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ll command groups are also task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ll task groups are also friendship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ll command groups are also informal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ll interest groups are also command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ll command groups are also task groups. But because task groups can cut across the organization, they are not always command groups. Command groups and task groups are formal groups and interest groups and friendship groups are informal group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6-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mand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ich of the following groups is most likely to be determined by the organizational cha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f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a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riend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tere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Explanation:  E) Formal groups are defined by the organization's structure, with designated work assignments establishing tasks. In contrast, an</w:t>
      </w:r>
      <w:r>
        <w:rPr>
          <w:rFonts w:cs="Times New Roman" w:ascii="Times New Roman" w:hAnsi="Times New Roman"/>
          <w:b/>
          <w:bCs/>
          <w:sz w:val="24"/>
          <w:szCs w:val="24"/>
        </w:rPr>
        <w:t xml:space="preserve"> i</w:t>
      </w:r>
      <w:r>
        <w:rPr>
          <w:rFonts w:cs="Times New Roman" w:ascii="Times New Roman" w:hAnsi="Times New Roman"/>
          <w:sz w:val="24"/>
          <w:szCs w:val="24"/>
        </w:rPr>
        <w:t>nformal group is neither formally structured nor organizationally determin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ormal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Julia, Bree, and David work in different departments but often eat lunch together. They are an example of a(n) ________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form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as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ere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formal groups, such as friendship groups, are neither formally structured nor organizationally determined. An interest group consists of individuals who affiliate to attain a specific objective with which each individual is concerned. Three employees from different departments who regularly have lunch or coffee together are an informal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formal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Employees who band together to seek improved working conditions form a(n) ________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un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iend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tere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eople may affiliate to attain a specific objective with which each individual is concerned. This creates an interest group. Employees who band together to seek improved working conditions have formed a united body to further their common interest. Groups often develop because individual members have one or more common characteristics. We call these formations friendship grou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est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 Which of the following statements is </w:t>
      </w:r>
      <w:r>
        <w:rPr>
          <w:rFonts w:cs="Times New Roman" w:ascii="Times New Roman" w:hAnsi="Times New Roman"/>
          <w:sz w:val="24"/>
          <w:szCs w:val="24"/>
          <w:u w:val="single"/>
        </w:rPr>
        <w:t>most</w:t>
      </w:r>
      <w:r>
        <w:rPr>
          <w:rFonts w:cs="Times New Roman" w:ascii="Times New Roman" w:hAnsi="Times New Roman"/>
          <w:sz w:val="24"/>
          <w:szCs w:val="24"/>
        </w:rPr>
        <w:t xml:space="preserve"> likely to be true regarding interest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y are longer lasting than friendship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y develop because individual members have one or more common characterist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y are formed because of some common obj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y are governed by labor law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y are determined by an organizational char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eople may affiliate to attain a specific objective with which each individual is concerned. This creates an interest group. Employees who band together to seek improved working conditions have formed a united body to further their common intere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est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Employees who band together to support a peer who has been fired are an example of a(n) ________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rm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uctur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e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An interest group consists of individuals who affiliate to attain a specific objective with which each individual is concerned. Employees who band together to support a a peer who has been fired are an example of an interest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asons to Join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John is a college student and he is accused of a campus crime. To deal with this problem a team is formed that consists of the dean of academic affairs, the dean of students, the registrar, the director of security, and the student's advisor. This team is an example of a(n) ________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riend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task group is organizationally determined and it represents individuals working together to complete a job task. However, a task group's boundaries are not limited to its immediate hierarchical superior; the group can cross command relationships. The team formed in this example is a task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mmand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Which of the following best represents a friendship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s who band together to have their vacation schedules alte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group of people who have interest in the same rock b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elementary school principal and her 18 teac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six members of an airline flight cre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ployees who come together to seek improved working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Groups often develop because individual members have one or more common characteristics. We call these formations friendship groups so a group of people who have interest in the same rock band is a friendship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as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A(n) ________ group is determined by the organization chart and it is composed of the individuals who report directly to a given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iend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im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command group is determined by the organization chart and it is composed of the individuals who report directly to a given manager. A task group's boundaries are not limited to its immediate hierarchical superior; the group can cross command relationships. All command groups are also task groups. But because task groups can cut across the organization, they are not always command grou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unctuated Equilibrium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Which of the following statements is true regarding a task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an informal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task group's boundaries are limited to its immediate hierarchical super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ll task groups are command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task group can cross command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ll interest groups are task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task group, also organizationally determined, represents individuals working together to complete a job task. However, a task group's boundaries are not limited to its immediate hierarchical superior; the group can cross command relationships. All command groups are also task groups. But because task groups can cut across the organization, they are not always command groups. Interest groups are informal groups and task groups are formal grou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unctuated Equilibrium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Which of the following best represents a command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group of people who have similar political vi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s who come together to protest against certain company poli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group of people who like a particular film st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kers who come together to complain against a super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director of postal audits and his five inspe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Command group is determined by the organization chart. It is composed of the individuals who report directly to a given manager. A director of postal audits and his five inspectors form a command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What are the five stages of group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eneration, implementation, construction, production, termin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roduction, development, production, deterioration, adjour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itiation, evolution, maturation, degeneration, termin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orming, storming, norming, performing, adjour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roducing, developing, performing, controlling, termin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five-stage group-development model characterizes groups as proceeding through the distinct stages of forming, storming, norming, performing, and adjourn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Five-Stage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Which of the following stages of a five-stage group-development model is characterized by a great deal of uncertainty about the group's purpose, structure, and leader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v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first stage, forming, is characterized by a great deal of uncertainty about the group's purpose, structure, and leadership. Members "test the waters" to determine what types of behaviors are accept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During the second stage of group developmen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lose relationships are develop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group demonstrates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ragroup conflicts occ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job task is perform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roups disb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second stage, or the storming stage, is one of intragroup conflict. Members accept the existence of the group but resist the constraints it imposes on individuality. Furthermore, there is conflict over who will control the grou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During the ________ stage of group development, members accept the existence of the group but resist the constraints it imposes on individu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v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second stage, or the storming stage, is one of intragroup conflict. There is conflict over who will control the group. During this stage, members accept the existence of the group but resist the constraints it imposes on individuali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Which stage of group development is characterized by the development of close relationships and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on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iti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 the norming stage close relationships develop and the group demonstrates cohesiveness. There is now a strong sense of group identity and camaraderie. This stage is complete when the group structure solidifies and the group has assimilated a common set of expectations of what defines correct member behavi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Which of the following statements is most likely true regarding the norming stage of group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cording to the five-stage group-development model, this is the second stage in the group development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is stage is characterized by a great deal of uncertainty about the group's purpose, structure, and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uring this stage, members accept the existence of the group but resist the constraints it imposes on individ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uring this stage, the group develops a common set of expectations of what defines correct member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uring this stage the group performs the task at h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norming stage is the third stage in the group development process. In this stage close relationships develop and the group demonstrates cohesiveness. There is now a strong sense of group identity and camaraderie. This norming stage is complete when the group structure solidifies and the group has assimilated a common set of expectations of what defines correct member behavi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When the group energy is focused on the task at hand, the group has moved to the ________ st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tu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rf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fourth stage is performing. The structure at this point is fully functional and accepted. Group energy has moved from getting to know and understand each other to performing the task at han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Which of the following statements is most likely to be true regarding the performing s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erforming stage is characterized by a great deal of uncertainty about the group's purpose, structure, and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uring the performing stage there is conflict over who will control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erforming stage is complete when members have begun to think of themselves as part of a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 permanent work groups, performing is the last stage in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uring the performing stage, members accept the existence of the group but resist the constraints it imposes on individ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fourth stage of the five-stage group-development model is performing. The structure at this point is fully functional and accepted. Group energy has moved from getting to know and understand each other to performing the task at hand. For permanent work groups, performing is the last stage in develop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unctuated Equilibrium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Most people assume that a police officer should behave in a lawful manner, not show any favoritism to any particular group, and do their best to uphold the law. Which of the following terms best represents these belief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ole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ole criter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ole expect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ole requ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ole percep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ole expectations are the way others believe you should act in a given context. This example shows the role expectations that most people have of a police offic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le Expec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Role perception indicate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thers' belief regarding how you should act in a given sit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kills required for performing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social norms that are to be followed while performing the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ur view of how we're supposed to act in a given sit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ceptable standards of behavior shared by group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Our view of how we're supposed to act in a given situation is a role perception. We engage in certain types of behavior based on how we believe we are supposed to behav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Proper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Role ________ indicates the way others believe you should act in a given contex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ce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ec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iter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ty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ole expectations are the way others believe you should act in a given contex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Zimbardo's Prison Experi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Zach is devout and very active in his church. He is also a very dedicated employee. His manager offers him a promotion but the new role will require him to work Sundays. Zach would like the promotion, but realizes that it would force him to miss some church activities. In such situation Zach is most likely to experienc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ole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gnitive disson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f-concor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When compliance with one role requirement may make it difficult to comply with another, the result is role conflict. Zach is feeling conflict between his role as a church member and his role as an employe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le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When ________, the result is role confli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e lack the skills required for performing the ro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e do not approve of the behavioral requirements of a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ur view of the role is different from others expectations of that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liance with one role requirement may make it difficult to comply with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fferent groups of people associate different norms with a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When compliance with one role requirement may make it difficult to comply with another, the result is role conflict. At the extreme, two or more role expectations can be mutually contradicto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Zimbardo's Prison Experi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Which of the following terms best describes the acceptable standards of behavior that are shared by a group's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or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u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ndar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ole perce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ll groups have established norms, or acceptable standards of behavior shared by their members that express what they ought and ought not to do under certain circumstan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Which of the following types of norms are more likely to be the most common and the most important nor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ppearanc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ocial arrangement nor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ource allocation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ehavioral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Performance norms provide explicit cues about how hard members should work, what the level of output should be, how to get the job done, what level of tardiness is appropriate, and the like. Performance norms tend to be the most common and the most important nor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performance no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hen an employee needs to look bus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ow hard an employee should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appropriate levels of tard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acceptable level of out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ow to get the job d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erformance norm examples include: providing explicit cues about how hard members should work, what the level of output should be, how to get the job done, what level of tardiness is appropriate, and the like. When to look busy is an appearance nor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The ________ norms dictate behavior such as with whom group members eat lunch and friendships on and off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ppear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ocial arran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eis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flu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The social arrangement norms dictate behavior such as with whom group members eat lunch and friendships on and off the j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A local government work crew cleans up parks and other public spaces. In this crew the dirtiest jobs are generally given to the newest members, while the more senior members of the crew tend to do little except draw their pay. Which of the following classes of norms encompasses arrangements like th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anc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ppearanc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ource allocation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isur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fluenc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esource allocation norms dictate assignment of difficult jobs, and distribution of resources like pay or equipment. The example demonstrates an application of resource alloc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Which of the following terms refers to the process by which an individual's desire for acceptance by the group and the pressure by the group on individual members to match its standards results in a change in individual attitudes and behavi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form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erc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m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nver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flu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onformity is the adjustment of one's behavior to align with the norms of the group. As a member of a group, you desire acceptance by the group. Thus you are susceptible to conforming to the group's nor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orm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The important groups to which an individual belongs or hopes to belong are known as the ________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fer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ppear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Reference groups are groups in which a person is aware of other members, defines himself or herself as a member or would like to be a member, and feels group members are significant to him or h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Which of the following statements is true regarding behavior in a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roup norms do not press us toward conform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recent study suggests those working in a group were less likely to lie, cheat, and steal than individuals working alo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formity to social norms is higher in individualistic cultures as compared to that in collectivist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iant workplace behavior is likely to flourish where it's supported by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low-status people in the group speak more often as compared to the high-status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 recent study suggests those working in a group were more likely to lie, cheat, and steal than individuals working alone. Deviant workplace behavior is likely to flourish where it's supported by group norm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eviant Workplac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Which of the following terms best represents voluntary actions that violate significant organizational norms and, in doing so, threaten the well-being of the organization or its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a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iant workplac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f-concor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otional contag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Deviant workplace behavior (also called antisocial behavior or workplace incivility) is voluntary behavior that violates significant organizational norms and, in doing so, threatens the well-being of the organization or its memb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eviant Workplac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Which of the following statements is true regarding the effect of status on conformity press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status individuals are often given less freedom to deviate from norms than are other group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ople in high-status jobs have especially negative reactions to social pressure exerted by people in low-status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er-status people are better able to resist conformity pressures than their high-status pe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s exert equal conformity pressure on all individuals regardless of their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 compared to high-status members, low-status members are given a wider range of discretion as long as their activities aren't severely detrimental to group goal achie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High-status individuals are often given more freedom to deviate from norms than are other group members. People in high-status jobs (such as physicians, lawyers, or executives) have especially negative reactions to social pressure exer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y people in low-status jobs. Physicians actively resist administrative decisions made by lower-ranking insurance company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orm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Which of the following statements is true regarding the effect of status on group inter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wer-status members state less commands than high status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er-status members tend to be more assertive group members as compared to high-status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er-status members speak more often as compared to high-status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er-status members state people interrupt others more often compared to high-status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 compared to high-status members, lower-status members tend to participate in group discussions more act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High-status people tend to be more assertive group members. They speak out more often, criticize more, state more commands, and interrupt others more often. Lower-status members tend to participate less actively in group discuss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8) According to status characteristics theory, which of the following factors does </w:t>
      </w:r>
      <w:r>
        <w:rPr>
          <w:rFonts w:cs="Times New Roman" w:ascii="Times New Roman" w:hAnsi="Times New Roman"/>
          <w:sz w:val="24"/>
          <w:szCs w:val="24"/>
          <w:u w:val="single"/>
        </w:rPr>
        <w:t>not</w:t>
      </w:r>
      <w:r>
        <w:rPr>
          <w:rFonts w:cs="Times New Roman" w:ascii="Times New Roman" w:hAnsi="Times New Roman"/>
          <w:sz w:val="24"/>
          <w:szCs w:val="24"/>
        </w:rPr>
        <w:t xml:space="preserve"> determine stat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trol over the resources needed by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ribution to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bility to confirm to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s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l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status characteristics theory, status tends to derive from one of three sources: the power a person wields over others; a person's ability to contribute to a group's goals; and an individual's personal characteristics (special talent, intelligence, money, or a friendly persona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Which of the following statements is true regarding the effect of size of the group on the performance of the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ize of the group does not affect the group's overall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vidence indicates that larger groups are faster at completing tasks than smaller 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s compared to smaller groups, larger groups are better in problem solv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f the goal of the group is fact-finding then smaller groups are more effective than larger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vidence indicates that individuals perform better in larger groups than in smaller 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size of the group affects the group's overall behavior. The evidence indicates smaller groups are faster at completing tasks than larger ones and that individuals perform better in smaller groups than in larger ones. As compared to smaller groups, larger groups are better in problem solving. If the goal of the group is fact-finding, larger groups should be more effe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Groups of approximately ________ members tend to be more effective for taking 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w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le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ixte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wenty-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evidence indicates smaller groups are faster at completing tasks than larger ones and that individuals perform better in smaller groups than in larger ones. Groups of approximately seven members tend to be more effective for taking a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Which of the following terms indicates the tendency of individuals to spend less effort when working collective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roupthi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llective 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upshif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luste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Social loafing is the tendency for individuals to expend less effort when working in a group than when working individually. Group performance increases with group size, but the addition of new members has diminishing returns on productiv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Which of the following is an effective means of countering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crease the rewards the group is given if it succee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crease the amount by which the group's progress is monitor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nsure that individual contributions to the group's outcome are identifi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crease the size of the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crease the group's work loa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Since group results cannot be attributed to any single person, the relationship between an individual's input and the group's output is clouded. Individuals may then be tempted to become free riders and coast on the group's efforts. To avoid this, individual efforts in a group's outcome should be identifi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Since group results cannot be attributed to any single person, the relationship between an individual's input and the group's output is clouded and this increases the possibility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f-concor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otional conta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gative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Social loafing refers to the tendency for individuals to expend less effort when working collectively than alone. Since group results cannot be attributed to any single person, the relationship between an individual's input and the group's output is clouded and this increases the possibility of social loaf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Size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is most likely to increase the tendency of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vide rewards only for the collective performance of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t group goals, so the group has a common purpose to strive tow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 intergroup competition, which focuses on the shared outco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pply peer eval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ect members who have high motivation and prefer to work in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ince group results cannot be attributed to any single person, the relationship between an individual's input and the group's output is clouded. Individuals may then be tempted to become free riders and coast on the group's efforts. So if rewards are provided only for the collective performance of the group then most likely it will increase the tendency of social loaf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Which of the following terms indicates the degree to which group members are attracted to one another and are motivated to stay in the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g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li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erdepend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ohesiveness describes the degree to which group members are attracted to each other and are motivated to stay in the group. Cohesiveness is important because it affects group productiv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Which of the following statements is true regarding the effect of group cohesiveness and performance norms on group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hen cohesiveness is low and performance norms are also low, productivity will be hig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oductivity of the group is affected by the performance norms but not by the cohesiveness of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f cohesiveness is high and performance norms are low, productivity will be hig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f cohesiveness is low and performance norms are high, productivity will be 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hen both cohesiveness and performance norms are high, productivity will be hig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Studies consistently show that the relationship between cohesiveness and productivity depends on the group's performance-related norms. If performance related norms are high, a cohesive group will be more productive than will a less cohesive group. If cohesiveness is high and performance norms are low, productivity will be low. If cohesiveness is low and performance norms are high, productivity increases, but less than in the high-cohesiveness/high-norms situation. When cohesiveness and performance-related norms are both low, productivity tends to fall into the low-to-moderate rang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5-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What will happen if group cohesiveness is high and performance norms are 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rnal conflict will be hig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rnal conflict will be 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ivity will be hig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vity will be 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oth, internal conflict and productivity will be 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f cohesiveness is high and performance norms such as quality, output, and cooperation with outsiders are low, productivity will be low.</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likely to encourage group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imulating competition with other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ing the size of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btaining agreement upon the established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ing the group's status and the perceived difficulty of attaining memb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hysically isolating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Making smaller groups encourages group cohesivenes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Alberto is working with a group of fifteen people to coordinate the merger of two corporations. Everyone in the group is highly qualified, offers relevant information, and has high norms. Still, the group seems to be slow at outlining a definitive plan for the merger. With the information provided, what would be the fastest and best way for Alberto to increas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old long meetings at a restaurant or in a social set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imulate competition within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rease the time members spend toge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rease the size of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vite more members into the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f both, cohesiveness and performance norms are high, then the productivity tends to be high. The group already has high performance norms so Alberto should try to increase the cohesiveness of the group. Alberto should immediately decrease the size of the group, as fifteen people is too large, and a smaller group will increase cohesiveness. Instead of a social setting, the group should be isolated, and rewarded as a group, not individually. To increase cohesiveness of the group, members should spend more time together.</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When ________ is of importance in decision making, group decisions are preferred to individual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ceptance of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p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ffici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lear responsi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ccur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Groups lead to increased acceptance of a solution. Many decisions fail because people don't accept the solution. Group members who participated in making a decision are more likely to enthusiastically support the decision and encourage others to accept it. Group decisions are generally more accurate than the decisions of the average individual in a group but less accurate than the judgments of the most accurate. So in terms of accuracy, groups do not offer any unique advantage over individu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ngths of Group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1) Which is </w:t>
      </w:r>
      <w:r>
        <w:rPr>
          <w:rFonts w:cs="Times New Roman" w:ascii="Times New Roman" w:hAnsi="Times New Roman"/>
          <w:sz w:val="24"/>
          <w:szCs w:val="24"/>
          <w:u w:val="single"/>
        </w:rPr>
        <w:t>not</w:t>
      </w:r>
      <w:r>
        <w:rPr>
          <w:rFonts w:cs="Times New Roman" w:ascii="Times New Roman" w:hAnsi="Times New Roman"/>
          <w:sz w:val="24"/>
          <w:szCs w:val="24"/>
        </w:rPr>
        <w:t xml:space="preserve"> a weakness of group decision 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roup decision making is time consu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oup decisions tend to be less creative than individual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roup decisions suffer from ambiguous responsi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up decisions can be dominated by one or a few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 a group decision, the responsibility of any single member is dilu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f creativity is important, groups tend to be more effective. They offer increased diversity of views and more complete information and knowledge. Group decision making is time consuming and it suffers from ambiguous responsibility. Group decisions can be dominated by one or a few memb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eaknesses of Group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Which of the following statements is true regarding group decision 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f creativity is important then individuals tend to be more effective than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oup decision making tends to decrease the acceptance of the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 decisions are typically less time consuming than individual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 decisions are generally less accurate than the decisions of the average individual in a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roups generate more complete information and knowledge than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Group decisions are time consuming because groups typically take more time to reach a solution. Group decisions are generally more accurate than the decisions of the average individual in a group. If creativity is important, groups tend to be more effective. Groups lead to increased acceptance of a solution. Groups generate more complete information and knowledge than individual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s versus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The phenomenon of ________ describes situations in which group pressures for conformity deter the group from critically appraising unusual, minority, or unpopular vi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roupshif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roupthi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 polar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atisfi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Groupthink relates to norms and describes situations in which group pressures for conformity deter the group from critically appraising unusual, minority, or unpopular view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thi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In discussing a given set of alternatives and arriving at a solution, group members tend to exaggerate the initial positions they hold. This phenomenon is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f-concor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oupshi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atisfi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otional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roupthi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 discussing a given set of alternatives and arriving at a solution, group members tend to exaggerate the initial positions they hold. This phenomenon is called groupshift. Group discussion leads members toward a more extreme view of the position they already held. Conservatives become more cautious, and more aggressive types take on more ris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shi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If you ever felt like speaking up in a meeting, a classroom, or an informal group but decided against it then the reason behind it could b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f-effic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sitivity offs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thi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f-concor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roupshi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The phenomenon of groupthink describes situations in which group pressures for conformity deter the group from critically appraising unusual, minority, or unpopular views. So if you felt like speaking up in a meeting, a classroom, or an informal group but decided against it then the reason behind it could be groupthin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ng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Which of the following steps can be taken by a manager so as to minimize groupthi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 the group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courage group leaders to express their own opinions especially in the early stages of delib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event all team members from playing the role of "devil's advoc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k the group members to first focus on the positives of an alternative rather than the neg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k the group leader to actively seek input from all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In order to minimize groupthink, managers should encourage group leaders to play an impartial role. Leaders should actively seek input from all members and avoid expressing their own opinions, especially in the early stages of deliberation. In addition, managers should appoint one group member to play the role of devil's advocate; this member's role is to overtly challenge the majority position and offer divergent perspectiv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xplanations for Groupshi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Which of the following is a group decision making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nd mapp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ain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ateral thin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 polar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orphological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Brainstorming is a group decision making techniq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rain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While using which of the following type of group decision making techniques, is a group more likely to experience a higher level of groupthi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acting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in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ideo confer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ominal group techniq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lectronic me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 interacting groups, members meet face to face and rely on both verbal and nonverbal interaction to communicate. But interacting groups often censor themselves and pressure individual members toward conformity of opinion, generating fewer idea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ng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Patricia needs as many creative ideas as she can get for the new advertising campaign, and her small agency doesn't have a lot of money for high-tech meeting facilities. Given the information provided, which meeting technique will provide the highest number of quality ide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acting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in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minal group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lectronic me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inter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The nominal group technique restricts discussion or interpersonal communication during the decision-making process. Nominal group technique is an inexpensive means for generating a large number of idea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ominal Group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Maya just got out of a meeting. She is extremely frustrated because nothing got done and now she has to deal with workplace drama. Sophia is threatening to quit because the group members severely criticized her idea without even giving her a chance to complete her point. The entire meeting turned into a conflict management session for Maya. Which of the following meeting techniques was most likely used by May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acting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in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minal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lectronic me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video conferen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Interacting groups often pressure individual members toward conformity of opinion. Brainstorming and the nominal group technique have been proposed as ways to reduce problems inherent in the traditional interacting group. Brainstorming can overcome the pressures for conformity that dampen creativity by encouraging any and all alternatives while withholding criticis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n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________ is good for achieving commitment to a 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 interacting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ainstorm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minal group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lectronic me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lphi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In interacting groups, members meet face to face and rely on both verbal and nonverbal interaction to communicate. An interacting group is good for achieving commitment to a solu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nteracting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In this group discussion technique, the group leader states the problem in a clear manner so all participants understand. Members then freewheel as many alternatives as they can in a given length of time. No criticism is allowed, and all alternatives are recorded for later discussion and analysis. One idea stimulates others, and judgments of even the most bizarre suggestions are withheld until later to encourage group members to "think the unusual." Identify the decision making technique in the discu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oup polar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rphological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ind mapp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lectronic me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rain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Brainstorming can overcome the pressures for conformity that dampen creativity by encouraging any and all alternatives while withholding criticism. During brainstroming, one idea stimulates others, and judgments of even the most bizarre suggestions are withheld until later to encourage group members to "think the unusu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lectronic Mee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Which of the following statements is true regarding brain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rainstorming encourages criticizing an idea as early as possi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ainstorming overcomes the problem of "production bloc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instorming can overcome the pressures for conform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earch consistently shows that a group in a brainstorming session generates more ideas than an individual working al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rainstorming fails to develop group cohes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Brainstorming can overcome the pressures for conformity that dampen creativity by encouraging any and all alternatives while withholding criticism. Research consistently shows individuals working alone generate more ideas than a group in a brainstorming session. One reason for this is "production blocking." When people are generating ideas in a group, many are talking at once, which blocks the thought process and eventually impedes the sharing of ideas. Brainstorming develops group cohesiven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lectronic Mee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Hubert needs an instruction manual for his new product. He needs a small team of technical writers to work together closely to rapidly write the manual. He needs them to communicate ideas quickly, creatively, and affordably. Which of the following group techniques should Hubert consi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minal and electron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minal and inter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instorming and electron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lectronic and interac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eracting and brain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Hubert needs a group with high creativity, high cohesion, and low expense. He should choose either interacting or brainstorming techniques to get his task completed. Nominal techniques, although high in creativity and affordability, are slow and only moderately cohesive. Electronic techniques are slow and expensive and have zero cohes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Decision-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Which of the following statements is true regarding the effect of culture on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loafing is consistent with collective socie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studies comparing U.S. employees with employees from the People's Republic of China, the Chinese showed very high propensity to engage in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loafing is not consistent with individualistic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 studies comparing U.S. employees with employees from the People's Republic of China and Israel, the Chinese and Israelis actually performed better in a group than al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s compared to U.S employees, employees from Israel have a higher propensity to engage in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Social loafing is consistent with individualistic cultures, such as the United States and Canada that are dominated by self-interest. It is not consistent with collective societies, in which individuals are motivated by in-group goals. In studies comparing U.S. employees with employees from the People's Republic of China and Israel, the Chinese and Israelis showed no propensity to engage in social loafing and actually performed better in a group than alon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Which of the following statements is true regarding the effect of culture on stat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Latin America and Asia, status is more often derived from accomplishments than from family positions and formal roles in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mportance of status does not vary among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 the United States and Australia, status is more often derived from family positions and formal roles in organizations than from accomplish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 the case of the British, status depends on family genealogy and social cla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Japanese executive's status is indicated by his office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importance of status does vary among cultures. Latin Americans and Asians derive status from family position and formal roles in organizations. In the United States and Australia, in contrast, status is more often conferred for accomplishments than for titles or family trees. Office size is not a measure of a Japanese executive's position. A U.S. manager who doesn't know that office size is not a measure of a Japanese executive's position is likely to unintentionally offend his overseas counterparts and lessen his interpersonal effectiveness, as is someone who fails to grasp the importance the British place on family genealogy and social cla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stro Inc. is reorganizing and you have started working with your new workgroup just a day ag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According to the five-stage group-development model, at present your work group is in the ________ st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djour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five-stage group-development model, forming is the first stage of the group development proc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According to the five-stage group-development model, at this stage your group is most likely to be characterized b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ragroup confli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 cohes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common set of expectations of what defines correct member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great deal of uncertain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strong sense of group identity and camaraderi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first stage, forming, is characterized by a great deal of uncertainty about the group's purpose, structure, and leadershi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erform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oe is the manager of the marketing department of an organization. He is restructuring his department and is creating teams to increase the effectiveness of his department. He recognizes that the size of groups impacts their overall behavior and effect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Joe is forming a fact-finding group. What would be the better group size to gain diverse inp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w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ver twel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E) When it comes to problem solving or fact-finding, large groups consistently get better marks than their smaller counterparts. Groups with a dozen or more members—are good for gaining diverse inpu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Most likely, what would be the size of the group that is expected to implement a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w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ver twel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Groups of approximately seven members tend to be more effective for taking action. Implementing a marketing plan (that is already designed by someone else) involves taking action. Hence the appropriate size of the group is approximately seven memb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r organization has recently started using group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You are most likely to observe tha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oup decision making is slower than individual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oup decision making leads to decreased acceptance of the s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s generate less information and knowledge than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roup decisions are less creative than individual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roup decisions are more accurate than the judgments of the most accurate individual in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Groups generate more complete information and knowledge. Group decisions are time consuming because groups typically take more time to reach a solution. Group decisions are generally more accurate than the decisions of the average individual in a group but less accurate than the judgments of the most accurate. In terms of speed, individuals are superior. If creativity is important, groups tend to be more effe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ngths of Group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You have observed that the group tends to come to consensus very quickly and there appears to be an illusion of unanimity. You conclude that they may be suffering from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ative aff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roupshif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gnitive disso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roupthi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itivity off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Groupthink relates to norms and describes situations in which group pressures for conformity deter the group from critically appraising unusual, minority, or unpopular view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thi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You decide that your company's choice of which new product to manufacture needs to have widespread acceptance and that this decision needs to be of the highest quality possible. Having read the literature on decision making, you believe that this choice needs to be made by a group of your best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You have decided to use the nominal group technique. Which of the following statements is true about this meth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is method is good for building group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is method is good for processing ideas rapid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is method is good for encouraging independent thin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is method is an inexpensive means for generating a large number of ide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is method is good for achieving commitment to a sol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Nominal group technique is a group decision-making method in which individual members meet face to face to pool their judgments in a systematic but independent fashion. It does not restrict independent think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ominal Group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You are likely to select nominal group technique over brainstorming becaus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minal group technique involves a great deal of face-to-face inter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ainstorming encourages severe criticism to all id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search generally shows nominal groups outperform brainstorming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ainstorming decreases group cohes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uring brainstorming sessions, group members feel high pressure for conform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chief advantage of the nominal group technique is that it permits a group to meet formally but does not restrict independent thinking, as does an interacting group. Research generally shows nominal groups outperform brainstorming grou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lectronic Meeti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A task group is composed of the individuals who report directly to a given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ommand group is composed of the individuals who report directly to a given manager. A task group can cross command relationship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ormal and Informal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Interest groups are formal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Interest groups are informal group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unctuated Equilibrium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Four employees from different departments who meet every Saturday for a game of tennis form a task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ask groups are organizationally determined formal groups. Four employees from different departments who meet every Saturday for a game of tennis form an informal group.</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unctuated Equilibrium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During the forming stage of group development, close relationships develop and the group demonstrates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forming stage is the first stage of group development. It is characterized by a great deal of uncertainty about the group's purpose, structure, and leadership. During the norming stage of group development close relationships develop and the group demonstrates cohesivenes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Zimbardo's Prison Experi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During the group development process, when the storming stage is complete, there will be a relatively clear hierarchy of leadership within the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storming stage is one of intragroup conflict. Members accept the existence of the group but resist the constraints it imposes on individuality. When this stage is complete, there will be a relatively clear hierarchy of leadership within the group.</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ole Perce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According to the five-stage group-development model, the storming stage is the first stage of group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ccording to the five-stage group-development model, the forming stage is the first stage of group development and the storming stage is the second stage of group develop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A role indicates a set of expected behavior patterns attributed to someone occupying a given position in a social un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role indicates a set of expected behavior patterns attributed to someone occupying a given position in a social uni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ormity an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Role expectations indicate our view of how we're supposed to act in a given situ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ole perception indicates our view of how we're supposed to act in a given situation. Role expectations are the way others believe you should act in a given contex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Size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As compared to collectivist cultures, conformity to social norms is higher in individualistic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onformity to social norms is higher in collectivist cultures, but it is still a powerful force in groups in individualistic countr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High-status members interrupt others more often than low-status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High-status members speak out more often, criticize more, state more commands, and interrupt others more ofte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High-status members of groups are often given less freedom to deviate from norms than are other group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High-status individuals are often given more freedom to deviate from norms than are other group members. As high-status individuals, they're given a wider range of discretion as long as their activities aren't severely detrimental to group goal achieveme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If a group is highly cohesive then it will be highly productive even with low performance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udies consistently show that the relationship between cohesiveness and productivity depends on the group's performance-related norms. If performance related norms for quality, output, and cooperation with outsiders, for instance, are high, a cohesive group will be more productive than will a less cohesive group. But if cohesiveness is high and performance norms are low, productivity will be low.</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5-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Individual decisions are more time consuming than group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roup decisions have their drawbacks. They're time consuming because groups typically take more time to reach a solu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s versus Individu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Increasing the group's status and the perceived difficulty of attaining membership, encourages group cohes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creasing the group's status and the perceived difficulty of attaining membership, encourages group cohesivenes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If creativity is important then individual decision making tends to be more effective than group decision 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f creativity is important then group decision making tends to be more effective than individual decision mak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Group decisions are generally less accurate than the judgments of the most accurate individual in the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roup decisions are generally more accurate than the decisions of the average individual in a group but less accurate than the judgments of the most accurat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The chief advantage of the nominal group technique is that it permits the group to meet formally but does not restrict independent thinking, as does the interacting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chief advantage of the nominal group technique is that it permits a group to meet formally but does not restrict independent thinking, as does an interacting group. Research generally shows nominal groups outperform brainstorming grou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Nominal Group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Research consistently shows that a group in a brainstorming session generates more ideas than an individual working al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Research consistently shows individuals working alone generate more ideas than a group in a brainstorming ses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Differentiate between formal and informal grou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Formal groups are those defined by the organization's structure, with designated work assignments establishing tasks. In formal groups, the behaviors that one should engage in are stipulated by and directed toward organizational goals. Informal groups are alliances that are neither formally structured nor organizationally determined. These groups are natural formations in the work environment that appear in response to the need for social contac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What is a command group? What is a task group? Differentiate between command group and task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 command group is determined by the organization chart. It is composed of the individuals who report directly to a given manager. An elementary school principal and her 18 teachers form a command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sk group, also organizationally determined, represents individuals working together to complete a job task. However, a task group's boundaries are not limited to its immediate hierarchical super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Unlike the command group, task group can cross command relationships. All command groups are also task groups. But because task groups can cut across the organization, they are not always command group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Development and Ro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List and briefly describe the stages in the five-stage model of group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five-stage group development model characterizes groups as proceeding through five distinct stages: forming, storming, norming, performing, and adjour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Forming is characterized by a great deal of uncertainty about the group's purpose, structure, and leadership. Members are testing the waters to determine what types of behavior are accepta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In the storming stage, members accept the existence of the group, but there is resistance to the constraints that the group imposes on individuality. There is conflict over who will control the grou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The third stage is one in which close relationships develop and the group demonstrates cohesiveness. There is now a strong sense of group identity and camaraderie. This norming stage is complete when the group structure solidifies and the group has assimilated a common set of expectations of what defines correct member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The fourth stage is performing. The structure at this point is fully functional and accepted. Group energy has moved from getting to know and understand each other to performing the task at h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In the adjourning stage, the group prepares for its disbandment. High task performance is no longer the group's top priority. Instead, attention is directed toward wrapping up activiti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he Five-Stage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Explain the following terms: role perception and role expec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Our view of how we're supposed to act in a given situation is role perception. We engage in certain types of behavior based on how we believe we are supposed to behave. We get these perceptions from stimuli all around us—for example, friends, books, films, tele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ole expectation is the way others believe you should act in a given context. The role of a U.S. federal judge is viewed as having propriety and dignity, whereas a football coach is seen as aggressive, dynamic, and inspiring to his play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sychological Contract and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What are four common classes of nor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The most common class of norms is performance norms. Work groups typically provide their members with explicit cues on how hard they should work, how to get the job done, their level of output, appropriate levels of tardiness, and the lik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Appearance norms include things like dress codes and unspoken rules about when to look bus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Social arrangement norms are norms about with whom group members eat lunch and whether to form friendships on and off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Resource allocation norms cover things like assignment of difficult jobs, and distribution of resources like pay or equip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What is deviant workplace behavior? How is deviant workplace behavior influenced by the group to which the individual belong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Deviant workplace behavior (also called antisocial behavior or workplace incivility) is voluntary behavior that violates significant organizational norms and, in doing so, threatens the well-being of the organization or its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ike norms in general, individual employees' antisocial actions are shaped by the group context within which they work. Evidence demonstrates that antisocial behavior exhibited by a work group is a significant predictor of an individual's antisocial behavior at work. In other words, deviant workplace behavior is likely to flourish where it's supported by group norms. Workers who socialize either at or outside work with people who are frequently absent from work are more likely to be absent themselves. Someone who ordinarily wouldn't engage in deviant behavior might be more likely to do so when working in a group. A recent study suggests those working in a group were more likely to lie, cheat, and steal than individuals working alone. Thus, deviant behavior depends on the accepted norms of the group—or even whether an individual is part of a group.</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2-1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nformity and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According to the status characteristics theory, what are the three sources of stat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ccording to status characteristics theory, status tends to derive from one of three 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The power a person wields over others. Because they likely control the group's resources, people who control the outcomes tend to be perceived as high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A person's ability to contribute to a group's goals. People whose contributions are critical to the group's success tend to have high stat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An individual's personal characteristics. Someone whose personal characteristics are positively valued by the group (good looks, intelligence, money, or a friendly personality) typically has higher status than someone with fewer valued attribut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ffects of Group Size and Cohe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Discuss the effect of status on group inter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High-status people tend to be more assertive group members. They speak out more often, criticize more, state more commands, and interrupt others more often. But status differences actually inhibit diversity of ideas and creativity in groups, because lower-status members tend to participate less actively in group discussions. When lower-status members possess expertise and insights that could aid the group, they are not likely to be fully utilized, thus reducing the group's overall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unctuated Equilibrium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How does group size affect a group's behavior? </w:t>
      </w:r>
    </w:p>
    <w:p>
      <w:pPr>
        <w:pStyle w:val="NormalText"/>
        <w:tabs>
          <w:tab w:val="clear" w:pos="720"/>
          <w:tab w:val="left" w:pos="907" w:leader="none"/>
          <w:tab w:val="left" w:pos="2160" w:leader="none"/>
        </w:tabs>
        <w:rPr/>
      </w:pPr>
      <w:r>
        <w:rPr>
          <w:rFonts w:cs="Times New Roman" w:ascii="Times New Roman" w:hAnsi="Times New Roman"/>
          <w:sz w:val="24"/>
          <w:szCs w:val="24"/>
        </w:rPr>
        <w:t>Answer:  The evidence indicates that smaller groups are faster at completing tasks than are larger ones, and that individuals perform better in smaller groups. However, if the group is engaged in problem solving, large groups consistently get better marks than their smaller counterparts. Translating these results into specific numbers is a bit more hazardous, but we can offer some parameters. Large groups</w:t>
      </w:r>
      <w:r>
        <w:rPr>
          <w:rFonts w:cs="TestGen" w:ascii="TestGen" w:hAnsi="TestGen"/>
          <w:sz w:val="24"/>
          <w:szCs w:val="24"/>
        </w:rPr>
        <w:t></w:t>
      </w:r>
      <w:r>
        <w:rPr>
          <w:rFonts w:cs="Times New Roman" w:ascii="Times New Roman" w:hAnsi="Times New Roman"/>
          <w:sz w:val="24"/>
          <w:szCs w:val="24"/>
        </w:rPr>
        <w:t>with a dozen or more members</w:t>
      </w:r>
      <w:r>
        <w:rPr>
          <w:rFonts w:cs="TestGen" w:ascii="TestGen" w:hAnsi="TestGen"/>
          <w:sz w:val="24"/>
          <w:szCs w:val="24"/>
        </w:rPr>
        <w:t></w:t>
      </w:r>
      <w:r>
        <w:rPr>
          <w:rFonts w:cs="Times New Roman" w:ascii="Times New Roman" w:hAnsi="Times New Roman"/>
          <w:sz w:val="24"/>
          <w:szCs w:val="24"/>
        </w:rPr>
        <w:t xml:space="preserve">are good for gaining diverse input. So if the goal of the group is fact-finding, larger groups should be more effective. On the other hand, smaller groups are better at doing something productive with that input. Groups of approximately seven members, therefore, tend to be more effective for taking action.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4-1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Describe the relationship between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relationship of cohesiveness and productivity depends on the performance-related norms established by the group. If performance-related norms are high, a cohesive group will be more productive than will a less cohesive group. But if cohesiveness is high and performance norms are low, productivity will be low. If cohesiveness is low and performance norms are high, productivity increases but less than in the high cohesiveness/high norms situation. When cohesiveness and performance-related norms are both low, productivity will tend to fall into the low-to-moderate rang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5-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ohesiveness an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Discuss the advantages and disadvantages of group decisions as compared to individual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roup decisions are generally more accurate than the decisions of the average individual in a group but less accurate than the judgments of the most accurate. In terms of speed, individuals are superior. If creativity is important, groups tend to be more effective. And if effectiveness means the degree of acceptance the final solution achieves, the nod again goes to the group. With few exceptions, group decision making consumes more work hours than if an individual were to tackle the same problem alone. Because groups can include members from diverse areas, the time spent searching for information can be reduced. Groups are generally less efficient than individual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6-1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Zimbardo's Prison Experi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Explain the following terms: groupthink and groupshif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Groupthink is related to norms. It describes situations in which group pressures for conformity deter the group from critically appraising unusual, minority, or unpopular views. Groupthink is a disease that attacks many groups and can dramatically hinder their performance. Groupshift indicates that in discussing a given set of alternatives and arriving at a solution, group members tend to exaggerate the initial positions that they hold. What appears to happen in groups is that the discussion leads members toward a more extreme view of the position they already held. Conservatives become more cautious, and more aggressive types take on more risk.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roupthink and Groupshi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5) Describe the nominal group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nominal group technique restricts discussion or interpersonal communication during the decision-making process. Group members are all physically present, as in a traditional committee meeting, but they operate independently. Specifically, a problem is presented and then the group takes the following ste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Members meet as a group, but before any discussion takes place, each independently writes down ideas on the probl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After this silent period, each member presents one idea to the group. No discussion takes place until all ideas have been presented and recor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The group discusses the ideas for clarity and evaluates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Each group member silently and independently rank-orders the ideas. The idea with the highest aggregate ranking determines the final decis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rengths and Weaknesses of Group Decision 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6) Define status and discuss the global implications that status has for an international manager in both Western and Eastern cultur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tatus is a socially defined position or rank given to groups or group members by others. Status permeates every society. Status in determined by the power a person has over other people, the ability a person has to affect other's goals, or special skills or traits that a person has (such as intelligence, money, title or personality). A person from a royal family in Spain has societal status because of traditional roles, but also because they usually have considerable financial means and are needed to help with various social goals. They are viewed favorably by the society and watched by the press, much like a movie star is watched in the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importance of status does vary among cultures. The French are highly status conscious. Countries also differ on the criteria that create status. Latin Americans and Asians derive status from family position and formal roles in organizations. In the United States and Australia, in contrast, status is more often conferred for accomplishments than for titles or family trees. Thus, it is important to understand who and what holds status when interacting with people from a culture different from one's own. A U.S. manager who doesn't know that office size is not a measure of a Japanese executive's position is likely to unintentionally offend his overseas counterparts and lessen his interpersonal effectiveness, as is someone who fails to grasp the importance the British place on family genealogy and social clas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43</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23:00Z</dcterms:created>
  <dc:creator/>
  <dc:description/>
  <cp:keywords/>
  <dc:language>en-US</dc:language>
  <cp:lastModifiedBy>David</cp:lastModifiedBy>
  <dcterms:modified xsi:type="dcterms:W3CDTF">2011-04-19T20:23:00Z</dcterms:modified>
  <cp:revision>3</cp:revision>
  <dc:subject>Chapter 8</dc:subject>
  <dc:title>Essentials of Organizational Behavior, 11e (Robbins/Judge)</dc:title>
</cp:coreProperties>
</file>