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Organizational Behavior, 11e</w:t>
      </w:r>
      <w:r>
        <w:rPr>
          <w:rFonts w:cs="Times New Roman" w:ascii="Times New Roman" w:hAnsi="Times New Roman"/>
          <w:b/>
          <w:bCs/>
          <w:sz w:val="24"/>
          <w:szCs w:val="24"/>
        </w:rPr>
        <w:t xml:space="preserve"> (Robbins/Judge)</w:t>
      </w:r>
    </w:p>
    <w:p>
      <w:pPr>
        <w:pStyle w:val="NormalText"/>
        <w:tabs>
          <w:tab w:val="clear" w:pos="720"/>
          <w:tab w:val="left" w:pos="907" w:leader="none"/>
          <w:tab w:val="left" w:pos="2160" w:leader="none"/>
        </w:tabs>
        <w:rPr>
          <w:b/>
          <w:b/>
          <w:bCs/>
          <w:sz w:val="24"/>
          <w:szCs w:val="24"/>
        </w:rPr>
      </w:pPr>
      <w:r>
        <w:rPr>
          <w:b/>
          <w:bCs/>
          <w:sz w:val="24"/>
          <w:szCs w:val="24"/>
        </w:rPr>
        <w:t>Chapter 7   Motivation: From Concept to Applications</w:t>
      </w:r>
    </w:p>
    <w:p>
      <w:pPr>
        <w:pStyle w:val="NormalText"/>
        <w:tabs>
          <w:tab w:val="clear" w:pos="720"/>
          <w:tab w:val="left" w:pos="907" w:leader="none"/>
          <w:tab w:val="left" w:pos="2160" w:leader="none"/>
        </w:tabs>
        <w:rPr>
          <w:b/>
          <w:b/>
          <w:bCs/>
          <w:sz w:val="24"/>
          <w:szCs w:val="24"/>
        </w:rPr>
      </w:pPr>
      <w:r>
        <w:rPr>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With reference to the job characteristics model, which of the following defines skill vari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egree to which a job requires completion of a whole and identifiable piec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degree to which work activities generates direct and clear information about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degree to which a job provides the worker freedom in scheduling and proced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degree to which a job has an impact on the lives or work of other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degree to which a job requires a variety of different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job characteristics model ( JCM) describes jobs in terms of five core job dimensions: skill variety, the degree to which a job requires a variety of different activities; task identity, the degree to which a job requires completion of a whole and identifiable piece of work; task significance, the degree to which a job has an impact on the lives or work of other people; autonomy, the degree to which a job provides the worker freedom in scheduling; and feedback, the degree to which carrying out work activities generates direct and clear information about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With reference to the job characteristics model, which of the following defines task ident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egree to which a job requires completion of a whole and identifiable piec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degree to which work activities generates direct and clear information about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degree to which a job provides the worker freedom in scheduling and proced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degree to which a job has an impact on the lives or work of other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degree to which a job requires a variety of different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job characteristics model ( JCM) describes jobs in terms of five core job dimensions: skill variety, the degree to which a job requires a variety of different activities; task identity, the degree to which a job requires completion of a whole and identifiable piece of work; task significance, the degree to which a job has an impact on the lives or work of other people; autonomy, the degree to which a job provides the worker freedom in scheduling; and feedback, the degree to which carrying out work activities generates direct and clear information about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Increasingly, research on motivation is focused on approaches that link motivational concepts to changes in the way ________ is structu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ganizational desig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y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rganizational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creasingly, research on motivation is focused on approaches that link motivational concepts to changes in the way work is structure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core job dimensions in the job characteristics model (JC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sk signific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ut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kill vari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job characteristics model ( JCM) describes jobs in terms of five core job dimensions: skill variety, the degree to which a job requires a variety of different activities; task identity, the degree to which a job requires completion of a whole and identifiable piece of work; task significance, the degree to which a job has an impact on the lives or work of other people; autonomy, the degree to which a job provides the worker freedom in scheduling; and feedback, the degree to which carrying out work activities generates direct and clear information about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According to the job characteristics model, task significance is the degree to whic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job requires completion of a whole and identifiable piec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 activities generates direct and clear information about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job provides the worker freedom in scheduling and proced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job has an impact on the lives or work of other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job requires a variety of different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ask significance is the degree to which a job has an impact on the lives or work of other peop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 and Motivation Theo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According to the job characteristics model, autonomy is defined as the degree to which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job requires completion of a whole and identifiable piece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 activities generates direct and clear information about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job provides the worker freedom in scheduling the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job has an impact on the lives or work of other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job requires a variety of different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job characteristics model (JCM) describes jobs in terms of five core job dimensions: skill variety, the degree to which a job requires a variety of different activities; task identity, the degree to which a job requires completion of a whole and identifiable piece of work; task significance, the degree to which a job has an impact on the lives or work of other people; autonomy, the degree to which a job provides the worker freedom in scheduling; and feedback, the degree to which carrying out work activities generates direct and clear information about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John is a design manager for a production company. He independently assigns teams, chooses projects, researches trends, and is able to work from home two to three days a week. He provides a status report to the design director once a month. Based on this description and as per the job characteristics model, it's safe to say that John's job is high i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kill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utonomy is the degree to which a job provides the worker freedom, independence, and discretion in scheduling the work and determining the procedures in carrying it out. John has freedom and control over his job procedures and assignments and although John's job has many job characteristics, the description provided best describes autonom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Samantha is an emergency medical technician. Yesterday, due to an emergency, she was called to a house where a man suffered a heart attack. She was able to resuscitate the man, and while her colleagues were transporting him to the ambulance she spent 10 minutes calming the 12-year-old daughter, who was home alone with the father at that time. Based on this description, it's safe to say that Samantha's job is high i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kill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lthough Samantha's job has many job characteristics, the description provided best describes Dashay's sense of task significance. Task significance refers to the degree to which a job has an impact on the lives of other peop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In the job characteristics model (JCM), which three core job dimensions combine to create meaningful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utonomy, task identity, and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kill variety, autonomy, and task signific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kill variety, autonomy, and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eedback, task identity, and task signific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kill variety, task identity, and task signific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first three dimensions in JCM, skill variety, task identity, and task significance, combine to create meaningful work that the incumbent will view as important, valuable, and worthwhi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Jobs that score ________ give incumbents a feeling of personal responsibility for the resul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 on skill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w on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on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 on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high on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Jobs that score high on autonomy give incumbents a feeling of personal responsibility for the resul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ular Benefit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According to the job characteristics model, ________ indicates the degree to which carrying out work activities generates direct and clear information about your own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kill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job characteristics model, feedback indicates the degree to which carrying out work activities generates direct and clear information about your own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According to the job characteristics model, ________ is the degree to which carrying out work activities generates direct and clear information about your own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kill va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job characteristics model, feedback indicates the degree to which carrying out work activities generates direct and clear information about your own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Which of the following statements is true regarding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decreases the flexibility with which an organization can adapt to a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decreases employee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decreases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ecreases supervisory workl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decreases the flexibility in scheduling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Job rotation increases the flexibility with which an organization can adapt to a change. It reduces boredom and increases motivation. Productivity tends to reduce when a worker moves into a new position and supervisory workload tends to increase because supervisors may have to spend more time answering questions and monitoring the work of recently rotated employe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ular Benefit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The periodic shifting of an employee from one task to another with similar skill requirements at the same organizational level is called job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a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periodic shifting of an employee from one task to another with similar skill requirements at the same organizational level is called job rot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ular Benefit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What is another term for cross-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ork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ork enlar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ob enhanc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Job rotation, or the periodic shifting of an employee from one task to another with similar skill requirements at the same organizational level, is also called cross-train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Managers at Precision Technologies, a custom-machine shop in Indiana, train workers on all the company's equipment so they can move around as needed in response to incoming orders. Based on this information, which of the following methods is most likely being used by Precision Technolo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enlar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lex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is is an example of job rotation, or the periodic shifting of an employee from one task to another with similar skill requirements at the same organizational leve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What is the main strength of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 eliminates management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ncreases moti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 increases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ecreases training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decreases supervisor work lo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strengths of job rotation are that it reduces boredom, increases motivation, and helps employees better understand how their work contributes to the organization. The weaknesses are that training costs increase, and productivity is reduced, and it's more demanding on supervis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Aberdone Company has redesigned the jobs of the workers in accounts receivables. Instead of simply billing customers, they are now responsible for what used to be management tasks, such as for following up on non-payment, determining when bills will be sent to a collection agency, and what accounts receivables can be written off as non-collectable. Which of the following methods of job enrichment is used in this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combi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ertical job expa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mation of natural work un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stablishing client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ing feedback chann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xpanding jobs vertically gives employees responsibilities and control formerly reserved for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Job enrichment increases the degree to which the worker controls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lanning, execution, and evaluation of the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nning, execution, and evaluation of company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orizontal integration of his or her tas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valuation of his or her pe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eedback that a worker receives from his or her supervisor and pe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Job enrichment expands jobs by increasing the degree to which the worker controls the planning, execution, and evaluation of the wor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methods of enriching jobs based on the job characteristics mod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llow flexible work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stablish client relationshi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n feedback chann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bine tas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xpand jobs vertic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methods of enriching jobs based on the job characteristics model are: combining tasks, forming natural work units, establishing client relationships, expanding jobs vertically, and opening feedback channels. Allowing flexible work time is not a method of job enrichment. Beyond redesigning work itself and including employees in decisions, another approach to motivation is to alter work arrangements with flextime, job sharing, or telecommu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One of the methods of job enrichment is to expand jobs vertically. This method involves modifying the ________ dimension of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sk signific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edba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kill vari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Expanding jobs vertically involves giving employees responsibilities and control formerly reserved for management. Thus it modifies the autonomy dimension of the j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job characteristics model describes five dimensions of a job. A job can be enriched by modifying one or more of these five dimensions. Which of the following methods of job enrichment involves modifying skill variety and task identity dimensions of a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bining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ming natural work un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stablishing client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xpanding jobs vertic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ing feedback chann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ombining tasks puts fractionalized tasks back together to form a new and larger module of work. Thus it involves modifying skill variety and task identity dimensions of a j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Job ________ expands jobs by increasing the degree to which the worker controls the planning, execution, and evaluation of the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ntr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Job enrichment expands jobs by increasing the degree to which the worker controls the planning, execution, and evaluation of the 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The job characteristics model describes five dimensions of a job. A job can be enriched by modifying one or more of these five dimensions. Which of the following methods of job enrichment involves modifying task identity and task significance dimensions of a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bining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ming natural work un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stablishing client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anding jobs vert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ing feedback chann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Forming natural work units makes an employee's tasks create an identifiable and meaningful whole. Thus it involves modifying task identity and task significance dimensions of a job.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0,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Beyond redesigning the nature of the work itself and involving employees in decisions, another approach to making the work environment more motivating is to alter work arrangements. Which of the following is designed to give an employee greater control of their schedu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lex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centr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With flex time, employees can schedule their work hours to align with personal demands, reducing tardiness and absences, and they can work when they are most produc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The evidence on job enrichment shows i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uces absentee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s supervisory workl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es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s turnover c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duces employee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evidence on job enrichment shows it reduces absenteeism and turnover costs and increases satisf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An arrangement that allows two or more individuals to split a traditional 40-hour-a-week job is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lex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elecommu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Job sharing allows two or more individuals to split a traditional 40-hour-a-week job. One might perform the job from 8:00 A.M. to noon and the other from 1:00 P.M. to 5:00 P.M., or the two could work full, but alternate, day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hich of the following is the major drawback of job sharing from management's persp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 in supervisory workl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d costs for providing supporting infrastructure (such as desk and computer) to two employees instead of 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fficulty in finding compatible part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fficulty in designing the rewar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fficulty in coordinating sched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major drawback of job sharing from management's perspective is finding compatible pairs of employees who can successfully coordinate the intricacies of one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Janice and Shunil are both senior software analysts. They have worked together on projects for six years and get along great. Janice is pregnant and anticipating the arrival of her first child and she is not willing to work fulltime. Shunil would like to experiment with opening his own business as a home media installation consultant, and does not want to continue to work full time. They both need some income. Which of the following alternative job structures would be best for Janice and Shuni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lecommu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Because Janice and Shunil are looking for fewer required work hours, the best option for them would be to participate in job sharing, which allows two or more individuals to split a traditional 40-hour-a-week job. The other structure options are still 40 hour a week commitmen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0) Which of the following is a job that does </w:t>
      </w:r>
      <w:r>
        <w:rPr>
          <w:rFonts w:cs="Times New Roman" w:ascii="Times New Roman" w:hAnsi="Times New Roman"/>
          <w:sz w:val="24"/>
          <w:szCs w:val="24"/>
          <w:u w:val="single"/>
        </w:rPr>
        <w:t>not</w:t>
      </w:r>
      <w:r>
        <w:rPr>
          <w:rFonts w:cs="Times New Roman" w:ascii="Times New Roman" w:hAnsi="Times New Roman"/>
          <w:sz w:val="24"/>
          <w:szCs w:val="24"/>
        </w:rPr>
        <w:t xml:space="preserve"> lend itself to telecommu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 attorney who spends most of her time researching on the compu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copywriter for an advertising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car salesman who demonstrates the features of a new model of c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telemarketer who uses the phone to contact cli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product support specialist who handles queries sent by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ree categories of jobs are candidates for telecommuting: routine information-handling tasks, mobile activities, and professional and other knowledge-related tasks. Writers, attorneys, analysts, and employees who spend the majority of their time on computers or the telephone, (such as telemarketers, customer-service representatives, reservation agents, and product support specialists), are natural candidates. A car salesman cannot opt for telecommuting as he has to demonstrate the features of the car to the potential custom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lecommu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Which of the following statements is true regarding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expands jobs by increasing the degree to which the worker controls the planning, execution, and evaluation of the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also called cross-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allows two or more individuals to split a traditional 40-hour-a-week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involves periodic shifting of an employee from one task to another with similar skill requirements at the same organizational le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sharing is a method of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Job enrichment expands jobs by increasing the degree to which the worker controls the planning, execution, and evaluation of the work. Job sharing is not a method of job enrichment, it is an alternative work arrangement. Job rotation involves periodic shifting of an employee from one task to another with similar skill requirements at the same organizational level and it is also called cross-training. Job sharing allows two or more individuals to split a traditional 40-hour-a-week jo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 93,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2) Which of the following is a </w:t>
      </w:r>
      <w:r>
        <w:rPr>
          <w:rFonts w:cs="Times New Roman" w:ascii="Times New Roman" w:hAnsi="Times New Roman"/>
          <w:sz w:val="24"/>
          <w:szCs w:val="24"/>
          <w:u w:val="single"/>
        </w:rPr>
        <w:t>not</w:t>
      </w:r>
      <w:r>
        <w:rPr>
          <w:rFonts w:cs="Times New Roman" w:ascii="Times New Roman" w:hAnsi="Times New Roman"/>
          <w:sz w:val="24"/>
          <w:szCs w:val="24"/>
        </w:rPr>
        <w:t xml:space="preserve"> a management benefit of telecommu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rger labor pool for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er productivity of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reased office expendi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mproved morale in gener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ecreased salary expen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plusses of telecommuting for management include a larger labor pool from which to select, higher productivity, less turnover, improved morale, and reduced office-space costs. Telecommuting does not lead to decreased salary expens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lecommu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For management, the major downside of telecommuting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reased produ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d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ed mora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fficulty in scheduling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ess direct supervision of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potential plusses of telecommuting for management include a larger labor pool from which to select, higher productivity, less turnover, improved morale, and reduced office space costs. The major downside for management is less direct supervision of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After completing cooking school with outstanding grades and recommendations, Joe and Gary both looked forward to working in restaurants. Joe found work as a short-order cook in a cramped diner. On many shifts he worked alone, and had to cook a large number of meals on outdated equipment. Gary found work in a modern hotel kitchen. He had a small staff helping him prepare a small number of elaborate meals to order. Gary became a highly regarded chef, while Joe left the restaurant industry. This example illustrates that an individual needs ________ in order to perform w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bility and technical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ict work ru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pportive work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equate independ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itical feedback from super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Work context affects employee satisfaction. The employee must have adequate tools, equipment, materials, and supplies. The employee should have favorable working conditions, helpful co-workers, supportive work rules and procedures, sufficient information to make job-related decisions, and adequate time to do a good job. If not, performance will suff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Opportunity to Perfo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________ is a participative process that uses employees' input to increase their commitment to the organization's succ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ployee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al reenginee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 restruct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mployee involvement is a participative process that uses employees' input to increase their commitment to the organization's success. The logic is that if workers are engaged in decisions that affect them and have increased autonomy, they will become more motivated, committed, productive, and satisfied with their job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Which of the following is the distinct characteristic common to all participative management progra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joint decision ma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utonom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m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vity enhanc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ality impro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 distinct characteristic common to all participative management programs is joint decision making, in which subordinates share a significant degree of decision-making power with their immediate superi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Participative management is a method of management whe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presentatives of workers form work councils and these councils must be consulted when management makes decisions about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ew representatives of workers sit on a company's board of dire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ubordinates share a significant degree of decision-making power with their immediate superi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ow-level workers meet occasionally with the CEO to discuss problems within their depar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ow-level workers are responsible for making corporate policy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articipative management is joint decision making, in which subordinates share a significant degree of decision-making power with their immediate superi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The two major forms of employee involvement are participative management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ganizational restruct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two major forms of employee involvement are participative management and representative particip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on-Performance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Almost every country in western Europe requires companies to practice ________, called "the most widely legislated form of employee involvement around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 restruct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ment by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rganizational reengine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lmost every country in western Europe requires companies to practice representative participation, called "the most widely legislated form of employee involvement around the world." Corporate restructuring and organizational reengineering are not related to employee involv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Work Counci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Which of the following statements is true regarding participativ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articipative management typically has only a modest influence on variables such as employee productivity and moti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two most common forms are works councils and board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called "the most widely legislated form of employee involvement around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search evidence on participative management indicates that it is a sure means for improving employe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articipative management involves few representatives of workers siting on the company's board of dire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articipative management typically has only a modest influence on variables such as employee productivity and motivation. The research evidence on participative management is decidedly mixed and it is not a sure means for improving employee performance. One of the most common forms of representative participation (not participative management) is work councils and it involves few representatives of workers siting on the company's board of directo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The two most common forms of representative participation are ________ and board represent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quality circ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 counci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u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sk t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f-regulatory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two most common forms of representative participation are work councils and board representati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Which of the following terms best describes employees who sit on a company's board of directors and represent the interests of the firm's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oard represent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orks counci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quality circ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nion represent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oard lea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Board representatives are employees who sit on a company's board of directors and represent the interests of the firm's employees. The influence of representative participation on working employees seems to be minimal.</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oard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Which of the following is Theory X consistent wi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autocratic style of managing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enrich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ognitive evaluation theo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wo factor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heory Y is consistent with participative management and Theory X with the more traditional autocratic style of managing peop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 and Motivation Theo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While setting pay levels initially, an organization has to balance internal equity and external equity. Here external equity indicate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mount of growth opportunities the job provides to the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worth of the job to the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worth of the job to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titiveness of an organization's pay relative to pay elsewhere in its indus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amount of job satisfaction the job provides to the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ternal equity refers to the worth of the job to the organization and external equity the external competitiveness of an organization's pay relative to pay elsewhere in its indust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Pay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5) Theory 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dvocates job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f implemented, reduces intrinsic employee moti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courages telecommu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urages fixed pay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consistent with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ory Y is consistent with participative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dular Benefit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The ________ pay plan has long been popular as a means of compensating production workers by paying a fixed sum for each unit of production comple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tency-ba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iece-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it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erit-b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The piece-rate pay plan has long been popular as a means of compensating production workers by paying a fixed sum for each unit of production completed. A pure piece-rate plan provides no base salary and pays the employee only for what he or she produ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Pay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Which of the following is an example of a piece-rate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20 for each hour of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2 for each unit produc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ivity bon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aying employees based on number of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The piece-rate pay plan is a means of compensating production workers by paying a fixed sum for each unit of production completed. Paying $2 for each unit produced represents a piece-rate pay pla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iece-Rate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In which of the following variable-pay programs is the pay level based on how many skills employees have or how many jobs they can d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onu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iece-rat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kill-based p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gain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erit-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Skill-based pay is a pay plan that sets pay levels on the basis of how many skills employees have or how many jobs they can do.</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Which of the following statements is true regarding a merit-based pay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bases pay levels on how many skills employees have or how many jobs they can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also called competency-based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ons typically resist merit-based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istributes compensation based on established formula designed around a company's profi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typical merit-based pay plan provides no base salary and pays the employee only for what he or she produ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merit-based pay plan pays for individual performance based on performance appraisal ratings. Unions typically resist merit pay plans. A pure piece-rate pay plan provides no base salary and pays the employee only for what he or she produ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Skill-based pay plan is also called a ________ pay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iece-r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it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erit-b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knowledge-ba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mission-ba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skill-based pay plan bases pay levels on how many skills employees have or how many jobs they can do. It is also called competency-based or knowledge-based pay pla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What is an advantage of bonuses over merit-based pay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ployees don't view bonuses as a part of their sala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onuses improve flexibility of the workfo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onuses are paid based on a formul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nuses improve performance of the group as a wh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ployees are rewarded for recent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 The incentive effects of performance bonuses are generally higher than those of merit pay because, rather than paying for performance years ago (that was rolled into base pay), bonuses reward recent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Bon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A ________ pay plan pays for individual performance based on performance appraisal rat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iece-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rit-ba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kill-b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it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etency-b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A merit-based pay plan pays for individual performance based on performance appraisal rating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fit-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________ is a formula-based group incentive plan that uses improvements in group productivity from one period to another to determine the total amount of money alloc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stock ownership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ain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fit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iece-rate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erit-based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Gainsharing is a formula-based group incentive plan. It uses improvements in group productivity from one period to another to determine the total amount of money allocated. It is different from profit sharing in that it ties rewards to productivity gains rather than profits. Employees in a gainsharing plan can receive incentive awards even when the organization isn't profit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Which of the following statements is true regarding gain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ainsharing focuses on productivity gains rather than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ainsharing involves paying employees based on the number of new skills acquired by them in a specific time peri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ainsharing does not distribute profits, only gains in pro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s working under gainsharing plans have a greater feeling of psychological own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Gain sharing encourages social loa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Gainsharing is a formula-based group incentive plan that uses improvements in group productivity from one period to another to determine the total amount of money allocated. Because the benefits accrue to groups of workers, high-performing workers pressure weaker performers to work harder, improving performance for the group as a who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In what sort of companies is gainsharing most popul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arge manufacturing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arge service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mall, non-unionized manufacturing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mall, privately-held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on-profit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Gainsharing's popularity seems narrowly focused among large manufacturing companies such as Champion Spark Plug and Mead Pap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Research on employee stock ownership plans indicates that the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crease employee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rease company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e stress experienced by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rease productivity of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ase employee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Research on ESOPs indicates they increase employee satisfaction. ESOPs have the potential to increase employee job satisfaction and work motivation when employees psychologically experience ownershi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Stock Ownership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An advantage of the ________ plan is that benefits accrue to groups of workers, high-performing workers pressure weaker performers to work harder, improving performance for the group as a wh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rit-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iece-rat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fit 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Gainsharing is a formula-based group incentive plan that uses improvements in group productivity from one period to another to determine the total amount of money allocated. Because the benefits accrue to groups of workers, high-performing workers pressure weaker performers to work harder, improving performance for the group as a who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Which of the following statements is true regarding an employee stock ownership plan (ESO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nder this plan employees acquire stock often at below-market pr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search on ESOPs indicates that it does not affect employee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SOPs for top management tend to increases unethical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search on ESOPs indicates that ESOPs drastically improve employe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SOPS are also called competency-based pay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Under the employee stock ownership plan, employees acquire stock often at below-market prices. Research on ESOPs indicates they increase employee satisfaction. But their impact on performance is less clear. ESOPs for top management can reduce unethical behavio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Which of the following is an example of an intrinsic rewar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n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it-shar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stock o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recogn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mportant work rewards can be both intrinsic and extrinsic. Rewards are intrinsic in the form of employee recognition programs and extrinsic in the form of compensation syste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Laura only makes minimum wage, but she loves her job. Her supervisor regularly compliments her and she has been chosen employee of the month twice this year. Based on this information, which of the following is most likely to be the reason Laura likes her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oti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oal set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ower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trinsic rewards in the form of employee recognition programs are increasingly being recognized as important in job satisfaction and motivation. Laura's attitude stems from recogni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Which of the following is a form of re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sonal congratul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job enlar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lexible benefit pack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fit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ployee recognition programs range from a spontaneous and private thank-you to widely publicized formal programs in which specific types of behavior are encouraged and congratulated, and the procedures for attaining recognition are clearly identifi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According to research findings, which of the following is more likely to be motivating for the employees in the long ru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is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rit-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n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tock op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 few years ago, 1,500 employees were surveyed in a variety of work settings to find out what they considered the most powerful workplace motivator. Some research suggests financial incentives may be more motivating in the short term, but in the long run it's nonfinancial incentiv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Which of the following statements is true regarding employee recogn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recognition is an extrinsic re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itics argue that employee recognition programs are highly susceptible to political manipulation b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recognition programs are expens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financial incentives such as recognition are more motivating in the short term but in the long run financial incentives are more motiv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mployee stock option is more powerful workplace motivator than recogn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Employee recognition is an intrinsic reward. Employee recognition programs are inexpensive. Some research suggests financial incentives may be more motivating in the short term, but in the long run it's nonfinancial incentives and according to research, recognition is the most powerful workplace motivator. Critics argue that employee recognition programs are highly susceptible to political manipulation by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Which of the following countries has the highest rate of telecommuting in the wor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United Stat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rit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hi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therla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anad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One study suggests that telecommuting is more common in the United States than in all the European Union (EU) nations except the Netherlands. In the study, 24.6 percent of U.S. employees engaged in telecommuting, compared to only 13.0 percent of EU employees. Of the EU countries, the Netherlands had the highest rate of telecommuting (26.4 perc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llied General Hospital employs many individuals and has decided to try to increase motivation through job redesign and flexible scheduling. You have been hired as a consultant to help them design and implement the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You notice that members of the janitorial staff are low skilled and are suffering from overroutinization of their work. They are most likely to be motivated b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stock op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kill-based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ro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rit-based pay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f employees suffer from overroutinization of their work, one alternative is job rotation, or the periodic shifting of an employee from one task to another with similar skill requirements at the same organizational leve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Redesign and Alternative Work Arrang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You are looking at flex time and realize that it will probably work least well for which of the following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surance bill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ustodial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eption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quipment maintenance staf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personn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Flex time is not applicable to every job. It is not a viable option for receptionists, sales personnel in retail stores, or similar jobs for which comprehensive service demands that people be at their workstations at predetermined times. A school nurse must be at her workstation during school hou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malgamated Industries manufactures parts for furniture. Management has decided to change the method of payment to a skill-based pay plan. You are interested in increasing your current compensation and see this as an opportu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You should expect to earn more if you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olunteer for over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crease your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ross-train in other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come a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rove the quality of your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Skill-based pay is an alternative to job-based pay that bases pay levels on how many skills employees have or how many jobs they can do. If you cross-train in other jobs you will acquire more skills and by doing so raise your pa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As a manager, you like the plan because i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uces the stress experienced by the employees on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creases workforce flexi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reases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ecreases payroll co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creases employee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For employers, the lure of skill-based pay plans is that they increase the flexibility of the workforce; filling staffing needs is easier when employee skills are interchange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9) Which of the following may be a </w:t>
      </w:r>
      <w:r>
        <w:rPr>
          <w:rFonts w:cs="Times New Roman" w:ascii="Times New Roman" w:hAnsi="Times New Roman"/>
          <w:sz w:val="24"/>
          <w:szCs w:val="24"/>
          <w:u w:val="single"/>
        </w:rPr>
        <w:t>disadvantage</w:t>
      </w:r>
      <w:r>
        <w:rPr>
          <w:rFonts w:cs="Times New Roman" w:ascii="Times New Roman" w:hAnsi="Times New Roman"/>
          <w:sz w:val="24"/>
          <w:szCs w:val="24"/>
        </w:rPr>
        <w:t xml:space="preserve"> of introducing this type of pay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ncreases supervisory work l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encourages social loa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generally decreases the profitability of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oes not address the level of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tends to reduce employee job satisf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kill-based plans don't address level of performance. They deal only with whether someone can perform the skil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The job characteristics model describes any job in terms of five core job dimensions and these five dimensions are skill variety, task significance, autonomy, reward, and feedba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 job characteristics model describes any job in terms of five core job dimensions and these five dimensions are skill variety, task significance, autonomy, task identity, and feedbac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The job characteristics model describes any job in terms of five core job dimensions. Task significance is one of these five dimensions and it represents the degree to which a job requires completion of a whole and identifiable piece of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ask significance is the degree to which a job has an impact on the lives or work of other people. Task identity is the degree to which a job requires completion of a whole and identifiable piece of work.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0-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The job characteristics model describes any job in terms of five core job dimensions. Feedback is one of these five dimensions and it represents the degree to which carrying out work activities generates direct and clear information about your own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eedback is the degree to which carrying out work activities generates direct and clear information about your own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Motivating Potential Sc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Job enlargement is also called cross-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Job rotation is also called cross-train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Job rotation tends to increase productivity and decrease supervisory workl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Job rotation tends to decrease productivity and increase supervisory workload because supervisors might have to spend more time answering questions and monitoring the work of recently rotated employee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Job sharing expands jobs by increasing the degree to which the worker controls the planning, execution, and evaluation of the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Job enrichment expands jobs by increasing the degree to which the worker controls the planning, execution, and evaluation of the work.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Flextime tends to reduce absenteeism and frequently improves worker produ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Flextime tends to reduce absenteeism and frequently improves worker productivity, probably for several reasons. Employees can schedule their work hours to align with personal demands, reducing tardiness and absences, and they can work when they are most productive.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Job rotation allows two or more individuals to split a traditional 40-hour-a-week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Job sharing allows two or more individuals to split a traditional 40-hour-a-week job.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lternative Work Arrang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A positive relationship exists between telecommuting and supervisor performance rat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positive relationship exists between telecommuting and supervisor performance rating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Alternative Work Arrang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The two most common forms of participative management are works councils and board represent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two most common forms of representative participation are works councils and board representatives. Participative management involves joint decision making, in which subordinates share a significant degree of decision-making power with their immediate superio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Almost every country in western Europe requires companies to practice participative management, called "the most widely legislated form of employee involvement around the wor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lmost every country in western Europe requires companies to practice representative participation, called "the most widely legislated form of employee involvement around the world."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on-Performance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If one is interested in changing employee attitudes or in improving organizational performance, representative participation would be a good cho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influence of representative participation on working employees seems to be minimal. Works councils are dominated by management and have little impact on employees or the organization. If one is interested in changing employee attitudes or in improving organizational performance, representative participation would be a poor choi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Representative Particip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Research evidence on participative management indicates that it is a sure means for improving employee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areful review of the research at the individual level shows participative management typically has only a modest influence on variables such as employee productivity, motivation, and job satisfaction. The research evidence on participative management is decidedly mixed and it is not a sure means for improving employee 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 and Motivation Theo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Variable-pay compensation pays people based on their senio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Variable-pay compensation is a pay plan that bases a portion of an employee's pay on some individual and/or organizational measure of performance. Seniority is not a factor.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Pay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People who sell peanuts at ballparks and keep $.75 for every bag of peanuts they sell are being paid piece-rate wa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piece-rate pay plan has long been popular as a means of compensating production workers by paying a fixed sum for each unit of production comple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iece-Rate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Skill-based pay encourages employees to concentrate on one or two highly desirable skil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kill-based pay is an alternative to job-based pay that bases pay levels on how many skills employees have or how many jobs they can do.</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Skill-based pay plan is also called merit-based p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kill-based pay plan is also called competency-based or knowledge-based pay pla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Spending Accou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A gainsharing pay plan pays for individual performance based on performance appraisal rat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merit-based pay plan pays for individual performance based on performance appraisal ratings. Gainsharing is a formula-based group incentive plan that uses improvements in group productivity from one period to another to determine the total amount of money allocat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Profit sharing is a formula-based group incentive plan that uses improvements in group productivity from one period to another to determine the total amount of money alloc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ainsharing is a formula-based group incentive plan that uses improvements in group productivity from one period to another to determine the total amount of money allocated. Gainsharing is different from profit sharing in that it ties rewards to productivity gains rather than profi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fit-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An employee in a gainsharing plan can receive incentive awards even if the organization isn't profita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Gainsharing is different from profit sharing in that it ties rewards to productivity gains rather than profits. Employees in a gainsharing plan can receive incentive awards even when the organization isn't profita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Gainsha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CEOs are less likely to manipulate firm earnings reports to make themselves look good in the short run when they don't have an ownership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EOs are more likely to manipulate firm earnings reports to make themselves look good in the short run when they don't have an ownership share, even though this manipulation will eventually lead to lower stock prices. However, when CEOs own a large value of stock they report earnings accurately because they don't want the negative consequences of declining stock pri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Studies generally support the idea that organizations with profit-sharing plans have lower levels of profitability than those without th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udies generally support the idea that organizations with profit-sharing plans have higher levels of profitability than those without the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Skill-based pay plan tends to facilitate communication across th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skill-based pay plan bases pay levels on how many skills employees have or how many jobs they can do. Skill-based pay facilitates communication across the organization because people gain a better understanding of each others' job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Recogni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Some research suggests nonfinancial incentives may be more motivating in the short term, but in the long run financial incentives are more motiv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Some research suggests financial incentives may be more motivating in the short term, but in the long run it's nonfinancial incentiv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iece-Rate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Andrew is a software tester. He runs through the same types of programs day after day looking for bugs and reporting them. He is taking night classes on programming. Often, he knows the best solution to many of the bugs, but he is still learning to code. Describe two job characteristics that Andrew is striving to improve, and explain two ways that Andrew's manager can redesign his current job to help him reach his goals.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Andrew is striving to have greater task identity, which is the degree to which a job requires completion of a whole and identifiable piece of work. He would like to not only look for the programming bugs, but be able to fix them. He is also looking for skill variety, or the degree to which a job requires a variety of different activities so the worker can use a number of different skills and talent. It is clear that he is bored with only the testing aspect of his job.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drew's boss needs to redesign his job to include aspects of job enrichment, which refers to the vertical expansion of jobs. Job enrichment increases the degree to which the worker controls the planning, execution, and evaluation of his or her work. One way to enrich Andrew's job would be to put him in contact with his internal clients, the programmers. They could establish a set of bug recommendations that Andrew could fix, where he could begin to learn the types of code required. His boss should also open the feedback channels so that the programmers can tell Andrew when he is making proper adjustments and using his new skills adequatel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0,91,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and Job Redesig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at is job rotation? What are the various advantages and disadvantages of job ro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If employees suffer from overroutinization of their work, one alternative is job rotation, or the periodic shifting of an employee from one task to another with similar skill requirements at the same organizational level. It is also called cross-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he strengths of job rotation are that it reduces boredom, increases motivation, and helps employees better understand how their work contributes to the organization. An indirect benefit is that employees with a wider range of skills give management more flexibility in scheduling work, adapting to changes, and filling vacancies. However, job rotation is not without drawbacks. Training costs increase, and productivity is reduced by moving a worker into a new position just when efficiency at the prior job is creating organizational economies. Job rotation also creates disruptions when members of the work group have to adjust to the new employee. And supervisors may also have to spend more time answering questions and monitoring the work of recently rotated employee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2-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Telecommu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What is job enrichment? Describe various methods of job enrichment that are based on the job characteristic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Job enrichment expands jobs by increasing the degree to which the worker controls the planning, execution, and evaluation of the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Various methods of job enrichment that are based on the job characteristics model 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Combining tasks: It puts fractionalized tasks back together to form a new and larger module of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Forming natural work units: It makes an employee's tasks create an identifiable and meaningful who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Establishing client relationships: It increases the direct relationships between workers and their clients (clients can be internal as well as outside th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Expanding jobs vertically: It gives employees responsibilities and control formerly reserved for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Opening feedback channels: It lets employees know how well they are doing and whether their performance is improving, deteriorating, or remaining consta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 Pay and Intrinsic Rew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Discuss advantages and disadvantages of flex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re are several advantages of flextime. They include reduced absenteeism, increased productivity, reduced overtime expenses, reduced hostility toward management, reduced traffic congestion around work sites, elimination of tardiness, and increased autonomy and responsibility for employees, any of which may increase employee job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lextime's major drawback is that it's not applicable to every job. It works well with clerical tasks for which an employee's interaction with people outside his or her department is limited. It is not a viable option for receptionists, sales personnel in retail stores, or similar jobs for which comprehensive service demands that people be at their workstations at predetermined tim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5-9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What is employee involvement and why is it important. What are the two major forms of employee invol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mployee involvement is defined as a participative process that uses the entire capacity of employees and is designed to encourage increased commitment to the organization's success. The underlying logic is that by involving workers in those decisions that affect them and by increasing their autonomy and control over their work lives, employees will become more motivated, more committed to the organization, more productive, and more satisfied with their jobs. The two major forms of employee involvement are: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Participative management</w:t>
      </w:r>
      <w:r>
        <w:rPr>
          <w:rFonts w:cs="Times New Roman" w:ascii="Times New Roman" w:hAnsi="Times New Roman"/>
          <w:sz w:val="24"/>
          <w:szCs w:val="24"/>
        </w:rPr>
        <w:t xml:space="preserve">. Participative management programs use joint decision making. Subordinates actually share a significant degree of decision-making power with their immediate superiors.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Representative participation</w:t>
      </w:r>
      <w:r>
        <w:rPr>
          <w:rFonts w:cs="Times New Roman" w:ascii="Times New Roman" w:hAnsi="Times New Roman"/>
          <w:sz w:val="24"/>
          <w:szCs w:val="24"/>
        </w:rPr>
        <w:t xml:space="preserve">. Representative participation refers to worker representation by a small group of employees who actually participate on the board. The goal is to redistribute power within an organization, putting labor on a more equal footing with the interests of management and stockhold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Employee Invol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Discuss the relationship between social and physical work context and employee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job characteristics model shows most employees are more motivated and satisfied when their intrinsic work tasks are engaging. However, having the most interesting workplace characteristics in the world may not always lead to satisfaction if you feel isolated from your co-workers. Having good social relationships can make even the most boring and onerous tasks more fulfilling. Research demonstrates that social aspects and work context are as important as other job design fe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physical work context is also likely to affect employee satisfaction. Work that is hot, loud, and dangerous is less satisfying than work conducted in climate-controlled, relatively quiet, and safe environments. This is probably why most people would rather work in a coffee shop than a metalworking foundry. Physical demands make people physically uncomfortable, which is likely to show up in lower levels of job satisf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7-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Enrichment and Job Contex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What is representative participation? Discuss its influence on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lmost every country in western Europe requires companies to practice representative participation, called "the most widely legislated form of employee involvement around the world." Its goal is to redistribute power within an organization, putting labor on a more equal footing with the interests of management and stockholders by letting workers be represented by a small group of employees who actually particip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influence of representative participation on working employees seems to be minimal. Works councils are dominated by management and have little impact on employees or the organization. Although participation might increase the motivation and satisfaction of employee representatives, there is little evidence this trickles down to the operating employees they repres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8-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Explain how participative management can enhance skill variety, task identity, and autonomy as described in the Job Characteristics Model (JC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kill variety, the degree to which a job requires a variety of different activities so the worker can use a number of different skills and talent, can be enhanced by participative management because the employees can begin to view their tasks from a different perspective, that of management, and the need for high productivity and efficiency. By learning to think differently the employees are learning different skills, mental and rel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ask identity, the degree to which a job requires completion of a whole and identifiable piece of work; can be enhanced by participative management by allowing employees to make decisions on the spot without management approval. For example, the woman at the Wegman's bakery that convinced management to let her include a traditional family recipe in the product line will feel a much stronger sense of task id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utonomy, in the sense of determining work procedures and carrying them out, is enhanced by participative management because the employee is able to participate in the decision-making process. Having a voice in the process increases the sense of autonomy and control.</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0,91,9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Job Characteristics and Participativ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2) List and describe different variable-pay programs. Be sure to include piece-rate plans, profit-sharing plans, and gainsharing. </w:t>
      </w:r>
    </w:p>
    <w:p>
      <w:pPr>
        <w:pStyle w:val="NormalText"/>
        <w:tabs>
          <w:tab w:val="clear" w:pos="720"/>
          <w:tab w:val="left" w:pos="28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Piece-rate plans</w:t>
      </w:r>
      <w:r>
        <w:rPr>
          <w:rFonts w:cs="Times New Roman" w:ascii="Times New Roman" w:hAnsi="Times New Roman"/>
          <w:sz w:val="24"/>
          <w:szCs w:val="24"/>
        </w:rPr>
        <w:t>. In piece-rate pay plans, workers are paid a fixed sum for each unit of production completed. When an employee gets no base salary and is paid only for what he or she produces, this is a pure piece-rate plan.</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sz w:val="24"/>
          <w:szCs w:val="24"/>
          <w:u w:val="single"/>
        </w:rPr>
        <w:t>Merit-based pay</w:t>
      </w:r>
      <w:r>
        <w:rPr>
          <w:rFonts w:cs="Times New Roman" w:ascii="Times New Roman" w:hAnsi="Times New Roman"/>
          <w:sz w:val="24"/>
          <w:szCs w:val="24"/>
        </w:rPr>
        <w:t>. Merit-based pay plans also pay for individual performance. However, unlike piece-rate plans, which is pay based on objective output, merit-based pay plans are based on performance appraisal ratings.</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sz w:val="24"/>
          <w:szCs w:val="24"/>
          <w:u w:val="single"/>
        </w:rPr>
        <w:t>Profit-sharing</w:t>
      </w:r>
      <w:r>
        <w:rPr>
          <w:rFonts w:cs="Times New Roman" w:ascii="Times New Roman" w:hAnsi="Times New Roman"/>
          <w:sz w:val="24"/>
          <w:szCs w:val="24"/>
        </w:rPr>
        <w:t xml:space="preserve">. Profit-sharing plans are organization-wide programs that distribute compensation based on some established formula designed around a company's profitably.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Bonuses</w:t>
      </w:r>
      <w:r>
        <w:rPr>
          <w:rFonts w:cs="Times New Roman" w:ascii="Times New Roman" w:hAnsi="Times New Roman"/>
          <w:sz w:val="24"/>
          <w:szCs w:val="24"/>
        </w:rPr>
        <w:t xml:space="preserve">. Bonuses can be paid exclusively to executives or to all employees. Many companies now routinely reward production employees with bonuses in thousands of dollars when company profits improve.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e) </w:t>
      </w:r>
      <w:r>
        <w:rPr>
          <w:rFonts w:cs="Times New Roman" w:ascii="Times New Roman" w:hAnsi="Times New Roman"/>
          <w:sz w:val="24"/>
          <w:szCs w:val="24"/>
          <w:u w:val="single"/>
        </w:rPr>
        <w:t>Skill-Based Pay</w:t>
      </w:r>
      <w:r>
        <w:rPr>
          <w:rFonts w:cs="Times New Roman" w:ascii="Times New Roman" w:hAnsi="Times New Roman"/>
          <w:sz w:val="24"/>
          <w:szCs w:val="24"/>
        </w:rPr>
        <w:t xml:space="preserve">. Skill-based pay (also called competency-based or knowledge-based pay) sets pay levels on the basis of how many skills employees have or how many jobs they can do.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f) </w:t>
      </w:r>
      <w:r>
        <w:rPr>
          <w:rFonts w:cs="Times New Roman" w:ascii="Times New Roman" w:hAnsi="Times New Roman"/>
          <w:sz w:val="24"/>
          <w:szCs w:val="24"/>
          <w:u w:val="single"/>
        </w:rPr>
        <w:t>ESOPs</w:t>
      </w:r>
      <w:r>
        <w:rPr>
          <w:rFonts w:cs="Times New Roman" w:ascii="Times New Roman" w:hAnsi="Times New Roman"/>
          <w:sz w:val="24"/>
          <w:szCs w:val="24"/>
        </w:rPr>
        <w:t xml:space="preserve">. Employee stock ownership plans (ESOPs) are company-established benefit plans in which employees acquire stock, often at below-market prices, as part of their benefits. </w:t>
      </w:r>
    </w:p>
    <w:p>
      <w:pPr>
        <w:pStyle w:val="NormalText"/>
        <w:tabs>
          <w:tab w:val="clear" w:pos="720"/>
          <w:tab w:val="left" w:pos="280" w:leader="none"/>
          <w:tab w:val="left" w:pos="907" w:leader="none"/>
          <w:tab w:val="left" w:pos="2160" w:leader="none"/>
        </w:tabs>
        <w:rPr/>
      </w:pPr>
      <w:r>
        <w:rPr>
          <w:rFonts w:cs="Times New Roman" w:ascii="Times New Roman" w:hAnsi="Times New Roman"/>
          <w:sz w:val="24"/>
          <w:szCs w:val="24"/>
        </w:rPr>
        <w:t xml:space="preserve">g) </w:t>
      </w:r>
      <w:r>
        <w:rPr>
          <w:rFonts w:cs="Times New Roman" w:ascii="Times New Roman" w:hAnsi="Times New Roman"/>
          <w:sz w:val="24"/>
          <w:szCs w:val="24"/>
          <w:u w:val="single"/>
        </w:rPr>
        <w:t>Gainsharing</w:t>
      </w:r>
      <w:r>
        <w:rPr>
          <w:rFonts w:cs="Times New Roman" w:ascii="Times New Roman" w:hAnsi="Times New Roman"/>
          <w:sz w:val="24"/>
          <w:szCs w:val="24"/>
        </w:rPr>
        <w:t>. Gainsharing is a formula-based group incentive plan. Improvements in group productivity determine the total amount of money that is to be allocated. By focusing on productivity gains rather than profits, gainsharing rewards specific behaviors that are less influenced by external factors. Employees in a gainsharing plan can receive incentive awards even when the organization isn't profitabl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0,101,1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Pay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Evaluate the variable-pay programs in terms of their impact on motivation and productivity.</w:t>
      </w:r>
    </w:p>
    <w:p>
      <w:pPr>
        <w:pStyle w:val="NormalText"/>
        <w:tabs>
          <w:tab w:val="clear" w:pos="720"/>
          <w:tab w:val="left" w:pos="907" w:leader="none"/>
          <w:tab w:val="left" w:pos="2160" w:leader="none"/>
        </w:tabs>
        <w:rPr/>
      </w:pPr>
      <w:r>
        <w:rPr>
          <w:rFonts w:cs="Times New Roman" w:ascii="Times New Roman" w:hAnsi="Times New Roman"/>
          <w:sz w:val="24"/>
          <w:szCs w:val="24"/>
        </w:rPr>
        <w:t>Answer:  Variable-pay programs increase motivation and productivity. For example, studies generally support the idea that organizations with profit-sharing plans have higher levels of profitability than those without them. Similarly, gainsharing has been found to improve productivity in a majority of cases and often has a positive impact on employee attitudes. Another study found that whereas piece-rate pay-for-performance plans stimulated higher levels of productivity, this positive affect was not observed for risk-averse employees. Thus, in general, what economist Ed Lazear has said seems generally right</w:t>
      </w:r>
      <w:r>
        <w:rPr>
          <w:rFonts w:cs="TestGen" w:ascii="TestGen" w:hAnsi="TestGen"/>
          <w:sz w:val="24"/>
          <w:szCs w:val="24"/>
        </w:rPr>
        <w:t></w:t>
      </w:r>
      <w:r>
        <w:rPr>
          <w:rFonts w:cs="Times New Roman" w:ascii="Times New Roman" w:hAnsi="Times New Roman"/>
          <w:sz w:val="24"/>
          <w:szCs w:val="24"/>
        </w:rPr>
        <w:t xml:space="preserve">"Workers respond to prices just as economic theory predicts. Claims by sociologists and others that monetizing incentives may actually reduce output are unambiguously refuted by the data." But that doesn't mean everyone responds positively to variable pay pla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2-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Pay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4) Compare and contrast the benefits of intrinsic rewards such as recognition and extrinsic rewards such as pay as forms of motiv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Organizations are increasingly recognizing that both intrinsic and extrinsic rewards are important. Rewards are intrinsic in the form of employee recognition programs and extrinsic in the form of compensation systems. Intrinsic rewards range from a spontaneous and private thank-you to widely publicized formal programs in which specific types of behavior are encouraged and the procedures for attaining recognition are clearly identifi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ay, an extrinsic reward, is not the primary factor driving job satisfaction, however, it does motivate people, and companies often underestimate its importance in keeping top talent. No matter how much recognition a top performer gets, he will be tempted to leave if the pay scale is much lower than the market and another offer arr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Variable pay structures, such as bonuses are often the best production motivators. When pay is tied to performance, the employee's earnings also recognize contribution rather than being a form of entitlement. Over time, low performers' pay stagnates, while high performers enjoy pay increases commensurate with their contrib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 obvious advantage of intrinsic rewards like recognition programs is that they are inexpensive since praise is free. However, they are highly susceptible to political manipulation by management. When applied to jobs for which performance factors are relatively objective, such as sales, recognition programs are likely to be perceived by employees as fair. However, in most jobs, the criteria for good performance aren't self evident, which allows managers to manipulate the system and recognize their favorites. Abuse can undermine the value of recognition programs and demoraliz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search suggests financial incentives may be more motivating in the short term, but in the long run intrinsic incentives will retain good employees if the extrinsic incentives are competitiv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9,100,102,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Variable Pay and Intrinsic Rew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How are flexible benefits linked with expectancy theor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Giving all employees the same benefits assumes, falsely, that all employees have the same needs. Thus, flexible benefits turn the benefits' expenditure into a motivator. Consistent with expectancy theory's thesis that organizational rewards should be linked to each individual employee's goals. Flexible benefits individualize rewards by allowing each employee to choose the compensation package that best satisfies his or her current need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Flexibl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41</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8:00Z</dcterms:created>
  <dc:creator/>
  <dc:description/>
  <cp:keywords/>
  <dc:language>en-US</dc:language>
  <cp:lastModifiedBy>David</cp:lastModifiedBy>
  <dcterms:modified xsi:type="dcterms:W3CDTF">2011-04-19T20:18:00Z</dcterms:modified>
  <cp:revision>3</cp:revision>
  <dc:subject>Chapter 7</dc:subject>
  <dc:title>Essentials of Organizational Behavior, 11e (Robbins/Judge)</dc:title>
</cp:coreProperties>
</file>