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4   Personality and Values</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According to Gordon Allport, _______ is defined as "the dynamic organization within the individual of those psychophysical systems that determine his unique adjustments to his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definition of personality we most frequently use was produced by Gordon Allport nearly 70 years ago. He said personality is "the dynamic organization within the individualof those psychophysical systems that determine his unique adjustments to his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________ is the sum total of ways in which an individual reacts to and interacts with oth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l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ki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Personality is the sum total of ways in which an individual reacts to and interacts with other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 Determin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statements is true about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sonality is independent of the environmental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onality is sta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most common means of measuring personality is through personal intervi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sonality is not affected by hereditary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rsonality is the sum total of ways in which an individual reacts to and interacts with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ersonality is the sum total of ways in which an individual reacts to and interacts with others. Personality appears to be a result of both hereditary and environmental factors and it changes over time. We most often describe personality in terms of the measurable traits a person exhibits. The most common means of measuring personality is through self-report survey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The most common means of measuring personality is throug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epth intervie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f-report surve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ocus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se stud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actor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most common means of measuring personality is through self-report survey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o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According to research, which of the following factors is most likely to influence personality than oth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du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ered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rie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conomic backgro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ersonality appears to be a result of both hereditary and environmental factors. However, research has tended to support the importance of heredity over the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X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According to the Myers-Briggs Type Indicator (MBTI) classification, people belonging to the "________" type are practical and prefer routine and or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n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rover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erce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xtraver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ccording to the Myers-Briggs Type Indicator (MBTI) classification, people belonging to the sensing type are practical and prefer routine and order. Feeling types rely on their personal values and emotions while handling problems. Perceiving types are flexible and spontaneous. Extraverted individuals are outgoing, sociable, and assertive. Introverts are quiet and sh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x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According to the Myers-Briggs Type Indicator (MBTI) classification, people belonging to the "________" type are flexible and spontaneo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traver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rover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rcei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ccording to the Myers-Briggs Type Indicator (MBTI) classification, people blonging to the perceiving type are flexible and spontaneous. Feeling types rely on their personal values and emotions while handling problems. Extraverted individuals are outgoing, sociable, and assertive. Introverts are quiet and shy. Thinking types use reason and logic to handle probl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x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According to the Myers-Briggs Type Indicator (MBTI) classification, people belonging to the "judging" typ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re quiet and s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ly on unconscious processes and look at the "big pic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ant control and prefer their world to be ordered and structu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e outgoing, sociable, and asser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ly on their personal values an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Myers-Briggs Type Indicator (MBTI) classification, people belonging to the judging type want control and prefer their world to be ordered and structur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enerational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According to the Myers-Briggs Type Indicator (MBTI) classification, people belonging to the "intuitive" typ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re flexible and spontane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outgoing, sociable, and asser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ly on unconscious processes and look at the "big pi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ant control and prefer their world to be ordered and structu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ly on their personal values an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Myers-Briggs Type Indicator (MBTI) classification, people belonging to the intuitive type rely on unconscious processes and look at the "big pictu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x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According to the Myers-Briggs Type Indicator (MBTI) classification, people belonging to the ________ type are visionaries. They usually have original minds and great drive for their own ideas and purposes. They are skeptical, critical, independent, determined, and often stubbor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STJ</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J</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T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STJ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SF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ccording to the Myers-Briggs Type Indicator (MBTI) classification, people belonging to the INTJ (Introverted, Intuitive, Thinking, Judging) type are visionaries. They usually have original minds and great drive for their own ideas and purposes. They are skeptical, critical, independent, determined, and often stubbor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x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1) The Myers-Briggs Type Indicator classifies people in all of the following categori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overted/introver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nsing/intu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ceiving/jud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dependent/depend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inking/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the Myers-Briggs Type Indicator, individuals are classified as extroverted or introverted (E or I), sensing or intuitive (S or N), thinking or feeling (T or F), and judging or perceiving ( J or P). Therefore, independent/dependent is not an MBTI classific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 Classif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What does the Myers-Briggs Type Indicator classification of "E or I" stand f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overted/intu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otional/introver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troverted/introver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intu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pathetic/innov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 the Myers-Briggs Type Indicator, individuals are classified as extroverted or introverted (E or I), sensing or intuitive (S or N), thinking or feeling (T or F), and judging or perceiving ( J or P). Therefore independent/dependent is not an MBTI classific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 Classif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What does the Myers-Briggs Type Indicator classification of "S or N" stand f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nsing/intu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ocial/thin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ble/intu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ensing/thin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table/innov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 the Myers-Briggs Type Indicator, individuals are classified as extroverted or introverted (E or I), sensing or intuitive (S or N), thinking or feeling (T or F), and judging or perceiving ( J or P). Therefore independent/dependent is not an MBTI classific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 Classif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An individual who is described as an ESTJ (Extraverted, Sensing, Thinking, Judging) on the Myers-Briggs Type Indicator can be best described as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isiona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ceptualiz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novat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rganiz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ea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STJs (extroverted, sensing, thinking, judging), are organizers. They are realistic, logical, analytical, and decisive and have a natural head for business or mechanics. They like to organize and run activit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 Classif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You wish to hire a person who is innovative, individualistic, versatile, and entrepreneurial. Candidates for this position would ideally have ________ classification on th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J</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STJ</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NT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F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ST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ENTP (Extraverted, Intuitive, Thinking, Perceiving) type is a conceptualizer, innovative, individualistic, versatile, and attracted to entrepreneurial ideas. This person tends to be resourceful in solving challenging probl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 Classif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The ________ is the most widely used personality assessment instrument in the wor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okeach value surv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aymond Cattell's 16 Personality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matic Apperception t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Myers-Briggs Type Indicator (MBTI) is the most widely used personality assessment instrument in the world. It is a 100-question personality test that asks people how they usually feel or act in particular situ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What is the major problem with the Myers-Briggs Type Indicator as a measure of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 is very difficult to adminis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forces a person to be categorized as either one type or anoth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t does not include enough dimensions to differentiate all the variety of human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t tends to overemphasize intuitive personality traits over analytical personality tra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 is very difficult to accurately interpr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vidence is mixed about the MBTI's validity as a measure of personality, with most of the evidence suggesting it is not a good indicator. One problem is that the test forces a person into either one type or another (that is, you're either introverted or extroverted). There is no in-between, though people can be both extroverted and introverted to some degre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five factors included in the Big Five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tuit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xtro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big five personality factors are extraversion, agreeableness, conscientiousness, emotional stability, openness to experience. Intuitiveness is not a fact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Which dimension of the Big Five model refers to an individual's propensity to defer to oth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tro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agreeableness dimension refers to an individual's propensity to defer to others. Highly agreeable people are cooperative, warm, and trusting. People who score low on agreeableness are cold, disagreeable, and antagonisti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greeabl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According to the Big Five Model, a person who scores ________ is easily distracted, disorganized, and unrelia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w on emotional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 on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 on agreeabl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 on extraver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w on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ccording to the Big Five Model, a person who scores low on conscientiousness is easily distracted, disorganized, and unreli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According to the Big Five Model, people who score high on the ________ dimension are creative, curious, and artistically sens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trover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greeabl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openness to experience dimension addresses range of interests and fascination with novelty. Extremely open people are creative, curious, and artistically sensi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X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According to the Big Five Model, a highly conscientious person is most likely to b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egarious, assertive, and soci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rvous, anxious, depressed, and insec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ive, curious, and artistically sens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ponsible, organized, dependable, and persist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served, timid, and qui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conscientiousness dimension is a measure of reliability. A highly conscientious person is responsible, organized, dependable, and persist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Which dimension of the Big Five model is a measure of reli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o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conscientiousness dimension is a measure of reliability. A highly conscientious person is responsible, organized, dependable, and persistent. Those who score low on this dimension are easily distracted, disorganized, and unreli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Marina loves to visit a new country every year. Her hobbies are visiting museums, painting, traveling, and learning new languages. Which dimension of the Big Five model best describes Marina, according to her hobb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o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penness to exper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openness to experience dimension addresses range of interests and fascination with novelty. Extremely open people are creative, curious, and artistically sensitive. Those at the other end of the openness category are conventional and find comfort in the familia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________ is as important for managers as for front-line employees and among all big five traits, this trait is most consistently related to job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o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penness to exper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onscientiousness is the Big Five trait most consistently related to job performance. Conscientiousness is as important for managers as for front-line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Tra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The ________ dimension of the Big Five Model addresses range of interests and fascination with nove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greeabl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traver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al 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openness to experience dimension addresses range of interests and fascination with novelty. Extremely open people are creative, curious, and artistically sensitive. Those at the other end of the openness category are conventional and find comfort in the familia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Tra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Which of the following Big Five traits is most strongly related to life satisfaction, job satisfaction, and low stress lev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trover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Of the Big Five traits, emotional stability is most strongly related to life satisfaction, job satisfaction, and low stress levels. This is probably true because high scorers are more likely to be positive and optimistic in their thinking and experience fewer negative emo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lue Attribu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With reference to the Big Five Model, which of the following statements is true regarding highly agreeable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y tend to do better in interpersonally oriented jobs such as custome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y are less compliant and less rule abiding than those who score low on agreeabl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y are more likely to engage in organizational dev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y are excellent negoti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y are especially susceptible to workplace accid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greeable individuals tend to do better in interpersonally oriented jobs such as customer service. They also are more compliant and rule abiding and less likely to get into accidents as a result. They are also less likely to engage in organizational deviance. Agreeable individuals may be poorer negotiators; they are so concerned with pleasing others that they often don't negotiate as much for themselves as they migh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 B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Which of the following differentiates introverts from extrave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s compared to extraverts, introverts tend to be happier in their jobs and in their lives as a wh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roverts are more socially dominant than extrave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roverts experience more positive emotions than extrave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roverts are generally more assertive than extrave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roverts are less impulsive than extrave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s compared to introverts, extraverts tend to be happier in their jobs and in their lives as a whole. Extraverts are more socially dominant than introverts. Extraverts experience more positive emotions than introverts. Extraverts are generally more assertive than introverts. Extraverts are more impulsive than introver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ac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Why are agreeable people usually less successful in their care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y aren't happy in their l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y aren't liked by super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y don't make many frie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y don't negotiate we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y are prone to impulsiv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downside of agreeableness is that it is associated with lower levels of career success (especially earnings). Agreeable individuals may be poorer negotiators; they are so concerned with pleasing others that they often don't negotiate as much for themselves as they migh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Tra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Which of the following terms indicates the degree to which people like or dislike themsel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re self-eval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uthoritaria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chiavellia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eople who have positive core self-evaluations like themselves and see themselves as effective, capable, and in control of their environment. Those with negative core self-evaluations tend to dislike themselves, question their capabilities, and view themselves as powerless over their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re Self-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Which of the following statements is true about people with positive core self-evaluations ?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y set ambitious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y lack pers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y tend to question their capab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y view themselves as powerless over their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y are less popular co-workers than those with negative core self-eval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eople with positive core self-evaluation see more challenge in their job and attain more complex jobs. They also set more ambitious goals, are more committed to their goals, and persist longer in attempting to reach these goals. They are more popular co-workers than those with negative core self-evalu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re Self-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Which of the following personality traits indicates the degree to which a person is unemotional and pragmatic and believes that ends can justify me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e self-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chiavellia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ype A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arciss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Machiavellianism is the degree to which an individual is pragmatic, maintains emotional distance, and believes that ends can justify mea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chiavellian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A high Mach would be most suited for which of the following pos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manager who leads a team of geographically distant consulta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human resources manager who ensures staff firings do not place the company in legal jeopard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n ombudsman who investigates consumer complaints and mediates their outco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 auditor who checks that all company accounts are kept proper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real estate broker negotiating the lease of large amounts of office sp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High Machs flourish (1) when they interact face to face with others rather than indirectly; (2) when the situation has a minimal number of rules and regulations, allowing latitude for improvisation; and (3) when emotional involvement with details irrelevant to winning distracts low Mac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High Machs make good employees in jobs that require bargaining skills or that offer substantial rewards for winning (such as commissioned sales). The best job for them would be that of the broker negotiating the leas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chiavellian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During an annual review, Michel made the following assertion: "When I look at myself and my performance, I see that what I have achieved is outstanding and has, not surprisingly, won me the admiration and envy of most of my colleagues. I notice that everyone keeps talking about me; they are all just waiting to find out what triumph I will pull off next! In short, I don't just deserve a raise, but need one, since without me, let's face it, the place would simply fall apart." Which of the following personality traits best describes Michel's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ype A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ternal locus of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igh-self monito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arcissist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igh Machiavellia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Michel is a narcissist. Narcissism is the tendency to be arrogant, have a grandiose sense of self-importance, require excessive admiration, and have a sense of entitl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arciss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High Machs ________ than do low mach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ipulate l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form better in situations that have several rules and reg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in l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e persuaded l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rsuade others l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High Machs manipulate more, win more, are persuaded less, and persuade others more than do low Machs. High Machs perform better in situations that have a minimal number of rules and regulations, allowing latitude for improvis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arciss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Individuals scoring ________ are highly sensitive to external cues and can behave differently in different situ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w on Machiavellia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igh on narciss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w on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igh on self-monito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on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Self-monitoring refers to an individual's ability to adjust his or her behavior to external, situational factors. Individuals high in self-monitoring show considerable adaptability in adjusting their behavior to external situational factors. They are highly sensitive to external cues and can behave differently in different situ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Individuals high in self-monitoring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how considerable adaptability in adjusting their behavior to external situational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pragmatic, maintain emotional distance, and believe ends can justify me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ave a grandiose sense of self-importance, require excessive admiration, and are arrog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e easily distracted, disorganized, and unreli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end to dislike themselves and view themselves as powerless over their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elf-monitoring refers to an individual's ability to adjust his or her behavior to external, situational factors. Individuals high in self-monitoring show considerable adaptability in adjusting their behavior to external situational fact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As compared to high self-monitors, low self-monitor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nd to be more mobile in their care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y closer attention to the behavior of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eive better performance ra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e less likely to emerge as lea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how less commitment to their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vidence indicates high self-monitors pay closer attention to the behavior of others and are more capable of conforming than are low self-monitors. They also receive better performance ratings, are more likely to emerge as leaders, and show less commitment to their organizations. High self-monitoring managers tend to be more mobile in their care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isk-T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John gulps his food, is constantly spinning his pen in class, always walks quickly, gets bored with slow intellectual movies, cannot cope with leisure time and is annoyed that it's taking four and a half years to graduate from business school. Based on this information which of the following statements is most likely to be true regarding Joh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hn has a Type A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hn scores high in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hn is a narciss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hn has a negative core self-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hn is a high Mach individ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ype A's are always moving, walking, and eating rapidly, feel impatient with the rate at which most events take place, strive to think or do two or more things at once, cannot cope with leisure tim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What term is used to describe the personality of an individual who is aggressively involved in an incessant struggle to achieve more and more in less and less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ype A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 self-moni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active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arcissistic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igh Mach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person with a type A personality has an aggressive involvement in a chronic, incessant struggle to achieve more and more in less and less time and, if necessary, against the opposing efforts of other things or other peopl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8-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 A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Which of the following statements is true regarding Type A individu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y never suffer from a sense of time urgency with its accompanying impat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ir behavior is more difficult to predict than that of Type 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y emphasize quality over qua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y can relax without guil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y operate under moderate to high levels of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ype A individuals feel impatient with the rate at which most events take place. They cannot cope with leisure time. Their behavior is easier to predict than that of Type B's. They are fast workers because they emphasize quantity over quality. They operate under moderate to high levels of str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 A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Those with a ________ personality identify opportunities, show initiative, take action, and persevere until meaningful change occurs, compared to others who passively react to situ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a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Me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ype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arsiciss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ose with a proactive personality identify opportunities, show initiative, take action, and persevere until meaningful change occurs, compared to others who passively react to situ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active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Which of the following terms describes basic convictions that "a specific mode of conduct or end state of existence is personally or socially preferable to an opposite mode of con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al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ttitud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ffe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ra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Values represent basic convictions that a specific mode of conduct or end-state of existence is personally or socially preferable to an opposite or converse mode of conduct or end-state of existence. Values contain a judgmental element in that they carry an individual's ideas as to what is right, good, or desir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When we rank an individual's values in order of their ________, we obtain the person's value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ns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t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tex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ocial accep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nee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value system is defined as a hierarchy based on a ranking of an individual's values in terms of their intens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lue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Milton Rokeach created the Rokeach Value Survey (RVS). It consists of two sets of values, ________ values and ________ val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strumental; termi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itical; instrumen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lexible; essent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ssential; instrumen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erminal; flexi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Milton Rokeach created the Rokeach Value Survey (RVS). It consists of two sets of values, instrumental values and terminal valu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keach Value Surv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According to the Rokeach Value Survey, ________ values refer to desirable end-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ssent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strumen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lexi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ermi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ccording to the Rokeach Value Survey terminal values refer to desirable end-stat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eter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According to the Rokeach Value Survey, ________ values refer to preferable modes of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rmi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rit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strumen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ssent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lexi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Rokeach Value Survey instrumental values refer to preferable modes of behavi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eter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Which of the following is a terminal value according to the Rokeach value surve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mb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onal discip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al-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recogn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f-impro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erminal values refers to desirable end-states. These are the goals a person would like to achieve during his or her lifetime. Social recognition is an end-state goal. The other answers are means which a person could use to get to that go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keach Value Surv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Which of the following is an instrumental value according to the Rokeach value surve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sperity and economic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recogn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onal discip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alth and well-be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eaning in lif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strumental values, refers to preferable modes of behavior, or means of achieving the terminal values. Personal discipline is an instrumental value and all other options are terminal valu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keach Value Surv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John Holland's personality–job fit theory presents six personality types. Which of the following is one of these six typ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aly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magin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ac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vestig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u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John Holland's personality–job fit theory presents six personality types. These types are realistic, investigative, social, conventional, enterprising, and artisti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With reference to John Holland's personality–job fit theory, people belonging to the "realistic" type will be most suitable for the job of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ain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ccount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chan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awy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biolog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ealistic personalities prefer physical activities that require skill, strength, and coordination. They thrive in jobs such as mechanics, drill press operators, assembly-line workers, and farm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You are seeking to fill the position of corporate accountant, and have administered Holland's Vocational Preference Inventory questionnaire to all candidates. The best candidates for the position would have which of the following personality typ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ven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alist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terpr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vestig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onventional personalities prefer rule-regulated, orderly, and unambiguous activities. Careers for conventional personalities include: accountant, corporate manager, bank teller, and file cle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With reference to John Holland's personality–job fit theory, people belonging to the "investigative" type tend to b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maginative, disorderly, and idealist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hy, genuine, and persist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ble, friendly, and 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alytical, curious, and independ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forming, efficient, and pract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With reference to John Holland's personality–job fit theory, people belonging to the "investigative" type tend to be analytical, curious, and independ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With reference to John Holland's personality–job fit theory, people belonging to the ________ type prefer verbal activities in which there are opportunities to influence others and attain pow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al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ven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rtist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nterpr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vestig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With reference to John Holland's personality–job fit theory, people belonging to the enterprising type prefer verbal activities in which there are opportunities to influence others and attain pow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Hofstede's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With reference to John Holland's personality–job fit theory, people belonging to the "enterprising" type prefer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tivities that involve helping and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ctivities that involve thinking, organizing, and understan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hysical that require skill, strength, and coordi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mbiguous and imaginative activities that allow creative expr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tivities in which there are opportunities to influence others and attain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With reference to John Holland's personality–job fit theory, people belonging to the "enterprising" type prefer activities in which there are opportunities to influence others and attain pow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wer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Hofstede's five dimensions of national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ower d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lexibility versus rigid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dividualism versus collectiv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ong-term versus short-term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uncertainty avoid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Hofstede's five dimensions of national culture are power distance, individualism versus collectivism, masculinity versus femininity, uncertainty avoidance, and long-term versus short-term orient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Hofstede's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With reference to the Hofstede's framework, a class or caste system that discourages upward mobility is more likely to exist in a nation that score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on individu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on masculi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on power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 on uncertainty avoi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on long-term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ower distance describes the degree to which people in a country accept that power in institutions and organizations is distributed unequally. A high rating on power distance means that large inequalities of power and wealth exist and are tolerated in the culture, as in a class or caste system that discourages upward mobi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wer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With reference to the Hofstede's Framework for Assessing Cultures, ________ emphasizes a tight social framework in which people expect others in groups of which they are a part to look after them and protect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ncertainty avoi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ng-term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sculi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llectiv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wer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Collectivism emphasizes a tight social framework in which people expect others in groups of which they are a part to look after them and protect them.</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GLOBE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According to the Hofstede's framework, ________ indicates the degree to which people in a country prefer structured to unstructured situ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llectiv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wer d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ng-term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certainty avoid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llectiv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degree to which people in a country prefer structured over unstructured situations defines their uncertainty avoidance. Cultures low on uncertainty avoidance are more accepting of ambiguity, are less rule oriented, take more risks, and more readily accept chang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ncertainty Avoi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People in cultures with long-term orientatio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re less rule oriented, take more risks, and more readily accept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ok to the future and value thrift, persistence, and trad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eat women as the equals of men in all respe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hasize a tight social framework in which people expect others in groups of which they are a part to look after them and protect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olerate large inequalities of power and weal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eople in a culture with long-term orientation look to the future and value thrift, persistence, and tradition. In a short-term orientation, people value the here and now; they accept change more readily and don't see commitments as impediments to chang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GLOBE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2) Which of the following cultural dimensions identified by GLOBE does </w:t>
      </w:r>
      <w:r>
        <w:rPr>
          <w:rFonts w:cs="Times New Roman" w:ascii="Times New Roman" w:hAnsi="Times New Roman"/>
          <w:sz w:val="24"/>
          <w:szCs w:val="24"/>
          <w:u w:val="single"/>
        </w:rPr>
        <w:t>not</w:t>
      </w:r>
      <w:r>
        <w:rPr>
          <w:rFonts w:cs="Times New Roman" w:ascii="Times New Roman" w:hAnsi="Times New Roman"/>
          <w:sz w:val="24"/>
          <w:szCs w:val="24"/>
        </w:rPr>
        <w:t xml:space="preserve"> have an equivalent in Hofste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uture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wer d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ormance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dividualism/collectiv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ender differen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main difference between the GLOBE framework and Hofstede's work is that GLOBE added dimensions, such as humane orientation (the degree to which a society rewards individuals for being altruistic, generous, and kind to others) and performance orientation (the degree to which a society encourages and rewards group members for performance improvement and excelle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GLOBE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Personality appears to be a result of both hereditary and environmental factors but research has tended to support the importance of the environment over hered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ersonality appears to be a result of both hereditary and environmental factors. However, research has tended to support the importance of heredity over the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 Determin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According to the Myers-Briggs Type Indicator (MBTI) classification, people belonging to the "feeling" type are flexible and spontane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the Myers-Briggs Type Indicator (MBTI) classification, people belonging to the "feeling" type rely on their personal values and emotions. People belonging to the "perceiving" types are flexible and spontaneou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According to the Myers-Briggs Type Indicator (MBTI) classification, people belonging to the "judging" type want control and prefer their world to be ordered and structur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the Myers-Briggs Type Indicator (MBTI) classification, people belonging to the "judging" type want control and prefer their world to be ordered and structur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According to the Big Five Model, a person who scores low on the openness to experience dimension tends to be nervous, anxious, depressed, and insec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the Big Five Model, a person who scores low on the openness to experience dimension tends to be conventional and finds comfort in the familiar and a person scoring low on the dimension of emotional stability tends to be nervous, anxious, depressed, and insecu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keach Value Surv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The openness to experience dimension of the Big Five Model captures our comfort level with relationshi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openness to experience dimension of the Big Five Model addresses range of interests and fascination with novelty. The extraversion dimension captures our comfort level with relationshi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Generally, agreeableness is associated with higher levels of career success (especially earn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enerally, agreeableness is associated with lower levels of career success (especially earnings). Agreeable individuals tend to be poorer negotiators; they are so concerned with pleasing others that they often don't negotiate as much for themselves as they migh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strumental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Janet keeps emotional distance from her coworkers and believes that the ends can justify the means. Janet would rate high in Machiavellian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n individual high in Machiavellianism is pragmatic, maintains emotional distance, and believes ends can justify means. "If it works, use it" is consistent with a high-Mach perspe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achiavellian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High Mach perform better when they interact face to face with others rather than indirect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High Mach perform better when they interact face to face with others rather than indirectl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enerational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High self-monitoring managers are less likely to occupy central positions in an organization than low self-monitoring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High self-monitoring managers are more likely to occupy central positions in an organization than low self-monitoring manag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High self-monitors tend to pay less attention to the behavior of other people than do low self-moni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High self-monitors pay closer attention to the behavior of others than low self-monit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elf-Monit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Values tend to be stable and endu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Values are not flexible and they tend to be relatively stable and enduring. A significant portion of the values we hold is established in our early years, by parents, teachers, friends, and oth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According to the Rokeach Value Survey, instrumental values refer to preferable modes of behavior, or means of achieving one's terminal val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Milton Rokeach created the Rokeach Value Survey. It consists of two sets of values, instrumental values and terminal values. Terminal values refer to desirable end-states and instrumental values refer to preferable modes of behavior, or means of achieving one's terminal valu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According to John Holland's personality–job fit theory, individuals belonging to the "realistic" type prefer rule-regulated, orderly, and unambiguous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John Holland's personality–job fit theory, individuals belonging to the "realistic" type prefer physical activities that require skill, strength, and coordin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According to the Hofstede's framework, individualism describes the degree to which people in a country accept that power in institutions and organizations is distributed unequ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the Hofstede's framework, power distance describes the degree to which people in a country accept that power in institutions and organizations is distributed unequal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are assembling a team to work on a long-term project which requires creativity, persistence, and formal thinking. The only piece of information available to you is the Myers-Briggs Type of each of the applicants. These results are shown be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6" w:type="dxa"/>
        <w:tblLayout w:type="fixed"/>
        <w:tblCellMar>
          <w:top w:w="0" w:type="dxa"/>
          <w:left w:w="0" w:type="dxa"/>
          <w:bottom w:w="0" w:type="dxa"/>
          <w:right w:w="0" w:type="dxa"/>
        </w:tblCellMar>
      </w:tblPr>
      <w:tblGrid>
        <w:gridCol w:w="144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Candid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Al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Bren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Camer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Drusill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Ellen</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Myers-Briggs Typ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INT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EST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ENT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ESF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tabs>
                <w:tab w:val="clear" w:pos="720"/>
                <w:tab w:val="left" w:pos="907"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INFP</w:t>
            </w:r>
          </w:p>
        </w:tc>
      </w:tr>
    </w:tbl>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You need to choose a lead person for the team. This person must be a visionary; combining an original mind with great drive. Who would be the best candidate based on their Myers-Briggs Typ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end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mer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rusill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ll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lan, as an INTJ, is the best candidate for the job. Introverted/Intuitive/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udging people (INTJs) are visionaries. They usually have original minds and great drive for their own ideas and purposes. They are skeptical, critical, independent, determined, and often stubbor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You are looking for an organizer, a person who is realistic, logical, and analytical. Who would be the best candidate based on their Myers-Briggs Typ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end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mer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rusill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ll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Brenda, as an ESTJ is the best candidate for the job. ESTJs are organizers. They are realistic, logical, analytical, and decisive and have a natural head for business or mechanics. They like to organize and run activit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You need a person who is innovative, individualistic, and versatile and is attracted to entrepreneurial ideas. Who would be the best candidate based on their Myers-Briggs Typ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end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mer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rusill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ll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ameron, as an ENTP, is the best candidate for the job. The ENTP type is a conceptualizer, innovative, individualistic, versatile, and attracted to entrepreneurial ideas. This person tends to be resourceful in solving challenging problems but may neglect routine assignmen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are the manager of a small boutique. You have decided to apply the Big Five Model in order to understand your employees and their work habits because it is generally supported by an impressive body of research. You want to use the five dimensions of personality to match individuals with jobs to which they are well-sui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You know that your customers are demanding and sometimes difficult. So the sales person should be able to withstand high level of stress. Which personality dimension taps a person's ability to withstand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a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greeabl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 emotional stability dimension taps a person's ability to withstand stress. People with positive emotional stability tend to be calm, self-confident, and secure. Those with high negative scores tend to be nervous, anxious, depressed, and insecur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Jane Simpson rates low on conscientiousness. Which of the following statements is most likely to be true about Ja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he will be easily distrac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he will be cre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he will be nervous, depressed, and insec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e will perform better in jobs that require significant interpersonal inter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he will be positive and optim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conscientiousness dimension is a measure of reliability. A highly conscientious person is responsible, organized, dependable, and persistent. Those who score low on this dimension are easily distracted, disorganized, and unreli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You wish to predict job satisfaction for each of your employees. Which of the five facets of personality will probably be of the most interest in this ca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rover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greeabl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cientious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s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penness to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People who score high on emotional stability are happier than those who score low. Of the Big Five traits, emotional stability is most strongly related to life satisfaction, job satisfaction, and low stress leve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scienti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have decided to use Holland's Typology of Personality and Congruent Occupations to help your friends recognize which jobs they would be well-suited for. Monica is shy, stable, and persistent. Neil is ambitious and energetic and likes to dominate conversations. Jessica is idealistic, impractical, and very imaginative. Walter is efficient and practical, but he lacks imagination and tends to be inflexible. Chris is analytical, independent, and an original think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According to Holland's Typology, Monica's personality type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vestig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al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t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terpr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Holland's Typology individuals belonging to the realistic type are shy, genuine, persistent, stable, conforming, and practic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Which of your friends is best suited to being an account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al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e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essic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ic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hr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Walter is efficient and practical, but he lacks imagination and tends to be inflexible. He has a conventional personality and would probably prefer rule-regulated, orderly, and unambiguous activities such as account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Which of your friends is most likely to find a successful career as a wri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al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e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essic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ic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hr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Jessica is idealistic, impractical, and very imaginative. She has an artistic personality and would prefer ambiguous and unsystematic activities that allow creative expression such as wri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Who might be well-suited to being a lawy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al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e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essic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ic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hr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Neil is ambitious and energetic and likes to dominate conversations. He has an enterprising personality and would prefer verbal activities in which there are opportunities to influence others and attain pow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Define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ccording to Gordon Allport, personality is "the dynamic organization within the individual of those psychophysical systems that determine his unique adjustments to his environment." Personality is the sum total of ways in which an individual reacts to and interacts with others. We most often describe it in terms of the measurable traits a person exhibits. Early work on the structure of personality tried to identify and label enduring characteristics that describe an individual's behavior, including shy, aggressive, submissive, lazy, ambitious, loyal, and timid. When someone exhibits these characteristics in a large number of situations, we call them personality traits of that person. The more consistent the characteristic over time, and the more frequently it occurs in diverse situations, the more important that trait is in describing the individual.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What are the various categories in which the Myers-Briggs Type Indicator (MBTI) classifies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Myers-Briggs Type Indicator (MBTI) is the most widely used personality assessment instrument in the world. It is a 100-question personality test that asks people how they usually feel or act in particular situations. On the basis of their answers, individuals are classified as extraverted or introverted (E or I), sensing or intuitive (S or N), thinking or feeling (T or F), and judging or perceiving (J or P). These terms are defined as follo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traverted (E) versus Introverted (I): Extraverted individuals are outgoing, sociable, and assertive. Introverts are quiet and s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nsing (S) versus Intuitive (N): Sensing types are practical and prefer routine and order. They focus on details. Intuitives rely on unconscious processes and look at the "big pi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inking (T) versus Feeling (F): Thinking types use reason and logic to handle problems. Feeling types rely on their personal values and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udging (J) versus Perceiving (P): Judging types want control and prefer their world to be ordered and structured. Perceiving types are flexible and spontaneou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Briefly describe the five key traits in the Big Five personality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ve key traits in the Big Five personality model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traversion: The extraversion dimension captures our comfort level with relationships. Extraverts tend to be gregarious, assertive, and sociable. Introverts tend to be reserved, timid, and qui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greeableness: The agreeableness dimension refers to an individual's propensity to defer to others. Highly agreeable people are cooperative, warm, and trusting. People who score low on agreeableness are cold, disagreeable, and antagon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cientiousness: The conscientiousness dimension is a measure of reliability. A highly conscientious person is responsible, organized, dependable, and persistent. Those who score low on this dimension are easily distracted, disorganized, and unreli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al stability: The emotional stability dimension—often labeled by its converse, neuroticism—taps a person's ability to withstand stress. People with positive emotional stability tend to be calm, self-confident, and secure. Those with high negative scores tend to be nervous, anxious, depressed, and insec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penness to experience: The openness to experience dimension addresses range of interests and fascination with novelty. Extremely open people are creative, curious, and artistically sensitive. Those at the other end of the openness category are conventional and find comfort in the familia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Describe conscientiousness and explain how it can predict behavior at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Big Five conscientiousness dimension is a measure of reliability. A highly conscientious person is responsible, organized, dependable, and persistent. Those who score low on this dimension are easily distracted, disorganized, and unreliable. Employees who score higher in conscientiousness develop higher levels of job knowledge, probably because highly conscientious people learn more. Higher levels of job knowledge contribute to higher levels of job performance. Conscientiousness is important for managers and for front-line employees. Conscientiousness, in the form of persistence, attention to detail, and setting of high standards, is considered more important than any other personality trait for job performance. Conscientiousness is important for organizational success. Conscientiousness is the Big Five trait most consistently related to job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Describe the Big Five personality dimension of emotional stability and explain how it can predict behavior at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emotional stability dimension, often labeled by its converse, neuroticism, taps a person's ability to withstand stress. People with positive emotional stability tend to be calm, self-confident, and secure. Those with high negative scores tend to be nervous, anxious, depressed, and insec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eople who score high on emotional stability are happier than those who score low. Of the Big Five traits, emotional stability is most strongly related to life satisfaction, job satisfaction, and low stress levels. This is probably true because high scorers are more likely to be positive and optimistic in their thinking and experience fewer negative emotions. People low on emotional stability are hypervigilant (looking for problems or impending signs of danger) and are especially vulnerable to the physical and psychological effects of stress. In the work place, emotionally stable employees offer less negative thinking and fewer negative emotions. They are less hypervigila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Compare the characteristics of extraverts with those of introve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xtraverts tend to be happier in their jobs and in their lives as a whole. They experience more positive emotions than do introverts, and they more freely express these feelings. They also tend to perform better in jobs that require significant interpersonal interaction, perhaps because they have more social skills—they usually have more friends and spend more time in social situations than introverts. Finally, extraversion is a relatively strong predictor of leadership emergence in groups; extraverts are more socially dominant, "take charge" sorts of people, and they are generally more assertive than introverts. One downside of extraversion is that extraverts are more impulsive than introverts; they are more likely to be absent from work and engage in risky behavior such as unprotected sex, drinking, and other impulsive or sensation-seeking ac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ig Five Personality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Explain the effect of core self-evaluation on job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eople who have positive core self-evaluations like themselves and see themselves as effective, capable, and in control of their environment. Those with negative core self-evaluations tend to dislike themselves, question their capabilities, and view themselves as powerless over their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re self-evaluations relate to job satisfaction because people positive on this trait see more challenge in their job and actually attain more complex jobs. People with positive core self-evaluations perform better than others because they set more ambitious goals, are more committed to their goals, and persist longer in attempting to reach these goals. Such people also provide better customer service, are more popular co-workers, and have careers that both begin on better footing and ascend more rapidly over tim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ype B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Describe the personality characteristic of Machiavellian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personality characteristic of Machiavellianism (often abbreviated Mach) is named after Niccolo Machiavelli, who wrote in the sixteenth century on how to gain and use power. An individual high in Machiavellianism is pragmatic, maintains emotional distance, and believes ends can justify means. "If it works, use it" is consistent with a high-Mach perspective. A considerable amount of research has related high- and low-Mach personalities to behavioral outcomes. High Machs manipulate more, win more, are persuaded less, and persuade others more than do low Machs. Yet high-Mach outcomes are moderated by situational factors. High Machs flourish (1) when they interact face to face with others rather than indirectly; (2) when the situation has a minimal number of rules and regulations, allowing latitude for improvisation; and (3) when emotional involvement with details irrelevant to winning distracts low Machs. Thus, whether high Machs make good employees depends on the type of job. In jobs that require bargaining skills (such as labor negotiation) or that offer substantial rewards for winning (such as commissioned sales), high Machs will be productive. But if ends can't justify the means, there are absolute standards of behavior, or the three situational factors we noted are not in evidence, our ability to predict a high Mach's performance will be severely curtailed.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mportance of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Describe the personality trait of self-monito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elf-monitoring refers to an individual's ability to adjust his or her behavior to external, situational factors. Individuals high in self-monitoring show considerable adaptability in adjusting their behavior to external situational factors. They are highly sensitive to external cues and can behave differently in different situations. High self-monitors are capable of presenting striking contradictions between their public persona and their private self. Low self-monitors tend to display their true dispositions and attitudes in every situation; hence, there is high behavioral consistency between who they are and what they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vidence indicates high self-monitors pay closer attention to the behavior of others and are more capable of conforming than are low self-monitors. They also receive better performance ratings, are more likely to emerge as leaders, and show less commitment to their organizations. In addition, high self-monitoring managers tend to be more mobile in their careers, receive more promotions (both internal and cross-organizational), and are more likely to occupy central positions in an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mportance of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Describe the characteristics of people with type A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person with a Type A personality is "aggressively involved in a chronic, incessant struggle to achieve more and more in less and less time, and, if required to do so, against the opposing efforts of other things or other persons." Type A's operate under moderate to high levels of stress. They subject themselves to more or less continuous time pressure, creating a life of deadlines. These characteristics result in some rather specific behavioral outcomes. Type A's are fast workers because they emphasize quantity over quality. In managerial positions, they demonstrate their competitiveness by working long hours and, not infrequently, making poor decisions to new problems. They rarely vary in their responses to specific challenges in their milieu; hence, their behavior is easier to predict than that of Type B'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keach Value Surv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What are val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Values represent basic convictions that "a specific mode of conduct or end-state of existence is personally or socially preferable to an opposite or converse mode of conduct or end-state of existence." They contain a judgmental element in that they carry an individual's ideas as to what is right, good, or desirable. Values have both content and intensity attributes. The content attribute says a mode of conduct or end-state of existence is important. The intensity attribute specifies how important it is. When we rank an individual's values in terms of their intensity, we obtain that person's value syst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yers-Briggs Type Indicator Classif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Discuss with examples terminal values and instrumental values as identified by the Rokeach Value Surve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ilton Rokeach created the Rokeach Value Survey (RVS). It consists of two sets of values, each containing 18 individual value items. One set, called terminal values, refers to desirable end-states. These are the goals a person would like to achieve during his or her lifetime. Examples of terminal values are freedom and social recognition. The other set, called instrumental values, refers to preferable modes of behavior, or means of achieving the terminal values. Examples of instrumental values are kindness and goal-orienta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0-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Job Fit Theory and Person-Organization 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Discuss John Holland's personality–job fit theo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effort to match job requirements with personality characteristics is best articulated in John Holland's personality–job fit theory. Holland presents six personality types and proposes that satisfaction and the propensity to leave a position depend on how well individuals match their personalities to a job. Holland developed the Vocational Preference Inventory questionnaire, which contains 160 occupational titles. Respondents indicate which they like or dislike, and their answers form personality profi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personality–job fit theory describes six personality types. These types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alistic: Prefers physical activities that require skill, strength, and coordi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vestigative: Prefers activities that involve thinking, organizing, and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Prefers activities that involve helping and developing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ventional: Prefers rule-regulated, orderly, and unambiguous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terprising: Prefers verbal activities in which there are opportunities to influence others and attain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 Artistic: Prefers ambiguous and unsystematic activities that allow creative expr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key points of this model are that (1) there do appear to be intrinsic differences in personality among individuals, (2) there are different types of jobs, and (3) people in jobs congruent with their personality should be more satisfied and less likely to voluntarily resign than people in incongruent job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1-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Hofstede's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Describe the five value dimensions of national culture as identified by the Hofstede's framework for assessing culture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ve value dimensions of national culture as identified by the Hofstede's framework for assessing cultures are:</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wer distance is the degree to which people accept that power in institutions and organizations is distributed unequally.</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vidualism versus collectivism: Individualism is the degree to which people prefer to act as individuals rather than as members of groups and believe in individual rights above all else. Collectivism emphasizes a tight social framework in which people expect others in groups of which they are a part to look after them and protect them.</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sculinity versus femininity: Hofstede's construct of masculinity is the degree to which the culture favors traditional masculine roles such as achievement, power, and control, as opposed to viewing men and women as equals. A high femininity rating means the culture sees little differentiation between male and female roles and treats women as the equals of men in all respects.</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certainty avoidance: The degree to which people in a country prefer structured over unstructured situations defines their uncertainty avoidance.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ng-term versus short-term orientation: People in a culture with long-term orientation look to the future and value thrift, persistence, and tradition. In a short-term orientation, people value the here and now; they accept change more readily and don't see commitments as impediments to chang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3-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Hofstede's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1) What is the main difference between Hofstede's cultural dimensions and the GLOBE frame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main difference between Hofstede's cultural dimensions and the GLOBE framework is that the GLOBE framework added dimensions, such as humane orientation (the degree to which a society rewards individuals for being altruistic, generous, and kind to others) and performance orientation (the degree to which a society encourages and rewards group members for performance improvement and excelle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Hofstede's Framework for Assessi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41</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56:00Z</dcterms:created>
  <dc:creator/>
  <dc:description/>
  <cp:keywords/>
  <dc:language>en-US</dc:language>
  <cp:lastModifiedBy>David</cp:lastModifiedBy>
  <dcterms:modified xsi:type="dcterms:W3CDTF">2011-04-19T20:19:00Z</dcterms:modified>
  <cp:revision>4</cp:revision>
  <dc:subject>Chapter 4</dc:subject>
  <dc:title>Essentials of Organizational Behavior, 11e (Robbins/Judge)</dc:title>
</cp:coreProperties>
</file>