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ssentials of Organizational Behavior, 11e</w:t>
      </w:r>
      <w:r>
        <w:rPr>
          <w:rFonts w:cs="Times New Roman" w:ascii="Times New Roman" w:hAnsi="Times New Roman"/>
          <w:b/>
          <w:bCs/>
          <w:sz w:val="24"/>
          <w:szCs w:val="24"/>
        </w:rPr>
        <w:t xml:space="preserve"> (Robbins/Judge)</w:t>
      </w:r>
    </w:p>
    <w:p>
      <w:pPr>
        <w:pStyle w:val="NormalText"/>
        <w:tabs>
          <w:tab w:val="clear" w:pos="720"/>
          <w:tab w:val="left" w:pos="907" w:leader="none"/>
          <w:tab w:val="left" w:pos="2160" w:leader="none"/>
        </w:tabs>
        <w:rPr>
          <w:b/>
          <w:b/>
          <w:bCs/>
          <w:sz w:val="24"/>
          <w:szCs w:val="24"/>
        </w:rPr>
      </w:pPr>
      <w:r>
        <w:rPr>
          <w:b/>
          <w:bCs/>
          <w:sz w:val="24"/>
          <w:szCs w:val="24"/>
        </w:rPr>
        <w:t>Chapter 3   Emotions and Moods</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Which of the following is a generic term that covers a broad range of feelings that people experi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f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otional lab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gn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Explanation:  A) Affect is defined as a broad range of feelings that people experience, and it encompasses both moods and emotions. Emotions are intense feelings directed at someone or something. Moods</w:t>
      </w:r>
      <w:r>
        <w:rPr>
          <w:rFonts w:cs="Times New Roman" w:ascii="Times New Roman" w:hAnsi="Times New Roman"/>
          <w:b/>
          <w:bCs/>
          <w:sz w:val="24"/>
          <w:szCs w:val="24"/>
        </w:rPr>
        <w:t xml:space="preserve"> </w:t>
      </w:r>
      <w:r>
        <w:rPr>
          <w:rFonts w:cs="Times New Roman" w:ascii="Times New Roman" w:hAnsi="Times New Roman"/>
          <w:sz w:val="24"/>
          <w:szCs w:val="24"/>
        </w:rPr>
        <w:t>are less intense feelings than emotions and often (though not alw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ack a contextual stimulu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Which of the following statements is true regarding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motions are caused by specific ev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otions last longer than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oods are more action oriented in nature than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otions are generally not indicated by distinct facial expres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otions are less intense feelings than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motions are caused by specific events. Moods last longer than emotions. Emotions are usually accompanied by distinct facial expressions. Moods are less intense feelings than emotions. Emotions are more action oriented in nature than moo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Which of the following terms best describes intense feelings that are directed at someone or someth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f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gn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Emotions are intense feelings that are directed at someone or something. Emotions are reactions to a person (seeing a friend at work may make you feel glad) or an event (dealing with a rude client may make you feel angr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Which of the following terms best describes feelings that tend to be less intense than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f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gn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ough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a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Moods are feelings that tend to be less intense than emotions and that lack a contextual stimulus. Moods, aren't usually directed at a person or an event. Moods may be more cognitive, meaning they may cause us to think or brood for a whil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Julia works as a receptionist in a real estate company. One morning her boss comes in the door and yells at her, telling her that the front office is a mess and that she needs to get up and clean it immediately. After her boss leaves the room, Julia grabs three magazines and violently slams them into the trash can. Which of the following best describes Julia's an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though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n e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 mental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Julia is experiencing the intense feeling of anger, which is an emotion directed toward her bo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motions are intense feelings that are directed at someone or something and are more likely to be caused by a specific eve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Erin works at a software company, in charge of the help desk. After being yelled at by a customer about the state of her company's software, she becomes angry, and has to take a short break to calm down. What makes her anger an emotion, rather than a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t is a simple, unambiguous fee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er response is prolong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t has a contextual stimul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er response is not accompanied by facial expres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t is cognitive in na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Erin's feelings are brought on by being yelled at, which is a contextual stimulus. Her response is short, rather than prolonged. These are both characteristics of emo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7) When the team he supports wins the World Cup, Robert feels a surge of joy, which turns into a feeling of satisfaction that lasts for days. What is one of the reasons that the feeling of satisfaction might be categorized as a mood and </w:t>
      </w:r>
      <w:r>
        <w:rPr>
          <w:rFonts w:cs="Times New Roman" w:ascii="Times New Roman" w:hAnsi="Times New Roman"/>
          <w:sz w:val="24"/>
          <w:szCs w:val="24"/>
          <w:u w:val="single"/>
        </w:rPr>
        <w:t>not</w:t>
      </w:r>
      <w:r>
        <w:rPr>
          <w:rFonts w:cs="Times New Roman" w:ascii="Times New Roman" w:hAnsi="Times New Roman"/>
          <w:sz w:val="24"/>
          <w:szCs w:val="24"/>
        </w:rPr>
        <w:t xml:space="preserve"> an e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t is a very strong fee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t is brought about by a specific ev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t has a lengthy du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t is a positive fee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t is expressed on his f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Robert's general ambiguous feeling of happiness is ongoing or prolonged, which is a characteristic of mood. Contextual stimulus, strong feelings, and facial expression are characteristics of emotion. Both mood and emotion can be positiv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When Ariana is told that her dog has been killed by a car, her eyes widen in disbelief and tears begin to stream down her face. Later that day she is able to laugh and talk about the fun times she had with her dog. What is one of the reasons that Ariana's reaction can be categorized as an e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t is a general, unambiguous fee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t is accompanied by facial expres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t has a lengthy du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t is a positive fee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er reaction is cognitive in na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riana's shock and crying are visible on her face, a characteristic of emotion. Most experts believe emotions are more fleeting than moods, which is why Ariana is able to laugh and talk about the fun times she had with her dog later that da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Which of the following statements is true regarding m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s are less intense feelings than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otions last longer than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s compared to emotions, moods are more action oriented in na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otions are more cognitive in na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oods are generally not indicated by distinct facial expres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Moods are generally not indicated by distinct facial expressions. Moods are less intense feelings than emotions and last longer than emotions. Emotions are more action oriented in nature and moods are more cognitive in natu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________ is an emotion that falls into the category of high positive af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eren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atig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redo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lax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ositive affect is a mood dimension consisting of positive emotions such as excitement, elation, self-assurance, and cheerfulness at the high end and boredom, sluggishness, and tiredness at the low en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________ is a pure marker of low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lax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oredo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nqu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nx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Negative affect is a mood dimension consisting of nervousness, stress, and anxiety at the high end and relaxation, tranquility, and poise at the low end. Boredom is a pure marker of low positive affec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asic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Negative affect is a mood dimension consisting of ________ at the low e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rv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lax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x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epr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Explanation:  B) Negative affect</w:t>
      </w:r>
      <w:r>
        <w:rPr>
          <w:rFonts w:cs="Times New Roman" w:ascii="Times New Roman" w:hAnsi="Times New Roman"/>
          <w:b/>
          <w:bCs/>
          <w:sz w:val="24"/>
          <w:szCs w:val="24"/>
        </w:rPr>
        <w:t xml:space="preserve"> </w:t>
      </w:r>
      <w:r>
        <w:rPr>
          <w:rFonts w:cs="Times New Roman" w:ascii="Times New Roman" w:hAnsi="Times New Roman"/>
          <w:sz w:val="24"/>
          <w:szCs w:val="24"/>
        </w:rPr>
        <w:t xml:space="preserve">is a mood dimension consisting of nervousness, stress, and anxiety at the high end and relaxation, tranquillity, and poise at the low en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A ________ means that when nothing is going on, people are generally in a mildly good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ow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sidual posi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gh nega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positivity offset, means that at zero input most individuals experience a mildly positive mood. For most people, positive moods are somewhat more common than negative moo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________ is a pure marker of high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ci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ren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ervo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lax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oredo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When we group emotions into positive and negative categories, they become mood states because we are now looking at them more generally instead of isolating one particular emotion. Excited is a pure marker of high positive affec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15) Positive affect</w:t>
      </w:r>
      <w:r>
        <w:rPr>
          <w:rFonts w:cs="Times New Roman" w:ascii="Times New Roman" w:hAnsi="Times New Roman"/>
          <w:b/>
          <w:bCs/>
          <w:sz w:val="24"/>
          <w:szCs w:val="24"/>
        </w:rPr>
        <w:t xml:space="preserve"> </w:t>
      </w:r>
      <w:r>
        <w:rPr>
          <w:rFonts w:cs="Times New Roman" w:ascii="Times New Roman" w:hAnsi="Times New Roman"/>
          <w:sz w:val="24"/>
          <w:szCs w:val="24"/>
        </w:rPr>
        <w:t>is a mood dimension consisting of ________ at the low e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cit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erv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ranquil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oredo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Explanation:  E) We can think of positive affect</w:t>
      </w:r>
      <w:r>
        <w:rPr>
          <w:rFonts w:cs="Times New Roman" w:ascii="Times New Roman" w:hAnsi="Times New Roman"/>
          <w:b/>
          <w:bCs/>
          <w:sz w:val="24"/>
          <w:szCs w:val="24"/>
        </w:rPr>
        <w:t xml:space="preserve"> </w:t>
      </w:r>
      <w:r>
        <w:rPr>
          <w:rFonts w:cs="Times New Roman" w:ascii="Times New Roman" w:hAnsi="Times New Roman"/>
          <w:sz w:val="24"/>
          <w:szCs w:val="24"/>
        </w:rPr>
        <w:t>as a mood dimension consisting of positive emotions such as excitement, self-assurance, and cheerfulness at the high end and boredom, sluggishness, and tiredness at the low en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Which of the following mood dimensions is a pure marker of high nega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pr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atig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redo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nerv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When we group emotions into positive and negative categories, they become mood states because we are now looking at them more generally instead of isolating one particular emotion. Nervousness is a pure marker of high negative affec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ga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________ is a pure marker of low nega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redo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rvo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lax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ci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ren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Nervous is a pure marker of high negative affect; relaxed is a pure marker of low negative affec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ga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What is positivity offs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aving misperceptions of one's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periencing self-e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periencing the fundamental attribution err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xhibiting a self-serving bias when there is negative in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xperiencing a mildly positive mood at zero in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Positivity offset is defined as the tendency of most individuals to experience a mildly positive mood at zero input (when nothing in particular is going on). Positivity offset does not have anything to do with misperceptions, biases, or errors. Positivity offset is mild positivity, not el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A researcher finds that people who work in a fish processing plant, doing work that most people find extremely unpleasant, still have a positive mood about 60 percent of the time. Which of the following concepts can explain such a fin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andwagon ef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aming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fundamental attribution err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elf-serving bi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ositivity offs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The people in the plant are generally happy and positive which is the definition of positivity offset, or the tendency of most individuals to experience a mildly positive mood at zero input (when nothing in particular is going 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Emotions ar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ependent of the personality of individu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ongly affected by wea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ess intense as compared to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ess likely to be caused by a specific event than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ritical to ration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Emotions are critical to rational thinking. We must have the ability to experience emotions to be rational. Why? Because our emotions provide important information about how we understand the world around u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People feeling different emotions after being subjected to identical emotion-provoking stimuli is a result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otional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erson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Because of personality, most people have built-in tendencies to experience certain moods and emotions more frequently than others do, therefore giving different responses. The intensity with which a person experiences the emotion is based on personal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2) Which of the following is the term used for the strength with which individuals experience e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al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ffect intens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ffect intensity is defined as the individual differences in the strength with which individuals experience their emotions. Affectively intense people experience both positive and negative emotions more deeply: when they're sad, they're really sad, and when they're happy, they're really happ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 Inten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Ben is prone to experiencing emotions in a much stronger manner than most other people. Events that don't provoke any significant emotional response in the average person often send him into fits of happiness, anger, or depression. Ben has a high level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al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egative af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ositive af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ffect intens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Affect intensity is defined as the individual differences in the strength with which individuals experience their emotions. Affectively intense people experience both positive and negative emotions more deeply: when they're sad, they're really sad, and when they're happy, they're really happ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 Inten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On which of the following days do people tend to be in their best m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ond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uesd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Wednesd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atur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und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Evidence shows that people tend to be in their worst moods (highest negative affect and lowest positive affect) early in the week, and in their best moods (highest positive affect and lowest negative affect) late in the week.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Days of the Wee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On which day of the week does negative affect tend to be the high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nd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nd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uesd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ednesd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ursd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Evidence shows that people tend to be in their worst moods (highest negative affect and lowest positive affect) early in the week, and in their best moods (highest positive affect and lowest negative affect) late in the week. The negative affect tends to be highest on Monday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Days of the Wee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Research suggests which of the following relationships exists between the weather and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derately positive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derately negative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rong positive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rong negative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limited or little ef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Contrary to the prevailing cultural view, data indicates that people do not report a better mood on bright and sunny days (or, conversely, a worse mood on dark and rainy days). The weather has little effect on moo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Wea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Gerardo believes that every time he picks up a penny he is blessed with good fortune, due to the fact that, the last time he picked up a penny he had a lottery win, and the time before that he got a big bonus at work. Gerardo's perception is likely a product of 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ffect inten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otional dimen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lf-serving bi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llusory corre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Illusory correlation is the tendency of people to associate two events when in reality there is no connection. It occurs when people associate two events that in reality have no conne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llusory Corre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At what time during the day is the positive mood most likely to pea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7 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11 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3 p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7 p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10 p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Our moods are affected by the time of the day. The positive mood peaks during the middle part of the day that is at around 3 p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Time of 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9) Jo has a job interview. Which of the following will have the least effect on her feelings on the day of the inter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leep quality that Jo had the night befo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amount Jo exercised on that 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s 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Jo's gen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weather on the day of the inter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Contrary to the prevailing cultural view, data indicate that people do not report a better mood on bright and sunny days (or, conversely, a worse mood on dark and rainy days). Weather has little effect on moo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Wea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What effect do stressful events typically have on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hort term posi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long term posi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hort term positive but long term neg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si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Stressful daily events at work negatively affect moods. Stress never has a positive affect on moo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Which of the following activities is most strongly associated with increase in positive mo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atching TV</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laying videoga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ading a boo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oing to a par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urfing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Social activities increase positive mood. Activities that are physical (skiing or hiking with friends), informal (going to a party), or epicurean (eating with others) are more strongly associated with increases in positive mood than events that are formal (attending a meeting) or sedentary (watching TV with friends, playing videogames, reading, computer usag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Social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2) Carlos is upset because his boss gave him work to finish over the weekend. It is Friday. Which of the following will least help Carlos lift his spir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oing skiing with fri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laying videogames with his fri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ing out to dinner with his fri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oing to a party at his friend's ho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aving his card club over for dinner at his ho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Social activities increase positive mood. Activities that are physical (skiing or hiking with friends), informal (going to a party), or epicurean (eating with others) are more strongly associated with increases in positive mood than events that are formal (attending a meeting) or sedentary (watching TV or playing video games with friend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Social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Which of the following statements is true regarding the sources of moods and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oods and emotions are independent of the personality of the individua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leep quality affects mo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weather strongly affects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s we grow older, we experience more nega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eople tend to be in there best moods on Sund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Many people believe their mood is tied to the weather. However, a fairly large and detailed body of evidence conducted by multiple researchers suggests weather has little effect on moo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Slee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Which of the following statements is true about the difference between men and women when it comes to emotional rea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n are more emotionally expressive than wo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en experience emotions more intensely than wo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men express anger more frequently than 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omen tend to "hold onto" emotions longer than me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en display positive emotions more frequently than wo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Evidence does confirm women are more emotionally expressive than men; they experience emotions more intensely, they tend to "hold onto" emotions longer than men, and they display more frequent expressions of both positive and negative emotions, except ang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Gen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Andy, Ben, Liza, Ted, and Jim are online customer service representatives. They have all been reprimanded by their boss. Andy is 24 years old. Ben is 46 years old. Liza is 45 years old. Ted is 26 years old. Jim is 35 years old. Who is least likely to be upset by the repri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nd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z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i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Because Ben is older, and male, he is less likely to experience a high level of negative emotions. Younger people experience a higher number of negative emotions. Females experience higher levels of emotio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If an employee expresses organizationally desired emotions during interpersonal transactions (irrespective of his true emotions), then it is known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motional lab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ga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sitive af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otional intellig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vi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Emotional labor is defined as a situation in which an employee expresses organizationally desired emotions during interpersonal transactions at work, meaning that his job demands a certain set of emotional responses, regardless of true feeling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Julie smiles and is polite to a customer at her checkout, even though she really deeply dislikes this customer. What is the term used to explain the disparity between the emotion Julie displays and the emotions she is actually experien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a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motional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ffect inten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Emotional dissonance is defined as the inconsistencies between the emotions people feel and the emotions they projec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________ are the emotions that an individual is actually experiencing, despite what they might displ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elt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isplayed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ditional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urface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isseminative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Felt emotions are an individual's actual emotions in contrast to displayed emotions or emotions that are organizationally required and considered appropriate in a given job.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elt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Which of the following is an example of deep ac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nora smiles at her cubicle neighbor when she walks by even though his behavior annoys 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ndy tells his employee that he isn't doing a good job and that he needs to shape 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iz is worried about her sick dog, but makes her morning sales calls with a smi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avid invites a co-worker that he doesn't like to lunch, in the hope of getting to know him bet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Javier is angry at his boss so he calls in sick on Friday, the day the project is due, to get back at hi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Deep acting is trying to modify our true inner feelings based on display rules. David is trying to change his feelings toward his co-worker by inviting him to lunch with the ambition of finding common ground when he gets to know him better.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eep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0) Ismael spent the morning in the field making sales calls. He called on four prospective clients and they all declined to purchase his company's product. Ismael returned to the office stressed and exhausted. He has an hour and a half for lunch before he has to make a large sales presentation to a current client, which Ismael hopes will expand his account. Which of the following is most likely to be the </w:t>
      </w:r>
      <w:r>
        <w:rPr>
          <w:rFonts w:cs="Times New Roman" w:ascii="Times New Roman" w:hAnsi="Times New Roman"/>
          <w:sz w:val="24"/>
          <w:szCs w:val="24"/>
          <w:u w:val="single"/>
        </w:rPr>
        <w:t>best</w:t>
      </w:r>
      <w:r>
        <w:rPr>
          <w:rFonts w:cs="Times New Roman" w:ascii="Times New Roman" w:hAnsi="Times New Roman"/>
          <w:sz w:val="24"/>
          <w:szCs w:val="24"/>
        </w:rPr>
        <w:t xml:space="preserve"> way for Ismael to spend his lunch ho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e should prepare his sales pitch data and graphics on the compu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e should practice his sales pitch orally with a co-work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e should go through the past sales orders placed by this client in order to better understand her requir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e should rest and relax before the pres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e should ask his boss to help him prepare the pres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smael spent the morning surface acting, and has to do it again in the afternoon. Research shows surface acting is more stressful to employees because it entails feigning their true emotions. A study that looked at how cheerleading instructors spent their breaks from teaching found those who used their breaks to rest and relax were more effective instructors after their breaks. Instructors who did chores during their breaks were only about as effective after their break as they were befor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What term is used for those emotions that an organization requires workers to show and considers appropriate in a given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elt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isplayed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ditional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quired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ndated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Displayed emotions are emotions that are organizationally required and considered appropriate in a given job. Felt emotions are an individual's actual emot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What do you call the practice of hiding inner feelings by modifying facial expres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urface ac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ep ac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ffective camoufl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firmation bi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urface acting is defined as hiding one's inner feelings and forgoing emotional expressions in response to display rules, or rather outwardly showing emotions that are different from those that are fel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What do you call the practice of modifying one's true inner feelings based on display ru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urface ac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ep ac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ffective camoufl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firmation bi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Deep acting is trying to modify one's true inner feelings based on display rules. A worker who smiles at a customer even when he doesn't feel like it is surface actin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4) Surface acting deals with ________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ega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wea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ro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splay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el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Displayed emotions are those that the organization requires workers to show and considers appropriate in a given job, therefore a person engaging in surface acting is only revealing displayed emotio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Which of the following statements is true regarding surface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rface acting is hiding inner feelings and forgoing emotional expressions in response to display ru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health care provider trying to genuinely feel more empathy for her patients is surface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search shows surface acting is less stressful to employees than deep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rface acting deals with felt emotions as opposed to deep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urface acting is trying to modify our true inner feelings based on display ru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urface acting is hiding inner feelings and forgoing emotional expressions in response to display rules. Surface acting deals with displayed emotions, and deep acting deals with felt emotions. Research shows surface acting is more stressful to employees because it entails feigning their true emo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Which of the following statements is true regarding deep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ep acting is hiding inner feelings and forgoing emotional expressions in response to display ru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worker who smiles at a customer even when he doesn't feel like it is deep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ep acting deals with displayed emotions as opposed to surface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health care provider trying to genuinely feel more empathy for her patients is deep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search shows surface acting is less stressful to employees than deep ac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Deep acting is trying to modify our true inner feelings based on display rules. A health care provider trying to genuinely feel more empathy for her patients is deep acting.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Diane Marshall is an office manager. Her awareness of her own and others' emotions is almost nil. She's moody and unable to generate much enthusiasm or interest in her employees. She doesn't understand why employees get upset with her. She often overreacts to problems and chooses the most ineffectual responses to emotional situations. Diane h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 self-serving bi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w emotional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w confirmation bi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gh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ow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Emotional intelligence or (EI) is a commonly accepted term based on three factors: a person's ability to (1) be self-aware (to recognize her own emotions when she experiences them), (2) detect emotions in others, and (3) manage emotional cues and inform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ive Events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________ indicates a person's ability to be self-aware, detect emotions in others, and manage emotional cues and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motional intellig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otional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firmation bi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gnitive distor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motional intelligence or (EI) is a commonly accepted term based on three factors: a person's ability to (1) be self-aware (to recognize her own emotions when she experiences them), (2) detect emotions in others, and (3) manage emotional cues and information. In general, people who know their emotions, or EI, are more effectiv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Which of the following statements is true regarding emotional intelligence (E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vidence suggests that a person's performance on the job is independent of her E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vidence suggests that EI is not genetically influenc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I is related to a person's ability to detect emotions in ot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I can be measured easi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I is a simple straightforward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EI is related to a person's ability to detect emotions in others. People who know their own emotions and are good at reading emotion cues—for instance, knowing why they're angry and how to express themselves without violating norms—are most likely to be effec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ive Events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Which of the following is a correct argument in favor of emotional intelligence (E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I accurately indicates linguistic abilities of a per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I is a simple straightforward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oncept of EI has a biological b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I can be measured easi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concept of EI is different from intelligence and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study suggests EI is neurologically based in a way that's unrelated to standard measures of intelligence. There is also evidence EI is genetically influenced, further supporting the idea that it measures a real underlying biological facto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ive Events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Emotional intelligence (EI) is a concept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an be measured easi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s moderately correlated with job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s not related to personality and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icates mathematical aptitude of an individ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s not genetically influenc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Evidence suggests a high level of EI means a person will perform well on the job. A review of 59 studies indicated that, overall, EI correlated moderately with job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ive Events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Julia is highly aware of her own and other's emotions. She is good at reading emotional cues and knows how to express her emotions without violating organizational norms. This information indicates that Julia h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ow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w self-este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ow emotional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gh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gh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Emotional intelligence or (EI) is a commonly accepted term based on three factors: a person's ability to (1) be self-aware (to recognize her own emotions when she experiences them), (2) detect emotions in others, and (3) manage emotional cues and inform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Sel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3) Some researchers doubt the existence of emotional intelligence (EI). Which of the following is an argument they use against 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I assumes that decisions made emotively are superior to those made dispassionate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I is not related to personality or intellig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tests used to measure EI are too simplistic in what they define as right and wrong answ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concept of EI is so broad and variegated as to render it effectively meaningl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eople with high EI appear to be high performers in the eyes of others rather than in re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o many researchers, it's not clear what EI is. Is it a form of intelligence? One researcher may study self-discipline, another empathy, another self-awareness. These broad characteristics serve as the basis for many arguments against EI. As one reviewer noted, "The concept of EI has now become so broad and the components so variegated that . . . it is no longer even an intelligible concep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rguments against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4) Whether a candidate has high emotional intelligence would </w:t>
      </w:r>
      <w:r>
        <w:rPr>
          <w:rFonts w:cs="Times New Roman" w:ascii="Times New Roman" w:hAnsi="Times New Roman"/>
          <w:sz w:val="24"/>
          <w:szCs w:val="24"/>
          <w:u w:val="single"/>
        </w:rPr>
        <w:t>not</w:t>
      </w:r>
      <w:r>
        <w:rPr>
          <w:rFonts w:cs="Times New Roman" w:ascii="Times New Roman" w:hAnsi="Times New Roman"/>
          <w:sz w:val="24"/>
          <w:szCs w:val="24"/>
        </w:rPr>
        <w:t xml:space="preserve"> be a significant factor when considering candidates for the job of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terviewer who assesses candidates in an employment ag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ngineer heading a team designing a complex software/hardware interf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eeting planner who must set up meetings for candidates around the wor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py-editor who seeks out spelling errors and grammatical mistakes in manuscrip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altor arranging sales between homeowners and potential buy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Because the basis of EI is the ability to detect emotions in others and to recognize emotional cues, jobs that require being around a lot of people and successfully interacting with them, generally require a high EI. A copy-editor does not necessarily need to interact with a great deal of people and would not need a high EI.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Sel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Studies show that people who are depressed tend to make poorer decisions than those with a more positive outlook. Why is this thought to be the ca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y tend to choose an outcome that will confirm their negative world vie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y search for the perfect solution when rarely is any solution perfe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y are more likely than others to use heuristics, or rules of thumb while making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y avoid stereotyping and other behaviors that allow them to come to a rapid deci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y tend to put too great a value on their own ability to affect outcom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Evidence hints that depressed people make poorer decisions because they are slower at processing information and tend to weigh all possible options rather than the most likely one. In the end they continue to search for the perfect solution, when a perfect solution doesn't exis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One implication from the evidence on EI to date is that employers should consider it a factor in hiring employees, especially in jobs that deman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high degree of social inter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ood analy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ability to work independent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ood critical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good mathema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One implication from the evidence on EI to date is that employers should consider it a factor in hiring employees, especially in jobs that demand a high degree of social intera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Sel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7) Francine heads an ad agency and works with copywriters, artists, and designers to come up with effective branding solutions for new products. Why is it particularly important for Francine to keep her team happ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eople are more conscientious when they are in a good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eople tend to weigh all possible options rather than the most likely ones when they are in a good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ople are less likely to use rules of thumb when they are in a good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eople tend to search for perfect solutions when they are in a good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eople are more creative when they are in a good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People in good moods tend to be more creative than people in bad moods. They produce more ideas and more options, and others think their ideas are original. So that her team at the ad agency can continue to come up with creative ideas for clients, Francine needs to keep them happ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Crea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8) Amber and Emmet were recently hired by a marketing agency. While Amber is typically in a good mood always, Emmet appears to be depressed most of the time. Based on this information answer the following question. What would you expect from Amb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he will take a great deal of time trying to make a good deci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he will have poor problem-solving skil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he will not be very creative when making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he will find better solutions to proble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he will make poor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People in good moods or experiencing positive emotions are more likely than others to use heuristics, or rules of thumb, to help make good decisions quickly. Positive emotions also enhance problem-solving skills, so positive people find better solutions to proble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Which of the following statements is true regarding the effects of moods and emotions on decision ma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B researchers are increasingly finding that moods and emotions do not affect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ople in good moods or experiencing positive emotions are less likely than others to use heuristics, or rules of thum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ositive emotions tend to diminish problem-solv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vidence suggests that depressed people make better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pressed people tend to weigh all possible options rather than the most likely o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Evidence suggests that depressed people make poorer decisions because depressed people are slower at processing information and tend to weigh all possible options rather than the most likely ones. They search for the perfect solution, when there rarely is on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Moti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The corporate office has determined that the company vision needs to be amended. What should corporate leaders do to increase the likelihood that employees will accept this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rouse emotions and link them to an appealing 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monstrate how the vision will better the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voke empathy for the CE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gotiate with them and express an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otivate employees by putting them in a good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ffective leaders rely on emotional appeals to help convey their messages. Corporate executives know emotional content is critical if employees are to buy into their vision of the company's future and accept change. By arousing emotions and linking them to an appealing vision, leaders increase the likelihood that managers and employees alike will accept chang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Which of the following statements is true regarding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lack of emotion improves performance during negoti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eeling bad about your performance in a negotiation is likely to improve future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isplaying negative emotions, such as anger, is ineff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eeling bad about your performance appears to innervate future negoti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negative emotional state enhances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lthough moods and emotions have benefits at work, in negotiation, emotions may impair negotiator performance. Therefore, those lacking in emotion make the best negotiat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2) Customers shop longer when a positive employee laughs or smiles at them, making them feel happy. This passing of emotions to customers is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otional conta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raming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andwagon e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mployees' emotions can transfer to the customer. Studies indicate a matching effect between employee and customer emotions called emotional contagion, the "catching" of emotions from others. Emotional contagion is important because customers who catch the positive moods or emotions of employees shop long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Custome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Henry is upset because his boss recently reprimanded him for missing a deadline. He put him on a probation period in which Henry lost his two days a week telecommuting privilege. Henry now has to work at the office five days a week. Which of the following is most likely to result from Henry's negative attitude due to the repri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viant workplace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otional conta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istinction bi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People who feel negative emotions, particularly anger or hostility, are more likely than others to engage in deviant behavior at work. Henry is feeling angry about his reprimand and may take it out on the company somehow.</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Dev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Evidence suggests people who feel negative emotions, particularly ________ or hostility, are more likely than others to engage in deviant behavior at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rvous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pr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Evidence suggests people who feel negative emotions, particularly anger or hostility, are more likely than others to engage in deviant behavior at wor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 and Saf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Which of the following statements is true regarding the norms for expression of emotions across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 individualistic cultures people are more likely to believe another's emotional displays have something to do with the relationship between th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Japanese attribute frequent smiling to a high level of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ople in collectivist cultures don't think others' emotional expressions are directed at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rench retail clerks are famous for being friendly and helpfu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s compared to the United States, in the Middle East, a smile is more likely to be seen as a sign of sexual attr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People in the United States and the Middle East recognize a smile as indicating happiness, but in the Middle East a smile is more likely to be seen as a sign of sexual attraction, so women have learned not to smile at me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place Ro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6) Which of the following statements is true regarding people's interpretation of emotions across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ople's interpretation of emotions varies greatly across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inese consider negative emotions more useful and constructive than do people in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estern individualistic cultures such as the United States view pride as undesir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ide is generally a positive emotion in Eastern cultures such as China and Jap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 China, people report experiencing more positive and negative emotions than people in other cultures, and the emotions they experience are more inten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People from all over the world interpret negative and positive emotions in much the same way. Chinese consider negative emotions more useful and constructive than do people in the United States. Pride is generally a positive emotion in Western individualistic cultures such as the United States, but Eastern cultures such as China and Japan view pride as undesirab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Which of the following statements is true regarding the degree to which people experience emotions across cultur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degree to which people experience emotions is independent of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ople in China report experiencing more positive and negative emotions as compared to people in other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S. workers, on average, report more positive and fewer negative emotions than their Chinese counterpa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emotions experienced by people in China are more intense as compared to emotions experienced by people in other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ared with Mainland Chinese, Taiwanese employees report fewer positive and more negative emotions than their Chinese counterpar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degree to which people experience emotions varies across cultures. In China, people report experiencing fewer positive and negative emotions than people in other cultures, and the emotions they experience are less intense. Compared with Mainland Chinese, Taiwanese are more like U.S. workers in their experience of emotions: on average, they report more positive and fewer negative emotions than their Chinese counterpar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Moods are intense feelings that are directed at someone or someth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motions are defined as intense feelings that are directed at someone or something, while moods are feelings that tend to be less intense than emotions and often lack a contextual stimulu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9) Moods are feelings that tend to be less intense than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Moods are defined as feelings that tend to be less intense than emotions and often lack a contextual stimulus. Moods aren't usually directed at a person or an eve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Moods are more action oriented in nature than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motions are more action oriented in nature than moods. Moods tend to be cognitive in natu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asic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Emotions last longer than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Moods last longer than emo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Negative affect is a mood dimension consisting of nervousness, stress and anxiety at the high end and relaxation, tranquility, and poise at the low e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Negative affect is the classification of moods that consists of emotions such as nervousness, stress, and anxiety at the high end and relaxation, tranquility, and poise at the low en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ega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When nothing in particular is going on, most individuals experience a mildly negative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When nothing in particular is going on, most individuals experience a mildly positive mood. This is known as positivity offse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Affect intensity is the individual differences in the strength with which people experience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ffect intensity is defined as the individual differences in the strength with which individuals experience their emotions. Affectively intense people experience both positive and negative emotions more deeply: When they're sad, they're really sad, and when they're happy, they're really happ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 Inten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Relaxation is a pure marker of high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elaxation is a pure marker of low negative affect. Excitement is a pure marker of high positive affec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 Inten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Boredom is a pure marker of low posi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oredom is a pure marker of low positive affec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Wea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People tend to be in their best moods on Sund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People tend to be in their worst moods (highest negative affect and lowest positive affect) on Sunda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Days of the Wee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Emotions are critical to ration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motions are critical to rational thinking. We must have the ability to experience emotions to be ration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llusory Corre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Stress typically has a negative effect on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tressful daily events at work (a nasty e-mail, an impending deadline, the loss of a big sale, a reprimand from the boss) negatively affect moods. The effects of stress also build over tim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For most people social activities decrease positive m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t is the opposite, as for most people, social activities increase positive mood and have little effect on negative mood. Research suggests activities that are physical (skiing or hiking with friends), informal (going to a party), or epicurean (eating with others) are more strongly associated with increases in positive mood than events that are formal (attending a meeting) or sedentary (watching TV with frien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Evidence confirms there is no real difference between men and women when it comes to emotional rea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vidence does confirm women are more emotionally expressive than men; they experience emotions more intensely, they tend to "hold onto" emotions longer than men, and they display more frequent expressions of both positive and negative emotions, except anger. Thus, there are some gender differences in the experience and expression of emotion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2) Men tend to hold on to emotions longer than wo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vidence indicates that women experience emotions more intensely and they tend to "hold onto" emotions longer than men.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Men generally express anger more frequently than do wome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nger is the one exceptional emotion that men express more frequently than women.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4) Research indicates that as we grow older we experience more negative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esearch indicates that emotional experience improves with age; as we get older, we experience fewer negative emot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rguments against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If an employee expresses organizationally desired emotions during interpersonal transactions, the employee is performing emotional lab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ll jobs require a certain degree of emotional labor, or an employee's expression of organizationally desired emotions during interpersonal transactions at work. Emotional labor means behaving in a way that may or may not be contrary to how a person is feeling, but is necessary for wor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Emotions that are organizationally required and considered appropriate in a given job are termed displayed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isplayed emotions are those that the organization requires workers to show and considers appropriate in a given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Displayed emotions are inn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isplayed emotions are those that the organization requires workers to show and considers appropriate in a given job. They're not innate; they're learn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8) Research shows surface acting is more stressful to employees than deep 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esearch shows surface acting is more stressful to employees because it entails feigning their true emot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9) Surface acting deals with felt emotions rather than displayed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Surface acting deals with displayed emotions, and deep acting deals with felt emotio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Deep acting is hiding inner feelings by modifying facial expres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eep acting is trying to modify one's true inner feelings based on display rules. For example, a nurse who tries to empathize more with her patients is deep actin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1) Evidence indicates that EI is genetically influenc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vidence indicates that EI is genetically influenced, further supporting the idea that it measures a real underlying biological facto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Labor and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2) Studies indicate that emotional intelligence is moderately correlated with job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vidence suggests a high level of EI means a person will perform well on the job. A review of 59 studies indicated that, overall, EI is moderately correlated with job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rguments for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3) Emotional intelligence can be measured easily with the help of standard te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Many critics have raised questions about measuring EI. The measures of EI are diverse, and researchers have not subjected them to as much rigorous study as they have measures of personality and general intelligenc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ive Events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4) People in good moods or experiencing positive emotions are less likely than others to use heuristics, or rules of thum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People in good moods or experiencing positive emotions are more likely than others to use heuristics, or rules of thumb, to help make good decisions quick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 and Nego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Positive emotions enhance problem-solving skil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Positive emotions also enhance problem-solving skills, so positive people find better solutions to proble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6) Explain the differences between the following terms: affect, emotions, and m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ffect is a generic term that covers a broad range of feelings that people experience. It's an umbrella concept that encompasses both emotions and moods. Emotions are intense feelings that are directed at someone or something. Finally, moods are feelings that tend to be less intense than emotions and which lack a contextual stimulu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 Emotions, and M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At what time of day are people in the best mood? Describe how mood changes throughout the 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e often think that people differ, depending on whether they are "morning" or "evening" people. However, the vast majority of us follow the same pattern. Regardless of what time people go to bed at night or get up in the morning, levels of positive affect tend to peak around the halfway point between waking and sleeping. Negative affect, however, shows little fluctuation throughout the day. This basic pattern seems to hold whether people describe themselves as morning people or evening people.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0-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ods and Time of 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8) What is the difference between felt emotions and displayed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You can better understand emotions if you separate them into felt versus displayed. Felt emotions are an individual's actual emotions. In contrast, displayed emotions are those that are organizationally-required and considered appropriate in a given job. The key point here is that felt and displayed emotions are often different.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elt Emotions and Displayed E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Explain how stress affects emotions and m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tress affects emotions and moods. For example, students have higher levels of fear before an exam, but their fear dissipates once the exam is over. At work, stressful daily events (a nasty e-mail, an impending deadline, the loss of a big sale, being reprimanded by your boss, and so on) negatively affect employees' moods. Also, the effects of stress build over time. As the authors of one study note, "a constant diet of even low-level stressful events has the potential to cause workers to experience gradually increasing levels of strain over time." Such mounting levels of stress and strain at work can worsen our moods, and we experience more negative emotions. Although sometimes we thrive on stress, for most of us, stress begins to take its toll on our mood.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Moods, and St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Discuss whether there are gender differences regarding e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common belief is that women are more emotional than are men. Is there any truth to this? The evidence does confirm that women are more emotionally expressive than are men; they experience emotions more intensely; they tend to "hold onto" emotions longer than men, and they display more frequent expressions of both positive and negative emotions, except anger. Although there may be innate differences between the genders, research suggests that emotional differences also are due to the different ways men and women have been socialized. Men are taught to be tough and brave. Showing emotion is inconsistent with this image. Women, in contrast, are socialized to be nurturing. For instance, women are expected to express more positive emotions on the job (shown by smiling) than men, and they do.</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Gen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1) Zach is a pharmaceutical sales representative and must put on a smile everyday at work with his clients. Discuss the emotional labor experienced by Zach. Explain the significance of emotional intelligence demanded of Zach in order to be successful, and how he applies his emotions and moods in his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Zach has to engage in surface acting on a daily basis. He has to smile and act positive regardless of his felt emotions in order to be successful. Certainly there will be times when Zach has emotional dissonance, or feels a disparity between his true emotions and how he must appear to his clients. Zach's job would require a fair amount of rest and relaxation for him to continue to be successful. Zach uses his emotions and moods positively to guide his clients into making quick decisions in the purchase of his products. People in good moods tend to make quicker decisions. Zach also applies his moods to stay motivated, to walk out the door into the field everyday. Each sale is a tiny negotiation and Zach must have a bit of a poker face, not letting the client know the true impact of the sale on his life. Finally, Zach applies his moods and positive emotions to provide excellent customer service to his clients. He spreads his good mood through emotional contagion and is able to get his customers to make larger orders and remain loyal to him in the competitive pharmaceutical industr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3, 36,3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Gen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2) Elvira wants to hire three new customer service representatives. She is considering using a measure of EI to help select her new employees. Explain what EI is and how it could be useful for Elvira for the jobs that she's hiring for, and the reasons why she should not depend entirely on the EI measures for her sel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motional intelligence (EI) is a person's ability to (1) be self-aware (to recognize her own emotions when she experiences them), (2) detect emotions in others, and (3) manage emotional cues and information. People who know their own emotions and are good at reading emotion cues, for instance, knowing why they're angry and how to express themselves without violating norms, are most likely to be effective. One implication from the evidence on EI to date is that employers should consider it a factor in hiring employees, especially in jobs that demand a high degree of social interaction. Elvira is hiring for customer service, which requires a great deal of social interaction. Elvira should also consider that EI is hard to measure and is very vaguely defined so she should not entirely depend on EI measures for her selec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4,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Gen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3) What is emotional intelligence? Briefly explain the arguments for and against emotional intellig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Emotional intelligence is a person's ability to: (a) be self-aware (to recognize her own emotions when she experiences them); (b) detect emotions in others; and (c) manage emotional cues and information. People who know their own emotions and are good at reading emotion cues–for instance, knowing why they're angry and how to express without violating norms–are more likely to be effective. The arguments for EI include: </w:t>
      </w:r>
    </w:p>
    <w:p>
      <w:pPr>
        <w:pStyle w:val="NormalText"/>
        <w:tabs>
          <w:tab w:val="clear" w:pos="720"/>
          <w:tab w:val="left" w:pos="380" w:leader="none"/>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sz w:val="24"/>
          <w:szCs w:val="24"/>
          <w:u w:val="single"/>
        </w:rPr>
        <w:t>Intuitive Appeal</w:t>
      </w:r>
      <w:r>
        <w:rPr>
          <w:rFonts w:cs="Times New Roman" w:ascii="Times New Roman" w:hAnsi="Times New Roman"/>
          <w:sz w:val="24"/>
          <w:szCs w:val="24"/>
        </w:rPr>
        <w:t xml:space="preserve">. There's a lot of intuitive appeal to the EI concept. Most everyone would agree that it is good to possess street smarts and social intelligence. </w:t>
      </w:r>
    </w:p>
    <w:p>
      <w:pPr>
        <w:pStyle w:val="NormalText"/>
        <w:tabs>
          <w:tab w:val="clear" w:pos="720"/>
          <w:tab w:val="left" w:pos="340" w:leader="none"/>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EI Predicts Criteria That Matter</w:t>
      </w:r>
      <w:r>
        <w:rPr>
          <w:rFonts w:cs="Times New Roman" w:ascii="Times New Roman" w:hAnsi="Times New Roman"/>
          <w:sz w:val="24"/>
          <w:szCs w:val="24"/>
        </w:rPr>
        <w:t xml:space="preserve">. Evidence is mounting that suggests a high level of EI means a person will perform well on the job. </w:t>
      </w:r>
    </w:p>
    <w:p>
      <w:pPr>
        <w:pStyle w:val="NormalText"/>
        <w:tabs>
          <w:tab w:val="clear" w:pos="720"/>
          <w:tab w:val="left" w:pos="340" w:leader="none"/>
          <w:tab w:val="left" w:pos="907" w:leader="none"/>
          <w:tab w:val="left" w:pos="21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EI Is Biologically Based</w:t>
      </w:r>
      <w:r>
        <w:rPr>
          <w:rFonts w:cs="Times New Roman" w:ascii="Times New Roman" w:hAnsi="Times New Roman"/>
          <w:sz w:val="24"/>
          <w:szCs w:val="24"/>
        </w:rPr>
        <w:t>. One study has shown that people with damage to the part of the brain that governs emotional processing (lesions in an area of the prefrontal cortex) score significantly lower on EI te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arguments against EI includ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sz w:val="24"/>
          <w:szCs w:val="24"/>
          <w:u w:val="single"/>
        </w:rPr>
        <w:t>EI Is Too Vague a Concept</w:t>
      </w:r>
      <w:r>
        <w:rPr>
          <w:rFonts w:cs="Times New Roman" w:ascii="Times New Roman" w:hAnsi="Times New Roman"/>
          <w:sz w:val="24"/>
          <w:szCs w:val="24"/>
        </w:rPr>
        <w:t xml:space="preserve">. To many researchers, it's not clear what EI is.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EI Can't Be Measured</w:t>
      </w:r>
      <w:r>
        <w:rPr>
          <w:rFonts w:cs="Times New Roman" w:ascii="Times New Roman" w:hAnsi="Times New Roman"/>
          <w:sz w:val="24"/>
          <w:szCs w:val="24"/>
        </w:rPr>
        <w:t xml:space="preserve">. Many critics have raised questions about measuring EI. Because EI is a form of intelligence, for instance, then there must be right and wrong answers about it on tests, they argue.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The Validity of EI Is Suspect</w:t>
      </w:r>
      <w:r>
        <w:rPr>
          <w:rFonts w:cs="Times New Roman" w:ascii="Times New Roman" w:hAnsi="Times New Roman"/>
          <w:sz w:val="24"/>
          <w:szCs w:val="24"/>
        </w:rPr>
        <w:t>. Some critics argue that because EI is so closely related to intelligence and personality, once you control for these factors, EI has nothing unique to offer.</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4-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al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4) Discuss the emotional labor experienced by a customer service executive. Explain how a worker's emotional state can affect customer service and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ost jobs require emotional labor an employee's expression of organizationally desired emotions during interpersonal transactions at work. A worker's emotional state influences customer service, which influences levels of repeat business and levels of customer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Providing quality customer service makes demands on employees because it often puts them in a state of emotional dissonance. Over time, this state can lead to job burnout, decline in job performance, and lower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In addition, employees' emotions may also transfer to the customer. Studies indicate a matching effect between employee and customer emotions, an effect that is called emotional contagion, the "catching" of emotions from others. The primary explanation of emotional contagion is that when someone experiences positive emotions and laughs and smiles at you, you begin to copy that person's behavior. So when employees express positive emotions, customers tend to respond positively. Emotional contagion is important because when customers catch the positive moods or emotions of employees, they shop longer. When an employee feels unfairly treated by a customer, for example, it's harder for him to display the positive emotions his organization expects of hi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3, 37-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Custome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5) Jack's department has three employees that are Chinese nationals. Keeping in mind that in China, negative emotions are viewed positively and pride is viewed negatively, how might Jack need to change his leadership and motivation methods with these three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ith his three Chinese employees Jack would probably benefit from a more serious, stern, respectful attitude, rather than a smiling, friendly, and positive attitude. Many motivational tools, such as small public recognition awards, would be embarrassing or even insulting for the Chinese employees, as they consider pride to be negative. Jack would benefit by rewarding them privately, or with small bonuses or lunches out.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otions and Gen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39</w:t>
    </w:r>
    <w:r>
      <w:rPr>
        <w:sz w:val="20"/>
        <w:szCs w:val="20"/>
        <w:rFonts w:cs="Palatino Linotype" w:ascii="Palatino Linotype" w:hAnsi="Palatino Linotype"/>
      </w:rPr>
      <w:fldChar w:fldCharType="end"/>
    </w:r>
  </w:p>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52:00Z</dcterms:created>
  <dc:creator/>
  <dc:description/>
  <cp:keywords/>
  <dc:language>en-US</dc:language>
  <cp:lastModifiedBy>David</cp:lastModifiedBy>
  <dcterms:modified xsi:type="dcterms:W3CDTF">2011-04-19T20:19:00Z</dcterms:modified>
  <cp:revision>4</cp:revision>
  <dc:subject>Chapter 3</dc:subject>
  <dc:title>Essentials of Organizational Behavior, 11e (Robbins/Judge)</dc:title>
</cp:coreProperties>
</file>