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ind w:left="720" w:right="720" w:hanging="0"/>
        <w:rPr/>
      </w:pPr>
      <w:r>
        <w:rPr>
          <w:rFonts w:cs="Times New Roman" w:ascii="Times New Roman" w:hAnsi="Times New Roman"/>
          <w:b/>
          <w:bCs/>
          <w:i/>
          <w:iCs/>
          <w:sz w:val="24"/>
          <w:szCs w:val="24"/>
        </w:rPr>
        <w:t>A Framework for Human Resource Management, 7e</w:t>
      </w:r>
      <w:r>
        <w:rPr>
          <w:rFonts w:cs="Times New Roman" w:ascii="Times New Roman" w:hAnsi="Times New Roman"/>
          <w:b/>
          <w:bCs/>
          <w:sz w:val="24"/>
          <w:szCs w:val="24"/>
        </w:rPr>
        <w:t xml:space="preserve"> (Dessler)</w:t>
      </w:r>
    </w:p>
    <w:p>
      <w:pPr>
        <w:pStyle w:val="NormalText"/>
        <w:tabs>
          <w:tab w:val="clear" w:pos="720"/>
          <w:tab w:val="left" w:pos="907" w:leader="none"/>
          <w:tab w:val="left" w:pos="2160" w:leader="none"/>
        </w:tabs>
        <w:ind w:left="720" w:right="720" w:hanging="0"/>
        <w:rPr>
          <w:rFonts w:ascii="Times New Roman" w:hAnsi="Times New Roman" w:cs="Times New Roman"/>
          <w:b/>
          <w:b/>
          <w:bCs/>
          <w:sz w:val="24"/>
          <w:szCs w:val="24"/>
        </w:rPr>
      </w:pPr>
      <w:r>
        <w:rPr>
          <w:rFonts w:cs="Times New Roman" w:ascii="Times New Roman" w:hAnsi="Times New Roman"/>
          <w:b/>
          <w:bCs/>
          <w:sz w:val="24"/>
          <w:szCs w:val="24"/>
        </w:rPr>
        <w:t>Chapter 9   Managing Labor Relations and Collective Bargaining</w:t>
      </w:r>
    </w:p>
    <w:p>
      <w:pPr>
        <w:pStyle w:val="NormalText"/>
        <w:tabs>
          <w:tab w:val="clear" w:pos="720"/>
          <w:tab w:val="left" w:pos="907" w:leader="none"/>
          <w:tab w:val="left" w:pos="2160" w:leader="none"/>
        </w:tabs>
        <w:ind w:left="720"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 About ________% of people working in the United States belong to unio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1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2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4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247</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2) The decision to unionize may be based on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fear of job los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arbitrary management actio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increasing workloa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247</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3) The closed shop form of union security means that the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company can hire nonunion people, but they must then join the un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company can hire only union membe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employees who do not belong to the union must still pay du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employees can decide whether to join the union and only those who join pay du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4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4) The ________ form of union security means that the company can hire only union membe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closed shop</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union shop</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gency shop</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maintenance of agree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24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5) The union shop form of union security means that the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company can hire nonunion people, but they must then join the un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company can hire only union membe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employees who do not belong to the union must still pay du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employees can decide whether to join the union and only those who join pay du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48</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6) The ________ form of union security means that the company can hire nonunion people but those people must join the union within a prescribed period of tim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closed shop</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union shop</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gency shop</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open shop</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24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7) The agency shop form of union security means that the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company can hire nonunion people, but they must then join the un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company can hire only union membe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employees who do not belong to the union must still pay du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employees can decide whether to join the union and only those who join pay du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4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8) The ________ form of union security means that the employees who do not belong to the union still must pay union dues because the union's efforts benefit them all.</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closed shop</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union shop</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gency shop</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open shop</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24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9) The ________ form of union security means that it is up to the workers whether or not they join the union and only those who join must pay du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closed shop</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union shop</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gency shop</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maintenance of membership</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24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0) The ________ form of union security means that union members have preference in hiring, but the employer can hire non-union membe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closed shop</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union shop</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gency shop</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preferential shop</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48</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1) The term ________ describes statutory or constitutional provisions banning the requirement of union membership as a condition of employ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termination at will</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right to work</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open shop</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free labo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24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2) Right to work laws inhibit union formation by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outlawing unions in right to work stat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prohibiting any form of union secur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leaving the question of union affiliation up to each compan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leaving the question of union security up to each compan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4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3) In which human resource activity does a typical labor agreement give the union a rol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recruit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selec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dismissal</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4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4) The AFL-CIO is a ________.</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A) voluntary federation of about 56 national and international labor unions made up of many local unio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local union for automobile workers in Detroit, Michiga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federation of companies who fight unionization of their plants and faciliti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regional form of the National Labor Relations Boar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24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5) The ________ guaranteed each employee the right to bargain collectively free from interference, restraint, or coerc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National Labor Relations 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Norris-LaGuardia 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National Labor Relations Boar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Taft-Hartley 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49</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6) A contract that allows management to require nonunion membership as a condition for employment is called a ________ contr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yellow do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scaredy ca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yellow chicke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black do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24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u w:val="single"/>
        </w:rPr>
      </w:pPr>
      <w:r>
        <w:rPr>
          <w:rFonts w:cs="Times New Roman" w:ascii="Times New Roman" w:hAnsi="Times New Roman"/>
          <w:sz w:val="24"/>
          <w:szCs w:val="24"/>
        </w:rPr>
        <w:t xml:space="preserve">17) Prior to 1930, employers attempted to limit the influence of unions using all of the following methods </w:t>
      </w:r>
      <w:r>
        <w:rPr>
          <w:rFonts w:cs="Times New Roman" w:ascii="Times New Roman" w:hAnsi="Times New Roman"/>
          <w:sz w:val="24"/>
          <w:szCs w:val="24"/>
          <w:u w:val="single"/>
        </w:rPr>
        <w:t>excep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spi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collective bargai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firing union agitato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blacklisting union membe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24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8) The ________ banned certain unfair labor practices and provided for majority rule by secret-ballot elections to determine whether a firm's employees would unioniz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National Labor Relations 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Norris-LaGuardia 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FL-CIO</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Taft-Hartley 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4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9) The ________ was established by the Wagner Act to enforce its provisio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National Labor Relations Committe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Norris-LaGuardia Group</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National Labor Relations Boar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Knights of Labo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24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20) The Norris-LaGuardia Act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guaranteed each employee the right to bargain collectively free from interference, restraint, or coerc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made yellow dog contracts unenforceabl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banned unions from restraining or coercing employees from exercising their guaranteed bargaining righ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Both A and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49</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21) The Wagner Act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guaranteed each employee the right to bargain collectively free from interference, restraint, or coerc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made yellow dog contracts unenforceabl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provided for secret-ballot elections for determining whether a firm's employees would unioniz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banned unions from restraining or coercing employees from exercising their guaranteed bargaining righ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4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22) The National Labor Relations Act was also known as the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Taft-Hartley 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Gompers 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Wagner 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Landrum-Griffin 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24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23) Which of the following was </w:t>
      </w:r>
      <w:r>
        <w:rPr>
          <w:rFonts w:cs="Times New Roman" w:ascii="Times New Roman" w:hAnsi="Times New Roman"/>
          <w:sz w:val="24"/>
          <w:szCs w:val="24"/>
          <w:u w:val="single"/>
        </w:rPr>
        <w:t>not</w:t>
      </w:r>
      <w:r>
        <w:rPr>
          <w:rFonts w:cs="Times New Roman" w:ascii="Times New Roman" w:hAnsi="Times New Roman"/>
          <w:sz w:val="24"/>
          <w:szCs w:val="24"/>
        </w:rPr>
        <w:t xml:space="preserve"> named an unfair labor practice by the Wagner 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bribing employe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yellow dog contrac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company spy system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moving businesses to avoid unioniz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24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24) In what year was the Wagner Act passe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1886</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193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193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1947</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24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u w:val="single"/>
        </w:rPr>
      </w:pPr>
      <w:r>
        <w:rPr>
          <w:rFonts w:cs="Times New Roman" w:ascii="Times New Roman" w:hAnsi="Times New Roman"/>
          <w:sz w:val="24"/>
          <w:szCs w:val="24"/>
        </w:rPr>
        <w:t xml:space="preserve">25) The Taft-Hartley Act limited unions in all of the following ways </w:t>
      </w:r>
      <w:r>
        <w:rPr>
          <w:rFonts w:cs="Times New Roman" w:ascii="Times New Roman" w:hAnsi="Times New Roman"/>
          <w:sz w:val="24"/>
          <w:szCs w:val="24"/>
          <w:u w:val="single"/>
        </w:rPr>
        <w:t>excep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prohibiting unfair labor practic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establishing the National Labor Review boar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enumerating the rights of employees as union membe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enumerating the rights of employe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249</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26) Which law gave employers the right to express their views concerning union organiz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Norris-LaGuardia 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Taft-Hartley 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Gompers 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Landrum-Griffin 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5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27) Which law sought to protect union members from possible wrongdoing on the part of their unio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Norris-LaGuardia 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Taft-Hartley 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Wagner 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Landrum-Griffin 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25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28) According to the Landrum-Griffin Act, national and international unions must elect officers at least once every ________ yea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two</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fou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fi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te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25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29) What is the first step in a union drive and election that seeks to be recognized as an employee representati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obtaining authorization card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making initial cont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holding a hear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holding an elec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5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30) ________ is an organizing tactic by which full-time undercover union organizers are hired unknowingly by employers in order to sway union electio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Union salt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Featherbedd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Espionag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Infiltr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53</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31) In which step of a union drive does the union seek employee signatures to cards that state the employee has applied to join the un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firs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secon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thir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fifth</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25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32) How many steps does a drive to unionize a company ha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6</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25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33) What is the first step in the union drive and elec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initial cont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signing authorization card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the hear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the campaig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25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34) What is the third step in the union drive and elec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initial cont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signing authorization card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the hear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the campaig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25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35) What is the fourth step in the union drive and elec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initial cont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signing authorization card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the hear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the campaig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255</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36) What is the second step in the union drive and elec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initial cont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signing authorization card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the hear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the campaig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25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37) What is the fifth step in the union drive and elec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the elec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signing authorization card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the hear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the campaig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257</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38) What percentage of eligible employees in a bargaining unit must sign authorization cards in order for the union to petition the NLRB for an elec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1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2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3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5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5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rFonts w:ascii="Times New Roman" w:hAnsi="Times New Roman" w:cs="Times New Roman"/>
          <w:sz w:val="24"/>
          <w:szCs w:val="24"/>
          <w:u w:val="single"/>
        </w:rPr>
      </w:pPr>
      <w:r>
        <w:rPr>
          <w:rFonts w:cs="Times New Roman" w:ascii="Times New Roman" w:hAnsi="Times New Roman"/>
          <w:sz w:val="24"/>
          <w:szCs w:val="24"/>
        </w:rPr>
        <w:t xml:space="preserve">39) The typical union authorization card does all of the following </w:t>
      </w:r>
      <w:r>
        <w:rPr>
          <w:rFonts w:cs="Times New Roman" w:ascii="Times New Roman" w:hAnsi="Times New Roman"/>
          <w:sz w:val="24"/>
          <w:szCs w:val="24"/>
          <w:u w:val="single"/>
        </w:rPr>
        <w:t>excep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lets the union state they will seek better working conditio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states that the union will seek to improve wag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states that the employee will get better deal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uthorization cards do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5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40) A supervisor cannot do which of the following during a unionization dri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threate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bribe</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C) promise previously unplanned pay increases or special favo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54</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41) The ________ is the group of employees the union will be authorized to repres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bargaining uni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collective uni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uni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unitary principl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5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42) Which of the following the supervisor can do during a unionization dri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presents facts to employe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give opinions about whether unions will hur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share personal experiences he or she had with a un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5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43) The union becomes the employees' representative if it wins the election and winning means getting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a majority of votes cas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a majority of the total workers in the bargaining uni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30% of the employees to sign authorization card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 majority of votes cast and a majority of electoral vot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57</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44) ________ is the process of legally terminating a union's right to represent employe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Union salt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Featherbedd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Certific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Decertific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257-25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45)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violation of the requirement for good faith bargaining stipulated in the National Labor Relations 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surface bargai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willingness to compromi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dilatory tactic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bypassing the union representati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58-259</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46) Which of the following is one of the categories set out by labor law as subject to bargai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legal bargaining item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permissible bargaining item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non-mandatory bargaining item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benefits-related bargaining item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5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47) Permissible bargaining items are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a part of negotiations through joint agreement of both management and un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forbidden by law</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items which must be negotiated according to law</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5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u w:val="single"/>
        </w:rPr>
      </w:pPr>
      <w:r>
        <w:rPr>
          <w:rFonts w:cs="Times New Roman" w:ascii="Times New Roman" w:hAnsi="Times New Roman"/>
          <w:sz w:val="24"/>
          <w:szCs w:val="24"/>
        </w:rPr>
        <w:t xml:space="preserve">48) All of the following are examples of mandatory bargaining items </w:t>
      </w:r>
      <w:r>
        <w:rPr>
          <w:rFonts w:cs="Times New Roman" w:ascii="Times New Roman" w:hAnsi="Times New Roman"/>
          <w:sz w:val="24"/>
          <w:szCs w:val="24"/>
          <w:u w:val="single"/>
        </w:rPr>
        <w:t>excep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wag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hou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severance pa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pension benefits of retired employe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25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rFonts w:ascii="Times New Roman" w:hAnsi="Times New Roman" w:cs="Times New Roman"/>
          <w:sz w:val="24"/>
          <w:szCs w:val="24"/>
          <w:u w:val="single"/>
        </w:rPr>
      </w:pPr>
      <w:r>
        <w:rPr>
          <w:rFonts w:cs="Times New Roman" w:ascii="Times New Roman" w:hAnsi="Times New Roman"/>
          <w:sz w:val="24"/>
          <w:szCs w:val="24"/>
        </w:rPr>
        <w:t xml:space="preserve">49) All of the following are examples of permissible bargaining items </w:t>
      </w:r>
      <w:r>
        <w:rPr>
          <w:rFonts w:cs="Times New Roman" w:ascii="Times New Roman" w:hAnsi="Times New Roman"/>
          <w:sz w:val="24"/>
          <w:szCs w:val="24"/>
          <w:u w:val="single"/>
        </w:rPr>
        <w:t>excep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indemnity bond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use of union label.</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overtime pa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cafeteria pric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25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50) Illegal bargaining items are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a part of negotiations through joint agreement of both management and un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forbidden by law</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items which must be negotiated according to law</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59</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51) Mandatory bargaining items are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a part of negotiations through joint agreement of both management and un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forbidden by law</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items which must be negotiated according to law</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59-26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52) In collective bargaining, a(n) ________ occurs when the parties are not able to move forward toward settle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impas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agree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rbitr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ssoci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26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u w:val="single"/>
        </w:rPr>
      </w:pPr>
      <w:r>
        <w:rPr>
          <w:rFonts w:cs="Times New Roman" w:ascii="Times New Roman" w:hAnsi="Times New Roman"/>
          <w:sz w:val="24"/>
          <w:szCs w:val="24"/>
        </w:rPr>
        <w:t xml:space="preserve">53) Negotiators use all of the following types of third-party interventions to overcome an impasse </w:t>
      </w:r>
      <w:r>
        <w:rPr>
          <w:rFonts w:cs="Times New Roman" w:ascii="Times New Roman" w:hAnsi="Times New Roman"/>
          <w:sz w:val="24"/>
          <w:szCs w:val="24"/>
          <w:u w:val="single"/>
        </w:rPr>
        <w:t>excep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binding arbitr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nonbinding arbitr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medi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picket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6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54) Which third-party intervention uses a neutral third party to assist the principals in reaching agree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fact find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medi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binding arbitr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non-binding arbitr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6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55) Mediation to ________ is used by negotiators to end an impas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assist the principals in reaching an agree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study the issue in a disput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determine and dictate the settlement term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interpret existing contract term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6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u w:val="single"/>
        </w:rPr>
      </w:pPr>
      <w:r>
        <w:rPr>
          <w:rFonts w:cs="Times New Roman" w:ascii="Times New Roman" w:hAnsi="Times New Roman"/>
          <w:sz w:val="24"/>
          <w:szCs w:val="24"/>
        </w:rPr>
        <w:t xml:space="preserve">56) All of the following are negotiating guidelines </w:t>
      </w:r>
      <w:r>
        <w:rPr>
          <w:rFonts w:cs="Times New Roman" w:ascii="Times New Roman" w:hAnsi="Times New Roman"/>
          <w:sz w:val="24"/>
          <w:szCs w:val="24"/>
          <w:u w:val="single"/>
        </w:rPr>
        <w:t>except:</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A) setting clear objectives</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B) respecting the importance of face-saving for the other party</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C) building a reputation for being fair but firm</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 never giving in to any demand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60-26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57) Which intervention method listed below is the most definitive of all third-party interventio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fact find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medi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binding arbitr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interest arbitr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6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58) Fact finding seeks to end an impasse by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assisting the principals in reaching an agree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studying the issue in a dispute and making a public recommend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interpreting existing contract term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communicating assessments of the likelihood of a strik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6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59) Which third-party intervention is commonly used in national emergency disput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fact find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medi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binding arbitr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non-binding arbitr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6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60) Arbitration means ending an impasse by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assisting the principals in reaching an agree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studying the issue in a disput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making a public recommend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giving a third-party the power to determine and dictate the settlement term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61</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61) Which form of arbitration means that both parties are committed to accepting the arbitrator's decis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interest arbitr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binding arbitr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nonbinding arbitr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compulsory arbitr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26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62) A(n) ________ strike results from a failure to agree on the terms of a contr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unfair labor practic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wildca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sympath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economi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26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63)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0"/>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ad</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14"/>
          <w:sz w:val="24"/>
          <w:szCs w:val="24"/>
        </w:rPr>
        <w:t xml:space="preserve"> </w:t>
      </w:r>
      <w:r>
        <w:rPr>
          <w:rFonts w:cs="Times New Roman" w:ascii="Times New Roman" w:hAnsi="Times New Roman"/>
          <w:spacing w:val="-9"/>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2"/>
          <w:sz w:val="24"/>
          <w:szCs w:val="24"/>
        </w:rPr>
        <w:t xml:space="preserve"> </w:t>
      </w:r>
      <w:r>
        <w:rPr>
          <w:rFonts w:cs="Times New Roman" w:ascii="Times New Roman" w:hAnsi="Times New Roman"/>
          <w:spacing w:val="-8"/>
          <w:sz w:val="24"/>
          <w:szCs w:val="24"/>
        </w:rPr>
        <w:t>A</w:t>
      </w:r>
      <w:r>
        <w:rPr>
          <w:rFonts w:cs="Times New Roman" w:ascii="Times New Roman" w:hAnsi="Times New Roman"/>
          <w:spacing w:val="-2"/>
          <w:sz w:val="24"/>
          <w:szCs w:val="24"/>
        </w:rPr>
        <w:t>u</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pacing w:val="-20"/>
          <w:sz w:val="24"/>
          <w:szCs w:val="24"/>
        </w:rPr>
        <w:t>W</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e</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w w:val="110"/>
          <w:sz w:val="24"/>
          <w:szCs w:val="24"/>
        </w:rPr>
        <w:t>t</w:t>
      </w:r>
      <w:r>
        <w:rPr>
          <w:rFonts w:cs="Times New Roman" w:ascii="Times New Roman" w:hAnsi="Times New Roman"/>
          <w:w w:val="106"/>
          <w:sz w:val="24"/>
          <w:szCs w:val="24"/>
        </w:rPr>
        <w:t>h</w:t>
      </w:r>
      <w:r>
        <w:rPr>
          <w:rFonts w:cs="Times New Roman" w:ascii="Times New Roman" w:hAnsi="Times New Roman"/>
          <w:w w:val="95"/>
          <w:sz w:val="24"/>
          <w:szCs w:val="24"/>
        </w:rPr>
        <w:t xml:space="preserve">e </w:t>
      </w:r>
      <w:r>
        <w:rPr>
          <w:rFonts w:cs="Times New Roman" w:ascii="Times New Roman" w:hAnsi="Times New Roman"/>
          <w:spacing w:val="-1"/>
          <w:sz w:val="24"/>
          <w:szCs w:val="24"/>
        </w:rPr>
        <w:t>u</w:t>
      </w:r>
      <w:r>
        <w:rPr>
          <w:rFonts w:cs="Times New Roman" w:ascii="Times New Roman" w:hAnsi="Times New Roman"/>
          <w:spacing w:val="-2"/>
          <w:sz w:val="24"/>
          <w:szCs w:val="24"/>
        </w:rPr>
        <w:t>ni</w:t>
      </w:r>
      <w:r>
        <w:rPr>
          <w:rFonts w:cs="Times New Roman" w:ascii="Times New Roman" w:hAnsi="Times New Roman"/>
          <w:spacing w:val="-4"/>
          <w:sz w:val="24"/>
          <w:szCs w:val="24"/>
        </w:rPr>
        <w:t>o</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l</w:t>
      </w:r>
      <w:r>
        <w:rPr>
          <w:rFonts w:cs="Times New Roman" w:ascii="Times New Roman" w:hAnsi="Times New Roman"/>
          <w:spacing w:val="-3"/>
          <w:sz w:val="24"/>
          <w:szCs w:val="24"/>
        </w:rPr>
        <w:t>a</w:t>
      </w:r>
      <w:r>
        <w:rPr>
          <w:rFonts w:cs="Times New Roman" w:ascii="Times New Roman" w:hAnsi="Times New Roman"/>
          <w:spacing w:val="-2"/>
          <w:sz w:val="24"/>
          <w:szCs w:val="24"/>
        </w:rPr>
        <w:t>nn</w:t>
      </w:r>
      <w:r>
        <w:rPr>
          <w:rFonts w:cs="Times New Roman" w:ascii="Times New Roman" w:hAnsi="Times New Roman"/>
          <w:sz w:val="24"/>
          <w:szCs w:val="24"/>
        </w:rPr>
        <w:t>ed</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ew</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a</w:t>
      </w:r>
      <w:r>
        <w:rPr>
          <w:rFonts w:cs="Times New Roman" w:ascii="Times New Roman" w:hAnsi="Times New Roman"/>
          <w:spacing w:val="-5"/>
          <w:sz w:val="24"/>
          <w:szCs w:val="24"/>
        </w:rPr>
        <w:t>m</w:t>
      </w:r>
      <w:r>
        <w:rPr>
          <w:rFonts w:cs="Times New Roman" w:ascii="Times New Roman" w:hAnsi="Times New Roman"/>
          <w:sz w:val="24"/>
          <w:szCs w:val="24"/>
        </w:rPr>
        <w:t>p</w:t>
      </w:r>
      <w:r>
        <w:rPr>
          <w:rFonts w:cs="Times New Roman" w:ascii="Times New Roman" w:hAnsi="Times New Roman"/>
          <w:spacing w:val="-3"/>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gn</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o</w:t>
      </w:r>
      <w:r>
        <w:rPr>
          <w:rFonts w:cs="Times New Roman" w:ascii="Times New Roman" w:hAnsi="Times New Roman"/>
          <w:spacing w:val="-3"/>
          <w:sz w:val="24"/>
          <w:szCs w:val="24"/>
        </w:rPr>
        <w:t>r</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z</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4"/>
          <w:sz w:val="24"/>
          <w:szCs w:val="24"/>
        </w:rPr>
        <w:t>or</w:t>
      </w:r>
      <w:r>
        <w:rPr>
          <w:rFonts w:cs="Times New Roman" w:ascii="Times New Roman" w:hAnsi="Times New Roman"/>
          <w:spacing w:val="-2"/>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n-</w:t>
      </w:r>
      <w:r>
        <w:rPr>
          <w:rFonts w:cs="Times New Roman" w:ascii="Times New Roman" w:hAnsi="Times New Roman"/>
          <w:spacing w:val="-5"/>
          <w:sz w:val="24"/>
          <w:szCs w:val="24"/>
        </w:rPr>
        <w:t>o</w:t>
      </w:r>
      <w:r>
        <w:rPr>
          <w:rFonts w:cs="Times New Roman" w:ascii="Times New Roman" w:hAnsi="Times New Roman"/>
          <w:spacing w:val="-1"/>
          <w:sz w:val="24"/>
          <w:szCs w:val="24"/>
        </w:rPr>
        <w:t>w</w:t>
      </w:r>
      <w:r>
        <w:rPr>
          <w:rFonts w:cs="Times New Roman" w:ascii="Times New Roman" w:hAnsi="Times New Roman"/>
          <w:spacing w:val="-2"/>
          <w:sz w:val="24"/>
          <w:szCs w:val="24"/>
        </w:rPr>
        <w:t>n</w:t>
      </w:r>
      <w:r>
        <w:rPr>
          <w:rFonts w:cs="Times New Roman" w:ascii="Times New Roman" w:hAnsi="Times New Roman"/>
          <w:sz w:val="24"/>
          <w:szCs w:val="24"/>
        </w:rPr>
        <w:t>e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l</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1"/>
          <w:sz w:val="24"/>
          <w:szCs w:val="24"/>
        </w:rPr>
        <w:t>U</w:t>
      </w:r>
      <w:r>
        <w:rPr>
          <w:rFonts w:cs="Times New Roman" w:ascii="Times New Roman" w:hAnsi="Times New Roman"/>
          <w:spacing w:val="-2"/>
          <w:sz w:val="24"/>
          <w:szCs w:val="24"/>
        </w:rPr>
        <w:t>n</w:t>
      </w:r>
      <w:r>
        <w:rPr>
          <w:rFonts w:cs="Times New Roman" w:ascii="Times New Roman" w:hAnsi="Times New Roman"/>
          <w:spacing w:val="-4"/>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S</w:t>
      </w:r>
      <w:r>
        <w:rPr>
          <w:rFonts w:cs="Times New Roman" w:ascii="Times New Roman" w:hAnsi="Times New Roman"/>
          <w:sz w:val="24"/>
          <w:szCs w:val="24"/>
        </w:rPr>
        <w:t>t</w:t>
      </w:r>
      <w:r>
        <w:rPr>
          <w:rFonts w:cs="Times New Roman" w:ascii="Times New Roman" w:hAnsi="Times New Roman"/>
          <w:spacing w:val="-6"/>
          <w:sz w:val="24"/>
          <w:szCs w:val="24"/>
        </w:rPr>
        <w:t>a</w:t>
      </w:r>
      <w:r>
        <w:rPr>
          <w:rFonts w:cs="Times New Roman" w:ascii="Times New Roman" w:hAnsi="Times New Roman"/>
          <w:spacing w:val="-3"/>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 This is an example of  ________ strike/campaig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unfair labor practic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wildca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dvocac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yellow do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26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64) Which type of strike is unauthorized and occurs during the term of a contr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unfair labor practic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wildca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sympath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economi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6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65) When employees picket their employer by carrying signs near the employer's place of business they seek to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encourage other employees to strik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inform the public of the labor disput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rbitrate the positions of the union and manage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62</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u w:val="single"/>
        </w:rPr>
      </w:pPr>
      <w:r>
        <w:rPr>
          <w:rFonts w:cs="Times New Roman" w:ascii="Times New Roman" w:hAnsi="Times New Roman"/>
          <w:sz w:val="24"/>
          <w:szCs w:val="24"/>
        </w:rPr>
        <w:t xml:space="preserve">66) Employers dealing with an unfair labor practice strike can use all of the following responses </w:t>
      </w:r>
      <w:r>
        <w:rPr>
          <w:rFonts w:cs="Times New Roman" w:ascii="Times New Roman" w:hAnsi="Times New Roman"/>
          <w:sz w:val="24"/>
          <w:szCs w:val="24"/>
          <w:u w:val="single"/>
        </w:rPr>
        <w:t>excep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shut down the affected area until the strike end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contract out work to other operatio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continue operations with supervisors filling i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hire permanent replacement worke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26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67) Under which scenario must an employer rehire strikers who wish to be reinstate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following economic strikes if the negotiations were resolve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following sympathy strik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following unfair labor practice strik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following wildcat strikes when the contract is still in plac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26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u w:val="single"/>
        </w:rPr>
      </w:pPr>
      <w:r>
        <w:rPr>
          <w:rFonts w:cs="Times New Roman" w:ascii="Times New Roman" w:hAnsi="Times New Roman"/>
          <w:sz w:val="24"/>
          <w:szCs w:val="24"/>
        </w:rPr>
        <w:t xml:space="preserve">68) Employees who go on strike risk losing their jobs permanently in all of the following situations </w:t>
      </w:r>
      <w:r>
        <w:rPr>
          <w:rFonts w:cs="Times New Roman" w:ascii="Times New Roman" w:hAnsi="Times New Roman"/>
          <w:sz w:val="24"/>
          <w:szCs w:val="24"/>
          <w:u w:val="single"/>
        </w:rPr>
        <w:t>excep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economic strik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wildcat strik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sympathy strik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unfair labor practice strik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26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69) Union tactics designed to impede or disrupt production by encouraging employees to slow the pace of work, refuse to work overtime, and participate in sick-outs are called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espionag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inside gam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lockou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strik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6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70) A(n) ________ procedure provides an orderly system for both employer and union to determine whether some action violated the contract and allows both parties to interpret and give meaning to various claus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negoti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collective bargai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interven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grievanc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64</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71) Which of the ways below describe how unions are chang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unions are trying to mobilize minoriti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unions are trying class action sui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unions are coordinating their activiti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66</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72) Union membership is decli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247</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73) Unions are only appropriate for blue-collar worke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65-266</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74) All states give unions the right to require union membership as a condition of employ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65-266</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75) Right to work is a term used to describe state statutory or constitutional provisions banning the requirement of union membership as a condition of employ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24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76) Pay is always the issue as to why people unioniz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47</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77) Unions are always bad for employe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67</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78) In a drive to certify a union all five steps must be complete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25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79) Arbitration may not always be as impartial as though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6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Ethical Reasoning</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80) Right to work laws outlaw unions and union membership.</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4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81) Most unionized workers belong to unions affiliated with the AFL-CIO.</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24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82) The Taft-Hartley Act amended the National Labor Relations Act by limiting unions in four way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5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83) The Landrum-Griffin Act made it lawful for employers to pay their own employees to entice them not to join the un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5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84) It is legal for union organizers to solicit employees for membership as long as the effort does not endanger the performance or safety of the employe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5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85) It is acceptable for an employer to refuse to hire a union member because as members of the union they might be union salts even if he or she is qualified for the posi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25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86) Most companies do contest the union's right to represent their employees despite the authorization cards collected by the un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254-25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87) The union wins the election if a majority of the total workers in a bargaining unit vote for i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257</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88) Decertification campaigns to end union representation are in principle very similar to the initial certification campaign that brought the union into powe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57-258</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89) Ignoring bargaining items is a good strategy for negotiating with labor unions while staying within the limits of good faith bargai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58-25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90) One party can obligate the other party to negotiate over permissible items if the employees agree to i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25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91) Mediation guarantees a solution to any impasse that may occur during collective bargaining negotiatio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6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92) Employers can replace strikers permanently unless the strike is based on unfair labor practic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26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93) Generally, lockouts are not viewed by the NLRB as an unfair labor practic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6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94) What is the meaning of union security and what are the five types of union security possible? Explain each typ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Union security refers to the right to represent a firm's workers and to be the exclusive bargaining agent for all employees in the unit. The five types of union security are closed shop, union shop, agency shop, open shop, and maintenance of membership agreement. In the closed shop form, the company can hire only union members. In the union shop form, the company can hire nonunion people, but those people must join the union after a prescribed period of time and pay dues. In the agency shop form, employees who do not belong to the union still must pay union dues on the assumption that the union's efforts benefit all the workers. In an open shop situation, it is up to the workers whether or not they join the union. If they do not join, they do not have to pay dues. In the final type, maintenance of membership agreement, employees do not have to belong to the union, but union members employed by the firm must maintain union membership for the period of their contr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4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r>
        <w:br w:type="page"/>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95) Identify the five labor practices used by employers that the Wagner Act deemed unfair and considered "statutory wrong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unfair for employers to interface with, restrain, or coerce employees in exercising their legally sanctioned right of self-organiz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unfair practice for company representatives to dominate or interfere with either the formation or the administration of labor unions. This includes the use of bribing employees, using company spies, moving a business to avoid unionization, and blacklisting union sympathize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ployers are prohibited from discriminating in any way against employees for their legal union activiti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ployers are forbidden to discharge or discriminate against employees simply because the latter file unfair practice charges against the compan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an unfair labor practice for employers to refuse to bargain collectively with their employees' duly chosen representativ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24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96) List and describe the five steps involved in planning a union drive and elec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he five basic steps include 1) make initial contact, 2) obtain authorization cards, 3) hold a hearing, 4) hold a campaign, and 5) hold an election. In the initial contact stage, the union determines the employees' interest in organizing and establishes an organizing committee. In step two, the union organizers try to get the employees to sign authorization cards to authorize the union to seek a representation election and state that the employee has applied to join the union. Thirty percent of the eligible employees in an appropriate bargaining unit must sign before the union can petition the National Labor Review Board for an elec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nce the union collects the authorization cards, it enters the third stage. In this stage, three things can occur. First, the employer may choose not to contest union recognition and the parties need no hearing. A special consent election is held. Second, the employer may choose to recognize the union's right to an election and the parties can immediately stipulate an election. Third, the employer may choose to contest the union's right and insist on a hearing to determine those issues. If a hearing is held and the results of the hearing are favorable for the union, the NLRB will order holding an election. In the fourth stage, a campaign will be held for the respective employer and union to appeal to employees for their votes. The election is held within 30-60 days after the NLRB issues its Decision and Direction of Election. The election is by secret ballot. The union wins if it gets a majority of the votes cas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52-257</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97) What does the typical union authorization card do?</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It lets the union seek a representative election if at least 30% of employees sign. It designates the union as a bargaining representative in all employment matters. It states that the employee has applied for membership in the union and that the employee will be subject to union rules and by-law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53-25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98) In the case of an impasse during the collective bargaining negotiations, what can be done to overcome the impasse? Define each form of interven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Negotiators use three types of third party interventions to overcome an impasse: mediation, fact-finding, and arbitration. With mediation, a neutral third party tries to assist the principals in reaching an agreement. This includes holding meeting with each party to determine their respective positions. The mediator serves as a go-between and does not have authority to dictate terms or make concessions. He or she can communicate his or her opinions as to the likelihood of a strike. A fact finder is a neutral party who studies the issues in a dispute and makes a public recommendation for a reasonable settlement. This is commonly used in national emergency disputes. Arbitration offers the arbitrator the power to determine and dictate the settlement terms. If the arbitration is binding, both parties are committed to accepting the decision of the arbitrato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61-26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99) List and define the four main types of strik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he four main types of strikes are economic, wildcat, sympathy, and unfair labor practice strikes. Economic strikes result from a failure to agree on the terms of a contract. Unions call unfair labor practice strikes to protest illegal conduct by the employer. A wildcat strike is an unauthorized strike occurring during the term of a contract. A sympathy strike occurs when one union strikes in support of the strike of another un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26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100) Name five sections covered by a typical contract agree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he following sections are typically covered in a contract agreement: 1) management rights, 2) union security, 3) grievance procedures, 4) arbitration of grievances, 5) disciplinary procedures, 6) compensation rates, 7) hours of work and overtime, 8) benefits including vacations, holidays, insurance, and pensions, 9) health and safety provisions, 10) employee security seniority provisions, and 11) the contract expiration dat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263</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Footer"/>
      <w:jc w:val="center"/>
      <w:rPr/>
    </w:pPr>
    <w:r>
      <w:rPr>
        <w:color w:val="000000"/>
        <w:sz w:val="20"/>
        <w:szCs w:val="20"/>
      </w:rPr>
      <w:t>Copyright © 2013 Pearson Education, Inc publishing as Prentice Hal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20:00Z</dcterms:created>
  <dc:creator>Licensed User</dc:creator>
  <dc:description/>
  <cp:keywords/>
  <dc:language>en-US</dc:language>
  <cp:lastModifiedBy>UHOLLS1</cp:lastModifiedBy>
  <dcterms:modified xsi:type="dcterms:W3CDTF">2012-07-31T20:57:00Z</dcterms:modified>
  <cp:revision>4</cp:revision>
  <dc:subject>Chapter 9</dc:subject>
  <dc:title>A Framework for Human Resource Management, 6e (Dessler)</dc:title>
</cp:coreProperties>
</file>