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ind w:left="720" w:righ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b/>
          <w:bCs/>
          <w:i/>
          <w:iCs/>
          <w:sz w:val="24"/>
          <w:szCs w:val="24"/>
        </w:rPr>
        <w:t>A Framework for Human Resource Management, 7e</w:t>
      </w:r>
      <w:r>
        <w:rPr>
          <w:rFonts w:cs="Times New Roman" w:ascii="Times New Roman" w:hAnsi="Times New Roman"/>
          <w:b/>
          <w:bCs/>
          <w:sz w:val="24"/>
          <w:szCs w:val="24"/>
        </w:rPr>
        <w:t xml:space="preserve"> (Dessler)</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t>Chapter 5   Training and Developing Employees</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 Employee ________ provides new employees with the basic background information required to perform their jobs satisfactori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cruit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ori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evelop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 To improve the orientation process some firms provide their incoming managers with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reloaded personal digital assista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isks containing discussions of corporate cultur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 free breakfa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 and B on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 Who performs the initial ori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n HR speciali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he supervis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Neither A no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oth A and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 Orientation typically includes information on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mployee benefi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aily routin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afety measu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 ________ is the continuing process of instilling in all employees the attitudes, standards, and values that the organization expec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ocializ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evelop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Ori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 A successful orientation should achieve which of the follow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e new employee should feel welcom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he new employee should understand the organization in a broad sen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new employee should have clear understanding of what is expected.</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 The new employee should begin the process of socializ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 The methods used to give new or present employees the skills they need to perform their jobs are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ori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evelop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pprais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 The first step in creating a training program is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sess the program's successes or failu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esign the program cont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nalyze employees’ training nee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rain the targeted group of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 What is the second step in the training proc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sess the program's successes or failu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resent the program to a small test audie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esign the training progra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nduct a needs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 The third step in the training process is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evelop the program or cour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esign the program cont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nduct a needs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rain the targeted group of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7</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 The fourth step in the training process is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sess the program's successes or failu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resent the program to a small test audie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nduct a needs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mplement the program or cour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 What is the final step in the training proc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valuate the program's successes or failu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resent the program to a small test audie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nduct a needs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rain the targeted group of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3) Which of the following characterizes training toda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raining is increasingly more strategi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raining is more prevalent in the higher levels of an organiz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raining is developing a great reputation for getting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raining is being evaluated extensive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4) James is currently identifying the specific job performance skills needed, analyzing the skills of prospective trainees, and developing knowledge and performance objectives based on the deficiencies he finds. James is working on the ________ step in the training and development proc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ir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econ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ir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fift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5) ________ is a detailed study of the job to determine what specific skills the job requi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eeds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ask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erformance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raining strateg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4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6) The process of verifying that there is a performance deficiency and determining if such deficiency should be corrected through training or through some other means is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eeds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ask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erformance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evelopment plan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source of identifying performance deficienc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upervisor, peer, self-, and 360-degree performance revie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observation by supervisors or other speciali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dividual employee daily diar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18) All of the following are sources of identifying training need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kills gapp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ssessment cent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ests of things like job knowledge, skills, and attend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9) Performance analysis mea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verifying that there is a performance deficien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etermining whether a deficiency should be rectified through training or some other mea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nducting a detailed study of the job to determine what specific skills are requir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Only A and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0) ________ means having a person learn a job by actually doing 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ract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On-the-jo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ocial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odel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8</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21) Which of the following training methods is the </w:t>
      </w:r>
      <w:r>
        <w:rPr>
          <w:rFonts w:cs="Times New Roman" w:ascii="Times New Roman" w:hAnsi="Times New Roman"/>
          <w:sz w:val="24"/>
          <w:szCs w:val="24"/>
          <w:u w:val="single"/>
        </w:rPr>
        <w:t>most</w:t>
      </w:r>
      <w:r>
        <w:rPr>
          <w:rFonts w:cs="Times New Roman" w:ascii="Times New Roman" w:hAnsi="Times New Roman"/>
          <w:sz w:val="24"/>
          <w:szCs w:val="24"/>
        </w:rPr>
        <w:t xml:space="preserve"> familia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on-the-jo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pprenticeship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formal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lectu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22) On-the-job training can be accomplished through the use of all of the following technique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ach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rogrammed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derstud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job ro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3</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23) All of the following about teamwork or team training is true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eamwork always comes natural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eam training may be used to support a new organiz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eam training focuses on technical, interpersonal, and team management issu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4) ________ is a form of management training in which trainees to learn by making realistic   decisions in simulated situ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evelopmental solu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mprovis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pontane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Quick tim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5) In the ________ method, a manager is presented with a written description of an organizational problem to diagnose and sol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ase stud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iagnose and lear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ction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job ro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6) Rebekah was hired soon after graduation and assigned to complete a management trainee program. She will move to various jobs each month for a nine-month period of time. Her employer is utilizing the ________ form of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job ro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derstud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ach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special assignme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27) Jack hopes to be promoted to head of his department next year. In the meantime, he has been assigned to spend a year as assistant to the </w:t>
      </w:r>
      <w:r>
        <w:rPr>
          <w:rFonts w:cs="Times New Roman" w:ascii="Times New Roman" w:hAnsi="Times New Roman"/>
          <w:i/>
          <w:sz w:val="24"/>
          <w:szCs w:val="24"/>
        </w:rPr>
        <w:t>current</w:t>
      </w:r>
      <w:r>
        <w:rPr>
          <w:rFonts w:cs="Times New Roman" w:ascii="Times New Roman" w:hAnsi="Times New Roman"/>
          <w:sz w:val="24"/>
          <w:szCs w:val="24"/>
        </w:rPr>
        <w:t xml:space="preserve"> department head. This is an example of the ________ form of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job ro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job instru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ach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formal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8) A structured process by which people become skilled workers through a combination of classroom instruction and on-the-job training is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job instruction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derstudy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rogrammed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pprenticeship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9) What percentage of learning on the job comes from informal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8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7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9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4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0) Which form of on-the-job training usually involves having a learner study under the tutelage of a master craftspers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job instruction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understudy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rogrammed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pprenticeship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1) Which of the following goals is the focus of diversity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o create cross-cultural sensitiv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o foster harmonious working relationship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o improve interperson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2-1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Multicultural and Diver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2) Another term for vestibule training is ________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apprenticeship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computer-base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cubicl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simulate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3) ________ training is a method in which trainees learn on actual or simulated equipment but are trained away from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Vestibul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Apprenticeship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Cubicl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Job instruction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4) Pilots train on flight simulators for safety, learning efficiency, and cost savings. This is an example of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pprenticeship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on-the-jo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imulated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rogrammed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5) Bobby demonstrates the correct way to do a job. He is using which training techniq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behavior model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emonstrational prow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struction by examp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3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step in behavioral model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model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ole play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ocial reinforc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7) ________ allows people in one location to communicate live with people in another lo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Videoconferenc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elevis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terne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ternet televis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4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8) ________ allows trainees to use a computer-based system to increase their knowledge and skills interactive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mputer-based training</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Point-to-point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Videoconferenc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ele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9) ________ is a section of an employer's Web site that offers employees online access to many or all of the training courses employees need to succeed at their job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Videospa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 learning port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 training port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0) Delivering learning content on demand via electronic devices when needed is termed ________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mobil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cell-base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demand driven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1</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1) Any attempt to improve managerial performance by imparting knowledge, changing attitudes, or increasing skills is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iversity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on-the-jo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erformance improvement progra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anagement develop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commentRangeStart w:id="0"/>
      <w:r>
        <w:rPr>
          <w:rFonts w:cs="Times New Roman" w:ascii="Times New Roman" w:hAnsi="Times New Roman"/>
          <w:sz w:val="24"/>
          <w:szCs w:val="24"/>
        </w:rPr>
        <w:t>E) coaching</w:t>
      </w:r>
      <w:commentRangeEnd w:id="0"/>
      <w:r>
        <w:commentReference w:id="0"/>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2) ________ is the inability to handle basic reading, writing, and arithmeti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Functional illitera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llitera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andicapped litera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dundant litera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43) The ________ process includes improving the firm’s future performance and make sense in terms of the firm’s strategy and goals.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management develop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anagement skills inventor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ction plan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erformance suppor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4) Which of the following is meant to counteract potential problems associated with a diverse workfor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mprove interpersonal skill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improving math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derstanding/valuing cultural differen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Multicultural and Diver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5) Which on-the-job training method is used for managerial posi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job ro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ach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outside semina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8</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3</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46) Which of the following is </w:t>
      </w:r>
      <w:r>
        <w:rPr>
          <w:rFonts w:cs="Times New Roman" w:ascii="Times New Roman" w:hAnsi="Times New Roman"/>
          <w:sz w:val="24"/>
          <w:szCs w:val="24"/>
          <w:u w:val="single"/>
        </w:rPr>
        <w:t>not</w:t>
      </w:r>
      <w:r>
        <w:rPr>
          <w:rFonts w:cs="Times New Roman" w:ascii="Times New Roman" w:hAnsi="Times New Roman"/>
          <w:i/>
          <w:sz w:val="24"/>
          <w:szCs w:val="24"/>
        </w:rPr>
        <w:t xml:space="preserve"> </w:t>
      </w:r>
      <w:r>
        <w:rPr>
          <w:rFonts w:cs="Times New Roman" w:ascii="Times New Roman" w:hAnsi="Times New Roman"/>
          <w:sz w:val="24"/>
          <w:szCs w:val="24"/>
        </w:rPr>
        <w:t>a motivational guidelin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make the learning meaningfu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ake skills transfer eas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inforce the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7) Gathering data about the organization and its operations and attitudes, with an eye toward solving a particular problem is ________ researc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action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progressiv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proactive </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D) team-building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8) An outside consultant who questions an executive's boss, peers, subordinates, and family in order to determine weaknesses and strengths is a(n)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xecutive coac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full time coac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 personality modifi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9) ________ is a training technique by which management trainees are allowed to work full time analyzing and solving problems in other departme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ction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Off the jo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w:t>
      </w:r>
      <w:commentRangeStart w:id="1"/>
      <w:r>
        <w:rPr>
          <w:rFonts w:cs="Times New Roman" w:ascii="Times New Roman" w:hAnsi="Times New Roman"/>
          <w:sz w:val="24"/>
          <w:szCs w:val="24"/>
        </w:rPr>
        <w:t>Assessment centers</w:t>
      </w:r>
      <w:commentRangeEnd w:id="1"/>
      <w:r>
        <w:commentReference w:id="1"/>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0) In a case study training exercise, the discussion should involve ________.</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 the discussion leader subtly guiding the train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n analysis of the ca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trainees presenting their conclus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1) In ________, trainees learn by making realistic decisions in simulated situ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mprovis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anagement gam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ase stud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ction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2) ________ is a special approach to organizational change in which the employees diagnose and formulate the change that's required and implement 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Managerial develop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ction researc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uccession plan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Organizational develop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3) The basic aim of ________ is to increase the participant's insight into his or her own behavior and the behavior of others by encouraging an open expression of feelings in a trainer-guided grou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ensitivity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ction researc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group therap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ach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Multicultural and Divers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4) According to Kurt Lewin, in order for a change to occur, which stage must first take pla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freez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ov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freez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shif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5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Lewin's processes for overcoming resist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unfreez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efreez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ov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isjoin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5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measured to evaluate a training progra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organizational productiv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articipants' reactions to the progra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what trainees learned from the program</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 results achiev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57) All of the following are training outcomes categories that can be measured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lik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58) </w:t>
      </w:r>
      <w:commentRangeStart w:id="2"/>
      <w:r>
        <w:rPr>
          <w:rFonts w:cs="Times New Roman" w:ascii="Times New Roman" w:hAnsi="Times New Roman"/>
          <w:sz w:val="24"/>
          <w:szCs w:val="24"/>
        </w:rPr>
        <w:t>________ evaluates trainees as to whether they thought the training was worthwhile</w:t>
      </w:r>
      <w:r>
        <w:rPr>
          <w:rStyle w:val="CommentReference"/>
          <w:rFonts w:cs="Times New Roman" w:ascii="Times New Roman" w:hAnsi="Times New Roman"/>
          <w:vanish w:val="false"/>
          <w:color w:val="000000"/>
        </w:rPr>
      </w:r>
      <w:commentRangeEnd w:id="2"/>
      <w:r>
        <w:commentReference w:id="2"/>
      </w:r>
      <w:r>
        <w:rPr>
          <w:rFonts w:cs="Times New Roman" w:ascii="Times New Roman" w:hAnsi="Times New Roman"/>
          <w:sz w:val="24"/>
          <w:szCs w:val="24"/>
        </w:rPr>
        <w: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ehavi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9) ________ tests the trainees to determine whether they learned principles, skills, and fac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ehavi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0) ________ focuses on whether on the job actions have chang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ehavi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1) ________ focus on whether training had an effect on the organization's objectiv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a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ehavi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2) About _____ percent of firms collecting end-of-class evaluation data use paper-and-pencil survey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9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8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6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3) Orientation refers to the methods used to give new or present employees the skills they need to perform their job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4) The main task in analyzing current employees' training needs is to determine what the job entails, break the job down into subtasks, and then teach each subtask to the employe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5) Performance analysis is a detailed study of a job to determine what specific skills the job requi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6) A disadvantage of on-the-job training is its expen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7) Estimates are that only about 20% of what employees learn on the job is learned through informal means while the rest is learned through formal training program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8) Lewin's change process consists of unfreezing, moving, and refreez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8</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9) Managerial development is a special approach to organizational change in which the employees themselves formulate the change that is required and implement 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0) In a controlled experiment, the researchers totally influence what is going to happe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1) Overcoming resistance is perhaps the hardest part of leading a chan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2) Technology hampers efforts at orienting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3) The HR specialist usually starts the ori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4) Learning objectives should address rectifying the performance deficiencies that you identified with needs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5) Once you have a properly designed training program, motivation is not an iss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6) Formal learning provides the bulk of on the job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7) University-based executive education is becoming more realistic, relying more on active learning, business simulations, and experiential lear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78) Vestibule training's attractiveness is because of its lower costs </w:t>
      </w:r>
      <w:commentRangeStart w:id="3"/>
      <w:r>
        <w:rPr>
          <w:rFonts w:cs="Times New Roman" w:ascii="Times New Roman" w:hAnsi="Times New Roman"/>
          <w:sz w:val="24"/>
          <w:szCs w:val="24"/>
        </w:rPr>
        <w:t xml:space="preserve">or </w:t>
      </w:r>
      <w:r>
        <w:rPr>
          <w:rStyle w:val="CommentReference"/>
          <w:rFonts w:cs="Times New Roman" w:ascii="Times New Roman" w:hAnsi="Times New Roman"/>
          <w:vanish w:val="false"/>
          <w:color w:val="000000"/>
        </w:rPr>
      </w:r>
      <w:commentRangeEnd w:id="3"/>
      <w:r>
        <w:commentReference w:id="3"/>
      </w:r>
      <w:r>
        <w:rPr>
          <w:rFonts w:cs="Times New Roman" w:ascii="Times New Roman" w:hAnsi="Times New Roman"/>
          <w:sz w:val="24"/>
          <w:szCs w:val="24"/>
        </w:rPr>
        <w:t>increased safe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3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9) Behavior modeling involves showing trainees, or modeling, the right way of doing something, letting each person practice the right way to do it, and providing feedback regarding perform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3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0) Simulated training combines the advantages of on- and off-the-job trai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9, 15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1) Lifelong learning refers to the need for employees to learn things that they will use for their entire lifetim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2) Mobile learning lends itself particularly well to training that needs a lot of graphic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3) One study called the American workforce “ill-prepar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4) Teamwork at work comes natural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85) Companies devote many hours to training new employees to listen to each other and cooperat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6) The ultimate aim of managerial development programs is to enhance the organization’s future perform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7) The case study method aims, first, to give trainees realistic experience in identifying and analyzing complex problems in an environment wherein their discussion leader can subtly guide their progr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5</w:t>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8) Employee orientation programs range from brief, informal introductions to lengthy, formal cours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9) Organizational development usually involves action researc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0) Sensitivity training seeks to increase participants' insight into their own behavior and the behavior of others by encouraging an open expression of feelings in a trainer guided t-grou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1) Survey feedback is a convenient way to unfreeze a company's management and employees by crystallizing the fact that the organization does have problems to sol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4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2) When a training program is evaluated by measuring the outcomes of a group who receives the training and another group that receives no training, it is called a time-series desig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3) The four categories of training outcomes are reactions, learning, behavior, and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5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4) What four things should a successful orientation program accomplish?</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New employees should feel welcome and at ease. New employees should understand the organization in a broad sense including its past, present, culture, and vision for the future. They should be clear about what is expected in terms of work and behavior. They should have begun the socialization process into the firm's way of doing thing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5) There are several sources of information an employer can use to identify a current employee's training needs. List five of these sources of information.</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he possible sources of information include performance reviews (supervisor, peer, self-, and 360-degree); job-related performance data such as productivity, absenteeism and tardiness, accidents, short-term sickness, grievances, waste, late deliveries, product quality, downtime, repairs equipment utilization, and customer complaints; observation by supervisors or other specialists; interviews with the employee or the supervisor; skill tests; attitude surveys; employee task diaries; and assessment center result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6) Trainers often try to solve employee performance deficiencies with training, but some deficiencies can't be overcome with training. What other causes might exist for performance deficiency from an employe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raining is appropriate if the problem is caused by the employee failing to understand how to do something, what to do, or what the standards for performance are. However, if employees are not provided with the proper resources for doing a job well, then training cannot solve this problem. Likewise, if employees have the necessary knowledge and resources, then they may not be motivated to improve performanc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7) There are several types of on-the-job training. Identify and describe three types. Which one is used most often? Why?</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he types of on-the-job training include the coaching or understudy method, the job rotation method, and the special assignments method. Using the understudy method, an experienced worker or the trainee's supervisor trains the employee. At lower levels, the trainee might observe the supervisor, but this is also used at higher levels. Job rotation means that an employee moves from job to job at planned intervals. This is common in management training programs. Special assignments give employees firsthand experience in working on actual problems. The coaching or understudy method is used most often. It is the simplest to execute and still offers the advantages of OTJ training.</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3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8) Changing employee attitudes, skills, and behaviors can be difficult. Explain how Lewin's Change Process proposes how change should be implement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ccording to Lewin, all behavior in organizations is a product of two kinds of forces—those striving to maintain the status quo and those pushing for change. Implementing change means either weakening the status quo forces or building up the forces for change. Lewin's change process consists of three steps: 1) unfreezing the forces that seek to maintain the status quo, 2) moving to develop new behaviors and attitudes, and 3) refreezing the organization into its new system to prevent it from reverting to its old way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commentRangeStart w:id="4"/>
      <w:r>
        <w:rPr>
          <w:rFonts w:cs="Times New Roman" w:ascii="Times New Roman" w:hAnsi="Times New Roman"/>
          <w:sz w:val="24"/>
          <w:szCs w:val="24"/>
        </w:rPr>
        <w:t>Diff: 2</w:t>
        <w:tab/>
        <w:t>Page Ref: 148</w:t>
      </w:r>
      <w:commentRangeEnd w:id="4"/>
      <w:r>
        <w:commentReference w:id="4"/>
      </w:r>
      <w:r>
        <w:rPr>
          <w:rStyle w:val="CommentReference"/>
          <w:rFonts w:cs="Times New Roman" w:ascii="Times New Roman" w:hAnsi="Times New Roman"/>
          <w:vanish w:val="false"/>
          <w:color w:val="000000"/>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9) List five main managerial development technique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Students are free to list any of the following to satisfy the requirement: managerial on-the-job training, action learning, case study, management games, outside seminars, university-related programs and in-house learning and development center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44-147</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Hetzler" w:date="2012-07-30T18:38:00Z" w:initials="HH">
    <w:p>
      <w:r>
        <w:rPr>
          <w:rFonts w:ascii="Times New Roman" w:hAnsi="Times New Roman" w:eastAsia="Times New Roman" w:cs="Times New Roman"/>
          <w:color w:val="auto"/>
          <w:sz w:val="24"/>
          <w:szCs w:val="24"/>
          <w:lang w:eastAsia="en-US" w:val="en-US" w:bidi="ar-SA"/>
        </w:rPr>
        <w:t>Is it okay for one question to have a fifth choice?</w:t>
      </w:r>
    </w:p>
  </w:comment>
  <w:comment w:id="1" w:author="Heather Hetzler" w:date="2012-07-30T18:43:00Z" w:initials="HH">
    <w:p>
      <w:r>
        <w:rPr>
          <w:rFonts w:ascii="Times New Roman" w:hAnsi="Times New Roman" w:eastAsia="Times New Roman" w:cs="Times New Roman"/>
          <w:color w:val="auto"/>
          <w:sz w:val="24"/>
          <w:szCs w:val="24"/>
          <w:lang w:eastAsia="en-US" w:val="en-US" w:bidi="ar-SA"/>
        </w:rPr>
        <w:t>This answer choice does not match the grammar of the question.  Please substitute with another wrong choice that would fit better with the wording of the rest of the sentence.</w:t>
      </w:r>
    </w:p>
  </w:comment>
  <w:comment w:id="2" w:author="Heather Hetzler" w:date="2012-07-30T18:48:00Z" w:initials="HH">
    <w:p>
      <w:r>
        <w:rPr>
          <w:rFonts w:ascii="Times New Roman" w:hAnsi="Times New Roman" w:eastAsia="Times New Roman" w:cs="Times New Roman"/>
          <w:color w:val="auto"/>
          <w:sz w:val="24"/>
          <w:szCs w:val="24"/>
          <w:lang w:eastAsia="en-US" w:val="en-US" w:bidi="ar-SA"/>
        </w:rPr>
        <w:t>This sentence as a whole is somewhat confusing.  It seems like a word is missing somewhere, but I'm not sure how it needs to be rewritten so as not to lose the meaning.  Please revise.</w:t>
      </w:r>
    </w:p>
  </w:comment>
  <w:comment w:id="3" w:author="Heather Hetzler" w:date="2012-07-30T18:57:00Z" w:initials="HH">
    <w:p>
      <w:r>
        <w:rPr>
          <w:rFonts w:ascii="Times New Roman" w:hAnsi="Times New Roman" w:eastAsia="Times New Roman" w:cs="Times New Roman"/>
          <w:color w:val="auto"/>
          <w:sz w:val="24"/>
          <w:szCs w:val="24"/>
          <w:lang w:eastAsia="en-US" w:val="en-US" w:bidi="ar-SA"/>
        </w:rPr>
        <w:t>Should this be "and"?</w:t>
      </w:r>
    </w:p>
  </w:comment>
  <w:comment w:id="4" w:author="Heather Hetzler" w:date="2012-07-30T19:10:00Z" w:initials="HH">
    <w:p>
      <w:r>
        <w:rPr>
          <w:rFonts w:ascii="Times New Roman" w:hAnsi="Times New Roman" w:eastAsia="Times New Roman" w:cs="Times New Roman"/>
          <w:color w:val="auto"/>
          <w:sz w:val="24"/>
          <w:szCs w:val="24"/>
          <w:lang w:eastAsia="en-US" w:val="en-US" w:bidi="ar-SA"/>
        </w:rPr>
        <w:t>Objec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pPr>
    <w:r>
      <w:rPr>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1:00Z</dcterms:created>
  <dc:creator>Licensed User</dc:creator>
  <dc:description/>
  <cp:keywords/>
  <dc:language>en-US</dc:language>
  <cp:lastModifiedBy>UHOLLS1</cp:lastModifiedBy>
  <dcterms:modified xsi:type="dcterms:W3CDTF">2012-08-01T13:07:00Z</dcterms:modified>
  <cp:revision>4</cp:revision>
  <dc:subject>Chapter 5</dc:subject>
  <dc:title>A Framework for Human Resource Management, 6e (Dessler)</dc:title>
</cp:coreProperties>
</file>