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907" w:leader="none"/>
          <w:tab w:val="left" w:pos="2160" w:leader="none"/>
        </w:tabs>
        <w:ind w:left="720" w:right="720" w:hanging="0"/>
        <w:rPr/>
      </w:pPr>
      <w:r>
        <w:rPr>
          <w:rFonts w:cs="Times New Roman" w:ascii="Times New Roman" w:hAnsi="Times New Roman"/>
          <w:b/>
          <w:bCs/>
          <w:i/>
          <w:iCs/>
          <w:sz w:val="24"/>
          <w:szCs w:val="24"/>
        </w:rPr>
        <w:t>A Framework for Human Resource Management, 7e</w:t>
      </w:r>
      <w:r>
        <w:rPr>
          <w:rFonts w:cs="Times New Roman" w:ascii="Times New Roman" w:hAnsi="Times New Roman"/>
          <w:b/>
          <w:bCs/>
          <w:sz w:val="24"/>
          <w:szCs w:val="24"/>
        </w:rPr>
        <w:t xml:space="preserve"> (Dessler)</w:t>
      </w:r>
    </w:p>
    <w:p>
      <w:pPr>
        <w:pStyle w:val="NormalText"/>
        <w:tabs>
          <w:tab w:val="clear" w:pos="720"/>
          <w:tab w:val="left" w:pos="907" w:leader="none"/>
          <w:tab w:val="left" w:pos="2160" w:leader="none"/>
        </w:tabs>
        <w:ind w:left="720" w:right="720" w:hanging="0"/>
        <w:rPr>
          <w:rFonts w:ascii="Times New Roman" w:hAnsi="Times New Roman" w:cs="Times New Roman"/>
          <w:b/>
          <w:b/>
          <w:bCs/>
          <w:sz w:val="24"/>
          <w:szCs w:val="24"/>
        </w:rPr>
      </w:pPr>
      <w:r>
        <w:rPr>
          <w:rFonts w:cs="Times New Roman" w:ascii="Times New Roman" w:hAnsi="Times New Roman"/>
          <w:b/>
          <w:bCs/>
          <w:sz w:val="24"/>
          <w:szCs w:val="24"/>
        </w:rPr>
        <w:t>Chapter 4 Testing and Selecting Employees</w:t>
      </w:r>
    </w:p>
    <w:p>
      <w:pPr>
        <w:pStyle w:val="NormalText"/>
        <w:tabs>
          <w:tab w:val="clear" w:pos="720"/>
          <w:tab w:val="left" w:pos="907" w:leader="none"/>
          <w:tab w:val="left" w:pos="2160" w:leader="none"/>
        </w:tabs>
        <w:ind w:left="720"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1) Hiring workers who have criminal backgrounds without proper safeguards is considered ________.</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improper hir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negligent hir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appropriate depending upon the jo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negligent int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2</w:t>
        <w:tab/>
        <w:t>Page Ref: 10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2) By some estimates, ________ percent of employees have stolen from their employer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75</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80</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26</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49</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06</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3) Careful testing and screening lead to ________.</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improved performance on your own par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screening out “undesirabl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improved motivation among all including those who were not hire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A and B onl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0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 xml:space="preserve">4)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type of personnel tes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A) ACO </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cognitive abiliti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motor and physical abiliti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interest inventori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06</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5) XYZ company uses a projective personality test on James. Subsequently, James is denied employment. James can ________.</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be angry but nothing e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claim the results were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claim the results violate the AD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B and C onl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08</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 xml:space="preserve">6)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big five" personality dimens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inwardnes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extrovers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agreeablenes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conscientiousnes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08</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color w:val="FF0000"/>
          <w:sz w:val="24"/>
          <w:szCs w:val="24"/>
        </w:rPr>
        <w:t>7</w:t>
      </w:r>
      <w:r>
        <w:rPr>
          <w:rFonts w:cs="Times New Roman" w:ascii="Times New Roman" w:hAnsi="Times New Roman"/>
          <w:sz w:val="24"/>
          <w:szCs w:val="24"/>
        </w:rPr>
        <w:t xml:space="preserve">)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n aspect of intercultural adaptabilit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supervisory manage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perception manage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relationship manage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self manage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2</w:t>
        <w:tab/>
        <w:t>Page Ref: 115</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8) The leaderless group discussion is part of the ________.</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management assessment center</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personality test batter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Wonderlic tes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10</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9) A(n) ________ is a procedure designed to solicit information from a person's oral responses to oral inquiri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interview</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present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prospectu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invigil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1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 xml:space="preserve">10)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common interviewing mistak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snap judgment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negative emphasi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attractiveness of candidat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14</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11) Which of the following is a question that disabled persons would like interviewers to ask during the interview?</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Is there any kind of setting or special equipment that would facilitate the interview process for you?</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Provide an example of how you would use technology to carry out your job duti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Other than technology, what other kind of support did you have in previous job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16</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12) Interviews should begin by ________.</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establishing rappor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jumping right into the heart of the matter</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highlighting what the interview will be do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explaining the qualifications of the interviewer</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18</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13) Which of the following is recommended regarding interviewing question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ask open-ended question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ask questions that can be answered yes or no</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put words into the applicant's mouth to try to trip them up</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B and C onl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18</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14) What percentage of HR managers report checking applicants' backgroun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8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80</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75</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68</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19</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15) Which of the following is a commonly verified background are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legal eligibility for employ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dates of prior employ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military servic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16</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16) What is the first thing you should do to make reference checking more producti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have the candidate sign a release authorizing the background check</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get two forms of identification and make applicants fill out job application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use a structured reference checking form</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use references provided by the applicant as a source of other referenc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1</w:t>
        <w:tab/>
        <w:t>Page Ref: 120</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17) What is the second thing you should do to make reference checking more producti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have the candidate sign a release authorizing the background check</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get two forms of identification and make applicants fill out job application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use a structured reference checking form</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use references provided by the applicant as a source of other referenc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2</w:t>
        <w:tab/>
        <w:t>Page Ref: 120</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18) What is the third thing you should do to make reference checking more producti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have the candidate sign a release authorizing the background check</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get two forms of identification and make applicants fill out job application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use a structured reference checking form</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use references provided by the applicant as a source of other referenc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1</w:t>
        <w:tab/>
        <w:t>Page Ref: 120</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19) Which assessment method has a high content validit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cognitive ability test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personality test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structured interview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D) job knowledge tests </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3</w:t>
        <w:tab/>
        <w:t>Page Ref: 10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Analytical Skill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20) Which assessment method that Dial Corp. used was shown to have a high adverse impac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cognitive ability test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job knowledge test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structured interviews</w:t>
        <w:tab/>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strength test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3</w:t>
        <w:tab/>
        <w:t>Page Ref: 105</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Analytical Skills</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21) Which assessment method can be conducted one-on-one or with a panel?</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cognitive ability test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job knowledge test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structured interview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3</w:t>
        <w:tab/>
        <w:t>Page Ref: 11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Analytical Skill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22) What is the fourth thing you should do to make reference checking more producti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have the candidate sign a release authorizing the background check</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get two forms of identification and make applicants fill out job application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use a structured reference checking form</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use references provided by the applicant as a source of other referenc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1</w:t>
        <w:tab/>
        <w:t>Page Ref: 120</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23) Which of the following is an example of a reliable tes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one that yields consistent scores when a person takes two alternate forms of the tes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one that yields one score on a test and a different, but better score on the same test taken on a different occas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one that yields different scores from two different people taking the test on different occasion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one that includes questions that are not repetitive in any wa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3</w:t>
        <w:tab/>
        <w:t>Page Ref: 107-108</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Analytical Skill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24) If a person scores a 90 on an intelligence test on one day and scores 130 when retested on another day, you might conclude that this test is ________.</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vali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reliabl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unreliabl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inconsist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2</w:t>
        <w:tab/>
        <w:t>Page Ref: 108</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25) If a person scores a 78 on a test on one day and scores a 79 when retested on another day, you might conclude that this test is ________.</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vali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invali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reliabl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unreliabl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2</w:t>
        <w:tab/>
        <w:t>Page Ref: 108</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26) ________ is used as an estimate of reliability when one administers the same test to the same people at two different points in time, and then compares the test scores at time 2 with the scores at tim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Equivalent form estimat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Retest estimat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Internal consistenc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Criterion validit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2</w:t>
        <w:tab/>
        <w:t>Page Ref: 108</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27) Which of the following describes using a retest estimate to assess reliabilit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administer the same test to the same people at two different points in time and compare their test scores at time 2 with the scores at time 1</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B) administer a test with x number of items designed to assess a topic, then statistically analyze the degree to which responses to the items vary together</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administer different tests to different people and compare test scores of the different peopl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administer a test with content based on what a person actually needs to know to do the job in question well</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3</w:t>
        <w:tab/>
        <w:t>Page Ref: 108</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Analytical Skill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28) ________ is used as an estimate of reliability when one administers two tests deemed to be equivalent by experts and then compares the test scores from the two test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Equivalent form estimat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Retest estimat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Internal comparison estimat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Criterion validit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2</w:t>
        <w:tab/>
        <w:t>Page Ref: 108</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29) ________ is used as an estimate of reliability when one administers a test with x number of items designed to assess a topic, then statistically analyzes the degree to which responses to the items vary together.</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Equivalent form estimat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Retest estimat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Internal consistenc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Internal comparison estimat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3</w:t>
        <w:tab/>
        <w:t>Page Ref: 108</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Analytical Skills</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30) When repetitive questions appear on a questionnaire, which form of reliability is likely being measure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retest estimat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internal consistenc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equivalent form</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criterion validit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2</w:t>
        <w:tab/>
        <w:t>Page Ref: 108</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31) Which of the following describes using an equivalent-form estimate to assess reliabilit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administer the same test to the same people at two different points in time and compare their test scores at time 2 with the scores at time 1</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B) administer a test with x number of items designed to assess a topic, then statistically analyze the degree to which responses to the items vary together</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administer two tests deemed the same by experts and then compare participants' test scores for test one and test two</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different tests to different people and compare test scores of the different peopl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3</w:t>
        <w:tab/>
        <w:t>Page Ref: 10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Analytical Skill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32) Which of the following describes using an internal comparison estimate to assess reliabilit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administer the same test to the same people at two different points in time and compare their test scores at time 2 with the scores at time 1</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B) administer a test with x number of items designed to assess a topic, then statistically analyze the degree to which responses to the items vary together</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administer different tests to different people and compare test scores of the different peopl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administer a test with content based on what a person actually needs to know to do the job in question well</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3</w:t>
        <w:tab/>
        <w:t>Page Ref: 10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Analytical Skill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 xml:space="preserve">33)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a reason that a test might be unreliabl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questions may not represent material</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testing conditions could var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the test may not predict actual performanc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All of the above are reasons for unreliable test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3</w:t>
        <w:tab/>
        <w:t>Page Ref: 101-10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34) The first step in the validation process is to ________.</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choose the tests to measure attributes of jo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analyze the jo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administer test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cross-validat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0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35) The second step in the validation process is to ________.</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choose the tests to measure attributes of jo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analyze the jo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relate test scores and job criteri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cross-validat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0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36) The final step in the validation process is to ________.</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choose the tests to measure attributes of jo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analyze the jo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relate test scores and job criteri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cross-validat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0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 xml:space="preserve">37) Which of the following tasks is </w:t>
      </w:r>
      <w:r>
        <w:rPr>
          <w:rFonts w:cs="Times New Roman" w:ascii="Times New Roman" w:hAnsi="Times New Roman"/>
          <w:sz w:val="24"/>
          <w:szCs w:val="24"/>
          <w:u w:val="single"/>
        </w:rPr>
        <w:t>not</w:t>
      </w:r>
      <w:r>
        <w:rPr>
          <w:rFonts w:cs="Times New Roman" w:ascii="Times New Roman" w:hAnsi="Times New Roman"/>
          <w:sz w:val="24"/>
          <w:szCs w:val="24"/>
        </w:rPr>
        <w:t xml:space="preserve"> part of demonstrating content validit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demonstrating that the tasks a person performs on the test represent the tasks performed on the jo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demonstrating that the tasks on the test are a random sample of tasks performed on the jo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demonstrating the conditions under which the person takes the test resemble the work situ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demonstrating that the scores on the test are a good predictor of criterion like job performanc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3</w:t>
        <w:tab/>
        <w:t>Page Ref: 10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38) Which of the following rights do test takers have under the American Psychological Association's standard for educational and psychological test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the right to confidentiality of test result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the right to informed cons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the right to expect that only qualified people will have access to the scor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05</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39) ________ tests include tests of general reasoning ability and tests of specific mental abilities like memory and inductive reason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Personalit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Achieve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Cogniti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Physical abilit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07</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40) Tests that measure a range of abilities including memory, vocabulary, verbal fluency, and numerical ability are called ________ test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A) aptitude </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B) intelligence </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C) achievement </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D) comprehensive </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07</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41) Jack is being tested on static strength, dynamic strength, body coordination, and stamina during the selection period at UPS. UPS is using ________ test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personalit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motor and physical abiliti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achieve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comprehensi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07</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42) ________ tests include tests like finger dexterity, manual dexterity, and reaction tim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Motor abilit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Personalit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Achieve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Interes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07</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43) ________ tests measure a person's level of introversion, stability, and motiv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Motor abilit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Personalit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Achieve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Cogniti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 xml:space="preserve">Page Ref: 107-108 </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44) A ________ is a two or three-day simulation in which 10 to 12 candidates perform realistic management tasks under the observation of experts who appraise each candidate's potential.</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work sampling ev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video-based situational test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management assessment center</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retrea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10</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u w:val="single"/>
        </w:rPr>
      </w:pPr>
      <w:r>
        <w:rPr>
          <w:rFonts w:cs="Times New Roman" w:ascii="Times New Roman" w:hAnsi="Times New Roman"/>
          <w:sz w:val="24"/>
          <w:szCs w:val="24"/>
        </w:rPr>
        <w:t xml:space="preserve">45) Typical simulated exercises used in management assessment centers include all of the following </w:t>
      </w:r>
      <w:r>
        <w:rPr>
          <w:rFonts w:cs="Times New Roman" w:ascii="Times New Roman" w:hAnsi="Times New Roman"/>
          <w:sz w:val="24"/>
          <w:szCs w:val="24"/>
          <w:u w:val="single"/>
        </w:rPr>
        <w:t>excep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the in baske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leaderless group discuss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tests of motor abiliti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interview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10</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46) Employers may conduct background investigations and reference checks to verify a candidate's ________.</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ag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marital statu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legal eligibilit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19</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 xml:space="preserve">47)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usually verified by an employer prior to hiring a job candidat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legal eligibility for employ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ag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credit rating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motor vehicle recor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20, 12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48) What type of screening device is designed to measure attitudes regarding tolerance of others who steal and acceptance of rationalizations for thef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personality test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interest inventori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honesty test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grapholog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22, 123</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u w:val="single"/>
        </w:rPr>
      </w:pPr>
      <w:r>
        <w:rPr>
          <w:rFonts w:cs="Times New Roman" w:ascii="Times New Roman" w:hAnsi="Times New Roman"/>
          <w:sz w:val="24"/>
          <w:szCs w:val="24"/>
        </w:rPr>
        <w:t xml:space="preserve">49) Employers can and should use all the tools listed below to attempt to detect dishonest job applicants </w:t>
      </w:r>
      <w:r>
        <w:rPr>
          <w:rFonts w:cs="Times New Roman" w:ascii="Times New Roman" w:hAnsi="Times New Roman"/>
          <w:sz w:val="24"/>
          <w:szCs w:val="24"/>
          <w:u w:val="single"/>
        </w:rPr>
        <w:t>excep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polygraph test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credit check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background check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honesty test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3</w:t>
        <w:tab/>
        <w:t>Page Ref: 12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50) Graphology, a tool for assessing basic personality traits, is also called ________.</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numerolog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astrolog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handwriting analysi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polygraph output assess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2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51) The ________ is considered by many to be the most important screening tool.</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telephone referenc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reference letter</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selection interview</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management assessment center</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1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52) A(n) ________ is a procedure designed to obtain information from a person through oral responses to oral inquiri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writing tes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work sample simul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interview</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reference check</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1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53) When an interview is used to predict future job performance on the basis of an applicant's oral responses to oral inquiries, it is called a(n) ________ interview.</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selec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appraisal</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exi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structure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11</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54) What type of question is the following: "Can you tell me about a time when you worked successfully in a team environ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situational</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behavioral</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stres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puzzl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1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55) Which of the following statements is an example of a situational ques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Tell me about a time you showed leadership in a difficult situ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How have you handled ethical dilemmas in the pas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Suppose you were confronted with an angry customer who threatened to sue the company. What would you do?"</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In this position, you are responsible for hiring and firing subordinates. Have you ever fired anyone before? Tell me how you handled the situ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2</w:t>
        <w:tab/>
        <w:t>Page Ref: 118</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56) What type of question is the following: "Imagine that you have just been assigned the task of winning the business of our competition's biggest client. How would you procee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situational</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behavioral</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puzzl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directiv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1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57) In a mass interview, a team of individuals interviews the candidate in a ________ fash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serial</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sequential</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panel</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systematic</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1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58) Dr. Ross is interviewing for a position as Assistant Professor of Human Resource Management. His interview is conducted by a team of other faculty members in the department who interview him simultaneously and then combine their ratings into one score. This is an example of a ________ interview.</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serial</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panel</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sequential</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mas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1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59) The team holding the interviews for new auditors is behind in its recruiting quota. The team is most likely to rate the applicants ________ in this situ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positivel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neutrall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unacceptabl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There is not enough information to determin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3</w:t>
        <w:tab/>
        <w:t>Page Ref: 11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Analytical Skill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60) Based on interviewer assessments of attractiveness and gender, which of the following would most likely receive the highest rating for an executive level posi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an attractive woma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an attractive ma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an unattractive woma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There are no such biases based on attractiveness and gender.</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3</w:t>
        <w:tab/>
        <w:t>Page Ref: 115</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61) Consider the following question: "Suppose you saw a co-worker who was not following standard work procedures. The co-worker claimed that the new procedure was better. What would you do?" What type of question is thi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A) background </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B) past behavior </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C) situational </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D) job knowledge </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13</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62) Consider the following question: "Can you provide an example of a specific instance where you provided leadership in a difficult situation?" What type of question is thi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A) background </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B) behavioral </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C) situational </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D) structured </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16</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Analytical Skill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63) Consider the following question: "What work experience do you have in marketing and sales?" What type of question is thi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A) background </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B) behavioral </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C) situational </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D) job knowledge </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16</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Analytical Skill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64) Consider the following question: "What factors should be considered when developing a customer database?" What type of question is thi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A) background </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B) past behavior </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C) situational </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D) job knowledge </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16</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65) The interview is the most widely used personnel selection procedur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16</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66) Most interviews are one-on-on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1</w:t>
        <w:tab/>
        <w:t>Page Ref: 11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67) Effective selection depends to a large degree on the concept of validity but not reliabilit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01-10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68) A reliable test is one that yields consistent scores when a person takes two alternate forms of the test when he or she takes the same test on two or more different occasion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01</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69) An internal comparison estimate measures internal consistenc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0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70) Equivalent form estimates compare test scores from the same test administered at two points in time to determine test equivalenc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0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71) Test validity answers the question, "Does this test measure what it's supposed to measur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0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72) Reliability confirms that one is measuring what one intends to measur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0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73) Validity confirms that one is measuring something consistentl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0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74) There are six steps in the validation process beginning with analyzing the job and concluding with revalid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0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75) Criterion validity emphasizes judgm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0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76) Selection tests must be validated in the organization that uses them regardless of the validity shown in other similar organization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0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77) Avoiding negligent hiring claims requires taking every single precaution possibl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1</w:t>
        <w:tab/>
        <w:t>Page Ref: 10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78) Lower-level workers such as clerks are cheap to hir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06</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79) A minority of HR managers check applicants' background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19</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80) Interest inventories are useful for career planning because they compare the interests of the test taker to the interests of those people in various occupation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09</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81) Rejected applicants who receive bad references could sue the source of a reference for defamation of character.</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1</w:t>
        <w:tab/>
        <w:t>Page Ref: 120</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82) First impressions created from candidate application forms and personal appearance can affect interviewer ratings of candidat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14, 115</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83) Reliability is not a concern with respect to a test's validit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3</w:t>
        <w:tab/>
        <w:t>Page Ref: 101-10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84) Interest inventories compare one's interests with those of people in various occupation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09</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85) Industrial psychologists often study the "big seven" personality dimension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08</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86) Although personality tests are used quite frequently, they are not reliabl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08</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87) Achievement tests measure what a person has learne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09</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88) Computerized and online testing can only be done with esoteric, unconventional test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09</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89) The in-basket exercise is a personality test exerci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10</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90) Projective personality tests allow for rejected candidates to claim that the results violate the Americans with Disabilities Ac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1</w:t>
        <w:tab/>
        <w:t>Page Ref: 11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91) A structured interview is the only kind that is allowed in organization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1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92) Structured interviews are more reliable than unstructured on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1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93) In an interview, according to one researcher, you have lots of time to make an impression on the interviewer.</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1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94) Behavioral interview questions focus on future behavior.</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16</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95) Interview panels that have racially balanced composition rated white applicants higher across all panel member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3</w:t>
        <w:tab/>
        <w:t>Page Ref: 115</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96) In an interview, it is recommend that you begin the interview by jumping right in to the crux of the matter.</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3</w:t>
        <w:tab/>
        <w:t>Page Ref: 117</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97) Jane follows John in an interview session. John is a particularly inept individual who is nervous and comes across poorly. Jane is more likely to be perceived in a positive ligh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3</w:t>
        <w:tab/>
        <w:t>Page Ref: 11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Analytical Skill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98) The Personality Profile Analysis can be completed online in 10 minut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1</w:t>
        <w:tab/>
        <w:t>Page Ref: 109</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99) The polygraph is the only honesty test available to employer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2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100) What problems are associated with drug test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Drug tests are problematic because they invade privacy and violate due process, don't always correlate closely with impairment levels, there are products available to fool the tests and there is not clear evidence that drug tests improve safety or performanc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2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101) Graphology's validity is undeniabl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2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102) Drug tests always correlate closely with impairment level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2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103) Handwriting analysis is used to predict personality trait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2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104) A polygraph measures physiological changes in the human body and is used to detect li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2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105) You should not have the candidate sign a release for background checking so as not to alert him/her that you will be check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2</w:t>
        <w:tab/>
        <w:t>Page Ref: 120</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106) Nonverbal behavior can affect applicant's rating in an interview.</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1</w:t>
        <w:tab/>
        <w:t>Page Ref: 11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107) Behavioral interview questions focus on past situation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16</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108) Why is careful selection importa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Careful selection is important because it leads to increased employee and organizational performance, eliminated dysfunctional work behaviors and reduces overall costs because it is costly to recruit new employe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0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 xml:space="preserve">109) What is an achievement test? Give an example. </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Answer:  An achievement test measures what a person has learned. An example of an achievement test is a typing tes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09</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110) What is a management assessment center?</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Answer:  In a management assessment center candidates take tests and make decisions in simulated situations while being graded by observers. The simulation is run over two or three days and involves 10-12 candidates performing realistic management tasks. [The student should discuss the in-basket exercises as well as the leaderless group discussion and individual presentation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10</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111) Explain two basic types of interviews.</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Answer:  Two basic types of interviews are the structured and unstructured. In the structured interview, the interviewer lists all the questions beforehand and asks them of all candidates. In the unstructured interview, the interview decides on the fly what questions to ask and different candidates may be asked different question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1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112) List and explain two basic interview types. Explain which one might be better.</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Answer:  Two basic types of interviews are the structured and unstructured. In the structured interview, the interviewer lists all the questions beforehand and asks them of all candidates. In the unstructured interview, the interview decides on the fly what questions to ask and different candidates may be asked different questions. In the structured interview, the interviewer can compare the candidate properly because they would have provided answers to the same questions. In the unstructured interview, however, it is more difficult to compare candidates since the candidates may not have answered the same questions. Therefore, the structured interviews are better.</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1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113) List three “do's” for interview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he answer can contain any combination of the following. Do ask open-ended questions. Do listen to the candidate. Do draw out the applicant's opinions. Do ask for exampl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18</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114) List and describe two types of validity.</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Answer:  Criterion validity refers to a type of validity that shows the scores on a test are related to some criteria of performance. An example would be useful here. Content validity refers to a type of validity in which a test used contains a fair sample of the tasks and skills actually needed for the job in question. An example should be given her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0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115) What is reliability?</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Answer:  Reliability refers to a test's consistency. A reliable test is one that gives substantially the same results over multiple administrations. The tests that are administered do not have to be identical – just equivale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01-102</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116) List the</w:t>
      </w:r>
      <w:commentRangeStart w:id="0"/>
      <w:r>
        <w:rPr>
          <w:rFonts w:cs="Times New Roman" w:ascii="Times New Roman" w:hAnsi="Times New Roman"/>
          <w:sz w:val="24"/>
          <w:szCs w:val="24"/>
        </w:rPr>
        <w:t xml:space="preserve"> </w:t>
      </w:r>
      <w:r>
        <w:rPr>
          <w:rStyle w:val="CommentReference"/>
          <w:rFonts w:cs="Times New Roman" w:ascii="Times New Roman" w:hAnsi="Times New Roman"/>
          <w:vanish w:val="false"/>
          <w:color w:val="000000"/>
        </w:rPr>
      </w:r>
      <w:commentRangeEnd w:id="0"/>
      <w:r>
        <w:commentReference w:id="0"/>
      </w:r>
      <w:r>
        <w:rPr>
          <w:rFonts w:cs="Times New Roman" w:ascii="Times New Roman" w:hAnsi="Times New Roman"/>
          <w:sz w:val="24"/>
          <w:szCs w:val="24"/>
        </w:rPr>
        <w:t>steps needed to validate a tes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nalyze the job. Choose the tests. Administer the test. Relate scores and criteria. Cross-validate and revalidat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0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commentRangeStart w:id="1"/>
      <w:r>
        <w:rPr>
          <w:rFonts w:cs="Times New Roman" w:ascii="Times New Roman" w:hAnsi="Times New Roman"/>
          <w:sz w:val="24"/>
          <w:szCs w:val="24"/>
        </w:rPr>
        <w:t>117) Once a candidate allows a company to use a test, the test taker gives up all right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05</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pPr>
      <w:r>
        <w:rPr>
          <w:rStyle w:val="CommentReference"/>
          <w:rFonts w:cs="Times New Roman" w:ascii="Times New Roman" w:hAnsi="Times New Roman"/>
          <w:vanish w:val="false"/>
          <w:color w:val="000000"/>
        </w:rPr>
      </w:r>
      <w:commentRangeEnd w:id="1"/>
      <w:r>
        <w:commentReference w:id="1"/>
      </w:r>
      <w:r>
        <w:rPr>
          <w:rFonts w:cs="Times New Roman" w:ascii="Times New Roman" w:hAnsi="Times New Roman"/>
          <w:sz w:val="24"/>
          <w:szCs w:val="24"/>
        </w:rPr>
        <w:t>118) What is negligent hir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Negligent hiring is a legal issue that relates to hiring workers without adequate background checks and safeguards. Avoiding negligent hiring claims requires the taking of reasonable action to investigate a candidate's backgroun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0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119) Screening can help dysfunctional behaviors at work.</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0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120) How do nonverbal behaviors and impression management affect interviewer ratings of candidat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n applicant's nonverbal behavior and use of impression management can have a large impact on his or her rating. Interviewers tend to respond more positively to candidates showing more extroverted behavior like good eye contact and high energy. Even smiling can affect interviewer ratings of candidates. Interviewers infer the interviewee's personality from the way he or she acts in the interview.</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14-115</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121) Why is it important to select the right employees for a posi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First, a manager's own performance depends in part on his or her subordinates. Second, it is costly to recruit, hire, and train employees. Third, there are legal implications to incompetent hiring. EEO laws and court decisions require nondiscriminatory selection procedures for protected groups. Courts will find employees liable when employees with criminal records or other problems take advantage of access to customers' property to commit crimes. Hiring workers with such backgrounds without proper safeguards is called negligent hir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0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122) How can employers protect themselves against claims of negligent hir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Employers can take the following steps to protect themselves against claims of negligent hir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refully scrutinize all information supplied by the applicant on the employment applica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t the applicant's written authorization for reference checks and check those references carefully.</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ve all records and information you obtain about the applicant.</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ject applicants who make false statements of material facts or who have conviction records for offenses directly related and important to the job in ques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ep in mind the need to balance the applicant's privacy rights with others' "need to know" when damaging information is discovered.</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ke immediate disciplinary action if problems develop.</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01</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 xml:space="preserve">123) Describe the </w:t>
      </w:r>
      <w:commentRangeStart w:id="2"/>
      <w:r>
        <w:rPr>
          <w:rFonts w:cs="Times New Roman" w:ascii="Times New Roman" w:hAnsi="Times New Roman"/>
          <w:sz w:val="24"/>
          <w:szCs w:val="24"/>
        </w:rPr>
        <w:t xml:space="preserve">three </w:t>
      </w:r>
      <w:r>
        <w:rPr>
          <w:rStyle w:val="CommentReference"/>
          <w:rFonts w:cs="Times New Roman" w:ascii="Times New Roman" w:hAnsi="Times New Roman"/>
          <w:vanish w:val="false"/>
          <w:color w:val="000000"/>
        </w:rPr>
      </w:r>
      <w:commentRangeEnd w:id="2"/>
      <w:r>
        <w:commentReference w:id="2"/>
      </w:r>
      <w:r>
        <w:rPr>
          <w:rFonts w:cs="Times New Roman" w:ascii="Times New Roman" w:hAnsi="Times New Roman"/>
          <w:sz w:val="24"/>
          <w:szCs w:val="24"/>
        </w:rPr>
        <w:t xml:space="preserve">main ways to demonstrate a test's validity in employment testing. </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 xml:space="preserve">Answer:  The </w:t>
      </w:r>
      <w:commentRangeStart w:id="3"/>
      <w:r>
        <w:rPr>
          <w:rFonts w:cs="Times New Roman" w:ascii="Times New Roman" w:hAnsi="Times New Roman"/>
          <w:sz w:val="24"/>
          <w:szCs w:val="24"/>
        </w:rPr>
        <w:t xml:space="preserve">three </w:t>
      </w:r>
      <w:r>
        <w:rPr>
          <w:rStyle w:val="CommentReference"/>
          <w:rFonts w:cs="Times New Roman" w:ascii="Times New Roman" w:hAnsi="Times New Roman"/>
          <w:vanish w:val="false"/>
          <w:color w:val="000000"/>
        </w:rPr>
      </w:r>
      <w:commentRangeEnd w:id="3"/>
      <w:r>
        <w:commentReference w:id="3"/>
      </w:r>
      <w:r>
        <w:rPr>
          <w:rFonts w:cs="Times New Roman" w:ascii="Times New Roman" w:hAnsi="Times New Roman"/>
          <w:sz w:val="24"/>
          <w:szCs w:val="24"/>
        </w:rPr>
        <w:t xml:space="preserve">ways to demonstrate a test's validity are criterion validity and content validity. Criterion validity means demonstrating that those who do well on the test also do well on the job and those that do poorly on the test do poorly on the job. Employers can demonstrate content validity of a test by showing that the test constitutes a fair sample of the content of the job. If the content on the test is representative of what the person needs to know for the job, then the test is probably content valid. </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03</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124) Explain the five steps in the validation proces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The five steps are to analyze the job, choose tests, administer tests, relate the test scores and the criteria, and cross-validate and revalidate. The first step is to analyze the job and write job descriptions and job specifications. Next, the tests that measure the attributes important for job success are chosen. Then, the tests are administered. The next step is to determine if there is a significant relationship between scores and performance. Before putting the test into use, the test should be checked by cross-validating and/ or revalidating.</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104</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125) What is a management assessment center? What else can managers use these centers for besides selection? Provide five examples of typical simulated exercises used in management assessment centers.</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Answer:  A management assessment center is a two to three day simulation in which 10-12 candidates perform realistic management tasks under the observation of experts who appraise each candidate's leadership potential. Typical simulated exercises include the following: 1) the in-basket, 2) leaderless group discussion, 3) management games, 4) individual presentations, 5) objective tests, and 6) the interview. These centers can be used for promotion and development purposes as well as for selection.</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110</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2</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ather Hetzler" w:date="2012-07-30T14:45:00Z" w:initials="HH">
    <w:p>
      <w:r>
        <w:rPr>
          <w:rFonts w:ascii="Times New Roman" w:hAnsi="Times New Roman" w:eastAsia="Times New Roman" w:cs="Times New Roman"/>
          <w:color w:val="auto"/>
          <w:sz w:val="24"/>
          <w:szCs w:val="24"/>
          <w:lang w:eastAsia="en-US" w:val="en-US" w:bidi="ar-SA"/>
        </w:rPr>
        <w:t>Would it be a good idea to say the number of steps in the question?  Just a thought.</w:t>
      </w:r>
    </w:p>
  </w:comment>
  <w:comment w:id="1" w:author="Heather Hetzler" w:date="2012-07-30T14:48:00Z" w:initials="HH">
    <w:p>
      <w:r>
        <w:rPr>
          <w:rFonts w:ascii="Times New Roman" w:hAnsi="Times New Roman" w:eastAsia="Times New Roman" w:cs="Times New Roman"/>
          <w:color w:val="auto"/>
          <w:sz w:val="24"/>
          <w:szCs w:val="24"/>
          <w:lang w:eastAsia="en-US" w:val="en-US" w:bidi="ar-SA"/>
        </w:rPr>
        <w:t>GLOBAL: Should these T/F questions be moved up in the document so that they are listed with the other ones of the same kind?</w:t>
      </w:r>
    </w:p>
  </w:comment>
  <w:comment w:id="2" w:author="Heather Hetzler" w:date="2012-07-30T14:58:00Z" w:initials="HH">
    <w:p>
      <w:r>
        <w:rPr>
          <w:rFonts w:ascii="Times New Roman" w:hAnsi="Times New Roman" w:eastAsia="Times New Roman" w:cs="Times New Roman"/>
          <w:color w:val="auto"/>
          <w:sz w:val="24"/>
          <w:szCs w:val="24"/>
          <w:lang w:eastAsia="en-US" w:val="en-US" w:bidi="ar-SA"/>
        </w:rPr>
        <w:t>Should this be two?  I only see two ways listed in the answer: criterion validity and content validity.</w:t>
      </w:r>
    </w:p>
  </w:comment>
  <w:comment w:id="3" w:author="Heather Hetzler" w:date="2012-07-30T14:57:00Z" w:initials="HH">
    <w:p>
      <w:r>
        <w:rPr>
          <w:rFonts w:ascii="Times New Roman" w:hAnsi="Times New Roman" w:eastAsia="Times New Roman" w:cs="Times New Roman"/>
          <w:color w:val="auto"/>
          <w:sz w:val="24"/>
          <w:szCs w:val="24"/>
          <w:lang w:eastAsia="en-US" w:val="en-US" w:bidi="ar-SA"/>
        </w:rPr>
        <w:t>Same question as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p>
    <w:pPr>
      <w:pStyle w:val="Footer"/>
      <w:jc w:val="center"/>
      <w:rPr/>
    </w:pPr>
    <w:r>
      <w:rPr>
        <w:color w:val="000000"/>
        <w:sz w:val="20"/>
        <w:szCs w:val="20"/>
      </w:rPr>
      <w:t>Copyright © 2013 Pearson Education, Inc publishing as Prentice Hal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Lucida Grande;Times New Roman" w:hAnsi="Lucida Grande;Times New Roman" w:cs="Lucida Grande;Times New Roman"/>
      <w:sz w:val="18"/>
      <w:szCs w:val="18"/>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4"/>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9:01:00Z</dcterms:created>
  <dc:creator>Licensed User</dc:creator>
  <dc:description/>
  <cp:keywords/>
  <dc:language>en-US</dc:language>
  <cp:lastModifiedBy>UHOLLS1</cp:lastModifiedBy>
  <dcterms:modified xsi:type="dcterms:W3CDTF">2012-07-31T21:03:00Z</dcterms:modified>
  <cp:revision>5</cp:revision>
  <dc:subject>Chapter 4</dc:subject>
  <dc:title>A Framework for Human Resource Management, 6e (Dessler)</dc:title>
</cp:coreProperties>
</file>