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ind w:left="720" w:right="720" w:hanging="0"/>
        <w:rPr/>
      </w:pPr>
      <w:r>
        <w:rPr>
          <w:rFonts w:cs="Times New Roman" w:ascii="Times New Roman" w:hAnsi="Times New Roman"/>
          <w:b/>
          <w:bCs/>
          <w:i/>
          <w:iCs/>
          <w:sz w:val="24"/>
          <w:szCs w:val="24"/>
        </w:rPr>
        <w:t>A Framework for Human Resource Management, 7e</w:t>
      </w:r>
      <w:r>
        <w:rPr>
          <w:rFonts w:cs="Times New Roman" w:ascii="Times New Roman" w:hAnsi="Times New Roman"/>
          <w:b/>
          <w:bCs/>
          <w:sz w:val="24"/>
          <w:szCs w:val="24"/>
        </w:rPr>
        <w:t xml:space="preserve"> (Dessler)</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t>Chapter 2   Managing Equal Opportunity and Diversity</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 The ________ Amendment to the U.S. Constitution states, "no person shall be deprived of life, liberty, or property, without due process of the la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ir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ift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ent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irteent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2) Title VII of the 1964 Civil Rights Act prohibits discrimination based on all of the following characteristic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a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exual orien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l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relig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3) Title VII of the 1964 Civil Rights Act makes it unlawful to fail or refuse to hire an individual based on ________.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a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elig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ational origi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 How many members serve on the Equal Employment Opportunity Commiss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hre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in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e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 The establishment of the EEOC ________ the ability of the federal government to enforce equal employment law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greatly enhanc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greatly reduc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amper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runcat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commentRangeStart w:id="0"/>
      <w:r>
        <w:rPr>
          <w:rFonts w:cs="Times New Roman" w:ascii="Times New Roman" w:hAnsi="Times New Roman"/>
          <w:sz w:val="24"/>
          <w:szCs w:val="24"/>
        </w:rPr>
        <w:t>Skill:  AACSB: Analytical Skills</w:t>
      </w:r>
      <w:commentRangeEnd w:id="0"/>
      <w:r>
        <w:commentReference w:id="0"/>
      </w:r>
      <w:r>
        <w:rPr>
          <w:rStyle w:val="CommentReference"/>
          <w:rFonts w:cs="Times New Roman" w:ascii="Times New Roman" w:hAnsi="Times New Roman"/>
          <w:vanish w:val="false"/>
          <w:color w:val="000000"/>
        </w:rPr>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 Members of the EEOC are appointed by th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en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upreme Cour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resident of the United Stat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Vice-President of the United Stat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 Members of the EEOC serve ________ ter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3 yea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5 yea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10 yea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defini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 The Equal Pay Act of 1963 allows differences in pay based on which of the following facto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 factor other than sex</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 merit syste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 senior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 (The) ________ made it unlawful to discriminate in pay on the basis of sex when jobs involve equal work, require equivalent skills, effort, and responsibility, and are performed under similar working condi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itle VII</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Equal Pay Act of 196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xecutive Order 1124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ge Discrimination in Employment Act of 196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 When companies utilize ________, they take steps to eliminate the present effects of past discrimin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ffirmative 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executive ord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habilitation 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nti-discrimination guidelin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30, 54</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1) The Equal Pay Act requires the same wages when the job involves equal ________.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work</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ime spent wor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mount of edu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mount of effor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2) Which of the following factors is </w:t>
      </w:r>
      <w:r>
        <w:rPr>
          <w:rFonts w:cs="Times New Roman" w:ascii="Times New Roman" w:hAnsi="Times New Roman"/>
          <w:sz w:val="24"/>
          <w:szCs w:val="24"/>
          <w:u w:val="single"/>
        </w:rPr>
        <w:t>not</w:t>
      </w:r>
      <w:r>
        <w:rPr>
          <w:rFonts w:cs="Times New Roman" w:ascii="Times New Roman" w:hAnsi="Times New Roman"/>
          <w:sz w:val="24"/>
          <w:szCs w:val="24"/>
        </w:rPr>
        <w:t xml:space="preserve"> an acceptable basis for different pay for equal work under the Equal Pay Act of 196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gend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eniority syste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merit pay syste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quality of produ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3) Jack is a 55-year-old American of Anglo-Saxon descent. What legislation is intended to protect Jack from discrimin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itle VII</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Equal Pay Act of 196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xecutive Order 1124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ge Discrimination in Employment Act of 196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4) Making an extra effort to promote and hire under-represented protected individuals is call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rogressive desegreg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ffirmative 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rogressive 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ermitted discrimin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30, 5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5) The ________ requires employers with federal contracts over $2500 to take affirmative action in employing handicapped pers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ge Discrimination in Employment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Vocational Rehabilitation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qual Pay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Office of Federal Contract Compliance Progra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6) The Vocational Rehabilitation Act requires that employers accommodate disabled workers except when doing so imposes ________.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n undue hardshi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ny form of inconvenie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ny financial burde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ny objection by the custom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7) The Age Discrimination in Employment Act of 1967 protects workers who are ________ and old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4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5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6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8) The Pregnancy Discrimination Act treats pregnancy as a(n)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is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isea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nspecified condi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gender specific conditiona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9) What was the name of the landmark case the Supreme Court used to define unfair discrimination?</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A) </w:t>
      </w:r>
      <w:r>
        <w:rPr>
          <w:rFonts w:cs="Times New Roman" w:ascii="Times New Roman" w:hAnsi="Times New Roman"/>
          <w:i/>
          <w:iCs/>
          <w:sz w:val="24"/>
          <w:szCs w:val="24"/>
        </w:rPr>
        <w:t>Roe v. Wad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B) </w:t>
      </w:r>
      <w:r>
        <w:rPr>
          <w:rFonts w:cs="Times New Roman" w:ascii="Times New Roman" w:hAnsi="Times New Roman"/>
          <w:i/>
          <w:iCs/>
          <w:sz w:val="24"/>
          <w:szCs w:val="24"/>
        </w:rPr>
        <w:t>Meritor Savings Bank FSB v. Vinson</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C) </w:t>
      </w:r>
      <w:r>
        <w:rPr>
          <w:rFonts w:cs="Times New Roman" w:ascii="Times New Roman" w:hAnsi="Times New Roman"/>
          <w:i/>
          <w:iCs/>
          <w:sz w:val="24"/>
          <w:szCs w:val="24"/>
        </w:rPr>
        <w:t>Griggs v. Duke Power Company</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D) </w:t>
      </w:r>
      <w:r>
        <w:rPr>
          <w:rFonts w:cs="Times New Roman" w:ascii="Times New Roman" w:hAnsi="Times New Roman"/>
          <w:i/>
          <w:iCs/>
          <w:sz w:val="24"/>
          <w:szCs w:val="24"/>
        </w:rPr>
        <w:t>Faragher v. City of Boca Rat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20) Unwelcome sexual advances and requests for sexual favors are call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ud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legislative fodd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hauvinisti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21) In </w:t>
      </w:r>
      <w:r>
        <w:rPr>
          <w:rFonts w:cs="Times New Roman" w:ascii="Times New Roman" w:hAnsi="Times New Roman"/>
          <w:i/>
          <w:iCs/>
          <w:sz w:val="24"/>
          <w:szCs w:val="24"/>
        </w:rPr>
        <w:t>Griggs v. Duke Power Company</w:t>
      </w:r>
      <w:r>
        <w:rPr>
          <w:rFonts w:cs="Times New Roman" w:ascii="Times New Roman" w:hAnsi="Times New Roman"/>
          <w:sz w:val="24"/>
          <w:szCs w:val="24"/>
        </w:rPr>
        <w:t>, Griggs sued the power company because it required coal handlers to be high school graduates. The case was decided in favor of Griggs becaus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high school diplomas were not related to job success as a coal handl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uke Power Company intended to discriminate against black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o business necessity exist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Griggs held a G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2) If a person is in a protected class, he or she is protected by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epartment of Lab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arbanes-Oxley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itle VII of the Civil Right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onsumer Protection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23) Which of the following is NOT a potential source of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uperviso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ustom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work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w:t>
      </w:r>
      <w:commentRangeStart w:id="1"/>
      <w:r>
        <w:rPr>
          <w:rFonts w:cs="Times New Roman" w:ascii="Times New Roman" w:hAnsi="Times New Roman"/>
          <w:sz w:val="24"/>
          <w:szCs w:val="24"/>
        </w:rPr>
        <w:t>None of the above.</w:t>
      </w:r>
      <w:commentRangeEnd w:id="1"/>
      <w:r>
        <w:commentReference w:id="1"/>
      </w:r>
      <w:r>
        <w:rPr>
          <w:rStyle w:val="CommentReference"/>
          <w:rFonts w:cs="Times New Roman" w:ascii="Times New Roman" w:hAnsi="Times New Roman"/>
          <w:vanish w:val="false"/>
          <w:color w:val="000000"/>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24) Under the Pregnancy Discrimination Act, pregnancy, childbirth, or related medical conditions must be treated as a(n)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is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w:t>
      </w:r>
      <w:commentRangeStart w:id="2"/>
      <w:r>
        <w:rPr>
          <w:rFonts w:cs="Times New Roman" w:ascii="Times New Roman" w:hAnsi="Times New Roman"/>
          <w:sz w:val="24"/>
          <w:szCs w:val="24"/>
        </w:rPr>
        <w:t>incontinence</w:t>
      </w:r>
      <w:commentRangeEnd w:id="2"/>
      <w:r>
        <w:commentReference w:id="2"/>
      </w:r>
      <w:r>
        <w:rPr>
          <w:rStyle w:val="CommentReference"/>
          <w:rFonts w:cs="Times New Roman" w:ascii="Times New Roman" w:hAnsi="Times New Roman"/>
          <w:vanish w:val="false"/>
          <w:color w:val="000000"/>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nqualified clai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reatable disord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25) All of the following are ways of proving sexual harassment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visiting the ombudsma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quid pro qu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ostile working environ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oth B and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3-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26) Which of the following court decisions do NOT apply to cases of sexual harassment?</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A) </w:t>
      </w:r>
      <w:r>
        <w:rPr>
          <w:rFonts w:cs="Times New Roman" w:ascii="Times New Roman" w:hAnsi="Times New Roman"/>
          <w:i/>
          <w:iCs/>
          <w:sz w:val="24"/>
          <w:szCs w:val="24"/>
        </w:rPr>
        <w:t>Griggs v. Duke Power</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B) </w:t>
      </w:r>
      <w:r>
        <w:rPr>
          <w:rFonts w:cs="Times New Roman" w:ascii="Times New Roman" w:hAnsi="Times New Roman"/>
          <w:i/>
          <w:iCs/>
          <w:sz w:val="24"/>
          <w:szCs w:val="24"/>
        </w:rPr>
        <w:t>Meritor Savings v. Vinson</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C) </w:t>
      </w:r>
      <w:r>
        <w:rPr>
          <w:rFonts w:cs="Times New Roman" w:ascii="Times New Roman" w:hAnsi="Times New Roman"/>
          <w:i/>
          <w:iCs/>
          <w:sz w:val="24"/>
          <w:szCs w:val="24"/>
        </w:rPr>
        <w:t>Burlington Industries v. Ellerth</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D) </w:t>
      </w:r>
      <w:r>
        <w:rPr>
          <w:rFonts w:cs="Times New Roman" w:ascii="Times New Roman" w:hAnsi="Times New Roman"/>
          <w:i/>
          <w:iCs/>
          <w:sz w:val="24"/>
          <w:szCs w:val="24"/>
        </w:rPr>
        <w:t>Farragher v. City of Boca Rat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7) Which of the following court decisions broadly endorses the EEOC's guidelines on sexual harassment?</w:t>
      </w:r>
    </w:p>
    <w:p>
      <w:pPr>
        <w:pStyle w:val="NormalText"/>
        <w:tabs>
          <w:tab w:val="clear" w:pos="720"/>
          <w:tab w:val="left" w:pos="907" w:leader="none"/>
          <w:tab w:val="left" w:pos="2160" w:leader="none"/>
        </w:tabs>
        <w:spacing w:lineRule="atLeast" w:line="280"/>
        <w:ind w:left="720" w:right="720" w:hanging="0"/>
        <w:rPr/>
      </w:pPr>
      <w:r>
        <w:rPr>
          <w:rFonts w:cs="Times New Roman" w:ascii="Times New Roman" w:hAnsi="Times New Roman"/>
          <w:sz w:val="24"/>
          <w:szCs w:val="24"/>
        </w:rPr>
        <w:t xml:space="preserve">A) </w:t>
      </w:r>
      <w:r>
        <w:rPr>
          <w:rFonts w:cs="Times New Roman" w:ascii="Times New Roman" w:hAnsi="Times New Roman"/>
          <w:i/>
          <w:iCs/>
          <w:sz w:val="24"/>
          <w:szCs w:val="24"/>
        </w:rPr>
        <w:t>Meritor Savings v. Vinson</w:t>
      </w:r>
    </w:p>
    <w:p>
      <w:pPr>
        <w:pStyle w:val="NormalText"/>
        <w:tabs>
          <w:tab w:val="clear" w:pos="720"/>
          <w:tab w:val="left" w:pos="907" w:leader="none"/>
          <w:tab w:val="left" w:pos="2160" w:leader="none"/>
        </w:tabs>
        <w:spacing w:lineRule="atLeast" w:line="280"/>
        <w:ind w:left="720" w:right="720" w:hanging="0"/>
        <w:rPr/>
      </w:pPr>
      <w:r>
        <w:rPr>
          <w:rFonts w:cs="Times New Roman" w:ascii="Times New Roman" w:hAnsi="Times New Roman"/>
          <w:sz w:val="24"/>
          <w:szCs w:val="24"/>
        </w:rPr>
        <w:t xml:space="preserve">B) </w:t>
      </w:r>
      <w:r>
        <w:rPr>
          <w:rFonts w:cs="Times New Roman" w:ascii="Times New Roman" w:hAnsi="Times New Roman"/>
          <w:i/>
          <w:iCs/>
          <w:sz w:val="24"/>
          <w:szCs w:val="24"/>
        </w:rPr>
        <w:t>Burlington Industries v. Ellerth</w:t>
      </w:r>
    </w:p>
    <w:p>
      <w:pPr>
        <w:pStyle w:val="NormalText"/>
        <w:tabs>
          <w:tab w:val="clear" w:pos="720"/>
          <w:tab w:val="left" w:pos="907" w:leader="none"/>
          <w:tab w:val="left" w:pos="2160" w:leader="none"/>
        </w:tabs>
        <w:spacing w:lineRule="atLeast" w:line="280"/>
        <w:ind w:left="720" w:right="720" w:hanging="0"/>
        <w:rPr/>
      </w:pPr>
      <w:r>
        <w:rPr>
          <w:rFonts w:cs="Times New Roman" w:ascii="Times New Roman" w:hAnsi="Times New Roman"/>
          <w:sz w:val="24"/>
          <w:szCs w:val="24"/>
        </w:rPr>
        <w:t xml:space="preserve">C) </w:t>
      </w:r>
      <w:r>
        <w:rPr>
          <w:rFonts w:cs="Times New Roman" w:ascii="Times New Roman" w:hAnsi="Times New Roman"/>
          <w:i/>
          <w:iCs/>
          <w:sz w:val="24"/>
          <w:szCs w:val="24"/>
        </w:rPr>
        <w:t>Farragher v. City of Boca Raton</w:t>
      </w:r>
    </w:p>
    <w:p>
      <w:pPr>
        <w:pStyle w:val="NormalText"/>
        <w:tabs>
          <w:tab w:val="clear" w:pos="720"/>
          <w:tab w:val="left" w:pos="907" w:leader="none"/>
          <w:tab w:val="left" w:pos="2160" w:leader="none"/>
        </w:tabs>
        <w:spacing w:lineRule="atLeast" w:line="280"/>
        <w:ind w:left="720" w:right="720" w:hanging="0"/>
        <w:rPr/>
      </w:pPr>
      <w:r>
        <w:rPr>
          <w:rFonts w:cs="Times New Roman" w:ascii="Times New Roman" w:hAnsi="Times New Roman"/>
          <w:sz w:val="24"/>
          <w:szCs w:val="24"/>
        </w:rPr>
        <w:t xml:space="preserve">D) </w:t>
      </w:r>
      <w:r>
        <w:rPr>
          <w:rFonts w:cs="Times New Roman" w:ascii="Times New Roman" w:hAnsi="Times New Roman"/>
          <w:i/>
          <w:iCs/>
          <w:sz w:val="24"/>
          <w:szCs w:val="24"/>
        </w:rPr>
        <w:t>Griggs v. Duke Pow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28) Under the Federal Agency Uniform guidelines, it may be ________ to discriminate against persons even within the 40+ age bracke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unlawfu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lawfu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ecessar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oth B and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29) In which of the following court cases did the U.S. Supreme Court further clarify the law on sexual harassment? </w:t>
      </w:r>
    </w:p>
    <w:p>
      <w:pPr>
        <w:pStyle w:val="NormalText"/>
        <w:tabs>
          <w:tab w:val="clear" w:pos="720"/>
          <w:tab w:val="left" w:pos="907" w:leader="none"/>
          <w:tab w:val="left" w:pos="2160" w:leader="none"/>
        </w:tabs>
        <w:spacing w:lineRule="atLeast" w:line="280"/>
        <w:ind w:left="720" w:right="720" w:hanging="0"/>
        <w:rPr/>
      </w:pPr>
      <w:r>
        <w:rPr>
          <w:rFonts w:cs="Times New Roman" w:ascii="Times New Roman" w:hAnsi="Times New Roman"/>
          <w:sz w:val="24"/>
          <w:szCs w:val="24"/>
        </w:rPr>
        <w:t xml:space="preserve">A) </w:t>
      </w:r>
      <w:r>
        <w:rPr>
          <w:rFonts w:cs="Times New Roman" w:ascii="Times New Roman" w:hAnsi="Times New Roman"/>
          <w:i/>
          <w:iCs/>
          <w:sz w:val="24"/>
          <w:szCs w:val="24"/>
        </w:rPr>
        <w:t>Burlington Industries v. Ellerth</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B) </w:t>
      </w:r>
      <w:r>
        <w:rPr>
          <w:rFonts w:cs="Times New Roman" w:ascii="Times New Roman" w:hAnsi="Times New Roman"/>
          <w:i/>
          <w:iCs/>
          <w:sz w:val="24"/>
          <w:szCs w:val="24"/>
        </w:rPr>
        <w:t>Griggs v. Duke Power</w:t>
      </w:r>
    </w:p>
    <w:p>
      <w:pPr>
        <w:pStyle w:val="NormalText"/>
        <w:tabs>
          <w:tab w:val="clear" w:pos="720"/>
          <w:tab w:val="left" w:pos="907" w:leader="none"/>
          <w:tab w:val="left" w:pos="2160" w:leader="none"/>
        </w:tabs>
        <w:spacing w:lineRule="atLeast" w:line="280"/>
        <w:ind w:left="720" w:right="720" w:hanging="0"/>
        <w:rPr/>
      </w:pPr>
      <w:r>
        <w:rPr>
          <w:rFonts w:cs="Times New Roman" w:ascii="Times New Roman" w:hAnsi="Times New Roman"/>
          <w:sz w:val="24"/>
          <w:szCs w:val="24"/>
        </w:rPr>
        <w:t xml:space="preserve">C) </w:t>
      </w:r>
      <w:r>
        <w:rPr>
          <w:rFonts w:cs="Times New Roman" w:ascii="Times New Roman" w:hAnsi="Times New Roman"/>
          <w:i/>
          <w:iCs/>
          <w:sz w:val="24"/>
          <w:szCs w:val="24"/>
        </w:rPr>
        <w:t>Farragher v. City of Boca Rat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oth A and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0) ________ harassment is the most common form of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exual orien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is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Gender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Flirt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4</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31) All of the following are useful in minimizing liability for sexual harassment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dopting a policy that forgives the first offen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issuing a strong policy statement condemning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stablishing a management response syste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aking all complaints about harassment serious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2) When responding to employment discrimination charges, which of the following is recommend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onduct your own investig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Limit the information supplied to only those issues raised in the charge itself</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Meet with the employee who made the complai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4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3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principle established by </w:t>
      </w:r>
      <w:r>
        <w:rPr>
          <w:rFonts w:cs="Times New Roman" w:ascii="Times New Roman" w:hAnsi="Times New Roman"/>
          <w:i/>
          <w:iCs/>
          <w:sz w:val="24"/>
          <w:szCs w:val="24"/>
        </w:rPr>
        <w:t>Griggs v. Duke Power Company</w:t>
      </w:r>
      <w:r>
        <w:rPr>
          <w:rFonts w:cs="Times New Roman" w:ascii="Times New Roman" w:hAnsi="Times New Roman"/>
          <w:sz w:val="24"/>
          <w:szCs w:val="24"/>
        </w:rPr>
        <w: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tent not to discriminate is irreleva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Business necessity is a defen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erformance on the test must relate to performance on the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Performance standards must be </w:t>
      </w:r>
      <w:commentRangeStart w:id="3"/>
      <w:r>
        <w:rPr>
          <w:rFonts w:cs="Times New Roman" w:ascii="Times New Roman" w:hAnsi="Times New Roman"/>
          <w:sz w:val="24"/>
          <w:szCs w:val="24"/>
        </w:rPr>
        <w:t>clear and ambiguous</w:t>
      </w:r>
      <w:r>
        <w:rPr>
          <w:rStyle w:val="CommentReference"/>
          <w:rFonts w:cs="Times New Roman" w:ascii="Times New Roman" w:hAnsi="Times New Roman"/>
          <w:vanish w:val="false"/>
          <w:color w:val="000000"/>
        </w:rPr>
      </w:r>
      <w:commentRangeEnd w:id="3"/>
      <w:r>
        <w:commentReference w:id="3"/>
      </w:r>
      <w:r>
        <w:rPr>
          <w:rFonts w:cs="Times New Roman" w:ascii="Times New Roman" w:hAnsi="Times New Roman"/>
          <w:sz w:val="24"/>
          <w:szCs w:val="24"/>
        </w:rPr>
        <w: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4) Which court case was important because its ruling provided details regarding how employers should validate screening tool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A) </w:t>
      </w:r>
      <w:r>
        <w:rPr>
          <w:rFonts w:cs="Times New Roman" w:ascii="Times New Roman" w:hAnsi="Times New Roman"/>
          <w:i/>
          <w:iCs/>
          <w:sz w:val="24"/>
          <w:szCs w:val="24"/>
        </w:rPr>
        <w:t>Roe v. Wad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B) </w:t>
      </w:r>
      <w:r>
        <w:rPr>
          <w:rFonts w:cs="Times New Roman" w:ascii="Times New Roman" w:hAnsi="Times New Roman"/>
          <w:i/>
          <w:iCs/>
          <w:sz w:val="24"/>
          <w:szCs w:val="24"/>
        </w:rPr>
        <w:t>Albemarle Paper Company v. Moody</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C) </w:t>
      </w:r>
      <w:r>
        <w:rPr>
          <w:rFonts w:cs="Times New Roman" w:ascii="Times New Roman" w:hAnsi="Times New Roman"/>
          <w:i/>
          <w:iCs/>
          <w:sz w:val="24"/>
          <w:szCs w:val="24"/>
        </w:rPr>
        <w:t>Griggs v. Duke Power Company</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D) </w:t>
      </w:r>
      <w:r>
        <w:rPr>
          <w:rFonts w:cs="Times New Roman" w:ascii="Times New Roman" w:hAnsi="Times New Roman"/>
          <w:i/>
          <w:iCs/>
          <w:sz w:val="24"/>
          <w:szCs w:val="24"/>
        </w:rPr>
        <w:t>Burlington Industries v. Ellert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1-32</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5) Liability in sexual harassment lawsuits can be minimized by doing which of the follow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forming employees about a sexual harassment poli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raining management about the dangers of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ssuing a strong policy statement condemning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6) ________ means that an employer engages in an employment practice or policy that has a greater adverse effect on the members of a protected group under Title VII than on other employees, regardless of int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isparate imp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intentional discrimin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dverse discrimin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7) Intentional discrimination is also call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isparate imp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isparate treat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dverse discrimin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ixed mo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8) Who has the heaviest burden when it comes to the burden of proof in discrimination cas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EO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he employer in ques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employee in ques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e EEO offi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9) Which equal employment act allows the plaintiff to sue for compensatory damag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ivil Rights Act of 199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itle VI</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itle VIII</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merican with Dysfunction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0) Which equal employment act allows the plaintiff to sue for punitive damag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ivil Rights Act of 199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B) American with Disabilitie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itle VII</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41) Under the principles established by </w:t>
      </w:r>
      <w:r>
        <w:rPr>
          <w:rFonts w:cs="Times New Roman" w:ascii="Times New Roman" w:hAnsi="Times New Roman"/>
          <w:i/>
          <w:iCs/>
          <w:sz w:val="24"/>
          <w:szCs w:val="24"/>
        </w:rPr>
        <w:t>Griggs v. Duke Power Company</w:t>
      </w:r>
      <w:r>
        <w:rPr>
          <w:rFonts w:cs="Times New Roman" w:ascii="Times New Roman" w:hAnsi="Times New Roman"/>
          <w:sz w:val="24"/>
          <w:szCs w:val="24"/>
        </w:rPr>
        <w:t>, ________ can be used as a defense for any existing program that has adverse imp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occupational qualif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business necess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urden of proof</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42) Which of the following is NOT a guideline arising out of </w:t>
      </w:r>
      <w:r>
        <w:rPr>
          <w:rFonts w:cs="Times New Roman" w:ascii="Times New Roman" w:hAnsi="Times New Roman"/>
          <w:i/>
          <w:iCs/>
          <w:sz w:val="24"/>
          <w:szCs w:val="24"/>
        </w:rPr>
        <w:t>Griggs v. Duke Power</w:t>
      </w:r>
      <w:r>
        <w:rPr>
          <w:rFonts w:cs="Times New Roman" w:ascii="Times New Roman" w:hAnsi="Times New Roman"/>
          <w:sz w:val="24"/>
          <w:szCs w:val="24"/>
        </w:rPr>
        <w: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job relatedn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burden of proof on employ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iscrimination need not be intention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discrimination must have disparate impact on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3) Under the Civil Rights Act of 1991, once a plaintiff shows disparate impact, who has the burden of proving that the challenged practice is job-related for the position in ques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he plaintiff</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he defense attorne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employ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e EEOC offi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4) If race, color, religion, sex, or national origin is a motivating factor in a termination, but the employee would have been terminated for failure to perform anyway, a ________ exi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hird defense op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business necess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efense for li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1</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5) The ________ prohibits employers from discriminating against qualified individuals with disabilities with regard to applications, hiring, discharge, compensation, advancement, training, or other terms, conditions, or privileges of employ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ivil Rights Act of 199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ederal Violence Against Women Act of 199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merican with Disabilities Act of 199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Vietnam Era Veterans' Readjustment Assistance Act of 197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6) According to the Americans with Disabilities Act, which of the following is NOT considered a dis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homosexua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voyeuris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yromani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7) The ADA prohibits discrimination against ________, those who can carry out the essential functions of the job with or without reasonable accommod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isabled individua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qualified individua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rug us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8) The greatest number of claims brought under the ADA is related to ________ disabil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obility impairmen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ment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hea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49) All of the following are ways an employee can prove sexual harassment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quid pro qu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hostile environment created by superviso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ostile environment created by co-work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hostile environment created by non-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E) All of the above are ways an employee can prove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0) Judy was up for a promotion when her supervisor, Will, encouraged her to develop a sexual relationship with him. He suggested that her promotion would be a sure thing if they were involved. When Judy declined his advances, Will fired her. Which form of sexual harassment is th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quid pro qu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hostile environment created by superviso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ostile environment created by co-worker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 hostile environment created by non-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1) Gus is always making sexual jokes at work. Many employees find the jokes funny, but Shelley, Gus's executive assistant, is uncomfortable with the jokes. Eventually, she decided to quit rather than endure the jokes any longer. What form of sexual harassment is Shelley a victim of?</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quid pro qu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hostile environment created by superviso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ostile environment created by co-work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 Shelley is not a victim of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2) Sally is known as a big flirt around the office. She often makes sexual innuendos to men at work, both co-workers and her subordinates although their work performance has not changed. What form of sexual harassment is this an example of?</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hostile environment created by superviso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hostile environment created by co-worker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C) hostile environment created by non-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is is not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5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way an employer can show reasonable care to defend against sexual harassment li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raining employees in sexual harassment polic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instituting a sexual harassment reporting proc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vestigating sexual harassment charges prompt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 are ways of showing reasonable car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4) In the absence of formal harassment policies, what is the first step an employee should take to address a problem of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ile a complaint with the local EEOC offi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ile a complaint with the human resource direct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write a letter to the accuser</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 file a verbal complaint with the harasser and the harasser's bo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5) When harassment is of a serious nature, an employee can consider suing for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ssault and batter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emotional distr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mpensatory and punitive damag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6) ________ exists when an employer treats an individual differently because that individual is a member of a particular race, religion, gender, or ethnic grou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isparate treat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isparate imp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dverse imp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rima faci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7) ________ refers to the total employment process that results in a significantly higher percentage of a protected group in the candidate population being rejected for employment, placement, or promo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isparate treat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intentional discrimin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dverse imp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rima faci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9, 40</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8) Religion may be used as a BFOQ if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 religious organization requires employees to share their relig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n employer does not want to honor an employee's religious holiday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oth A and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either A no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9) Which of the following characteristics could serve as a BFOQ depending on the nature of the job requiremen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g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gend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lig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4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0) Pictures and Promotions Modeling Studio seeks to hire male models for an upcoming fashion show featuring men's wear. The studio is using ________ as a justification for not considering women for the job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BFOQ</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DE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EO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1) The defense of ________ requires showing that there is an overriding business purpose for the discriminatory practice and that the practice is therefore accept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BFOQ</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business necess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dverse imp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ixed mo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2) Which of the following recruitment practices could be considered discriminator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word of mout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isleading inform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elp wanted ads with discriminatory languag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2</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63) The following may be examples of discriminatory selection standard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ducational requiremen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rrest records when security clearance is necessar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eight, weight, and physical characteristic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 all may be discriminatory selection standards.</w:t>
      </w:r>
    </w:p>
    <w:p>
      <w:pPr>
        <w:pStyle w:val="NormalText"/>
        <w:tabs>
          <w:tab w:val="clear" w:pos="720"/>
          <w:tab w:val="left" w:pos="907" w:leader="none"/>
          <w:tab w:val="left" w:pos="168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tab/>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4) Under the Civil Rights Act of 1991, a discrimination claim must be filed within ________ after the alleged incident took pla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ix month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one yea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300 day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ree yea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5) The EEOC describes a ________ as an informal process in which a neutral third party assists the opposing parties to reach a voluntary, negotiated resolution of a charge of discrimin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act-finding confere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voluntary medi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egoti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andatory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4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6) Firms using ________ make an extra effort to hire and promote those in protected group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thical hiring practi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ffirmative 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iversity manag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FOQ</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7) ________ aims to ensure that anyone, regardless of race, color, disability, sex, religion, national origin, or age has an equal chance for a job based on his or her qualifications, and requires employers to make an extra effort to hire and promote those in a protected grou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qual employment opportun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ffirmative 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iversity manag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FOQ</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8) Which of the following is NOT one of the activities that an organization can use to boost divers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hire all diversity applican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dopt strong company polic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ublicize diversity philosophy throughout the compan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ake concrete steps to foster diversity at work</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9-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69) In </w:t>
      </w:r>
      <w:r>
        <w:rPr>
          <w:rFonts w:cs="Times New Roman" w:ascii="Times New Roman" w:hAnsi="Times New Roman"/>
          <w:i/>
          <w:iCs/>
          <w:sz w:val="24"/>
          <w:szCs w:val="24"/>
        </w:rPr>
        <w:t>Farragher v. City of Boca Raton</w:t>
      </w:r>
      <w:r>
        <w:rPr>
          <w:rFonts w:cs="Times New Roman" w:ascii="Times New Roman" w:hAnsi="Times New Roman"/>
          <w:sz w:val="24"/>
          <w:szCs w:val="24"/>
        </w:rPr>
        <w:t xml:space="preserve"> the employee accused the employer of condoning a hostile working environ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0) Workforce diversity can lead to increase in business succ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4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1) White males are still dominating the labor force toda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4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2) Diversity programs can lead to increases in busin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3) Limiting the information given during a response to an employment discrimination charge is advis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4) There are four steps in an affirmative action progra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5) Voluntary affirmative action programs have the potential to run afoul of the Civil Rights Act of 199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50-5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6) Changing performance appraisal to include components regarding intergroup conflicts is not helpful in managing divers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7) The EEOC receives and investigates job discrimination complaints from aggrieved individua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4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8) There is no need to develop support for an affirmative action program: They are universally lik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9) Affirmative action programs should, and usually do, have a top official in charge of development and implemen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0) Only an aggrieved individual can file discrimination charges against anoth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1) It is lawful to segregate or classify your employees on the basis of national origi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2) The establishment of the EEOC assisted the federal government in enforcing equal employment law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3) According to the Equal Pay Act, management must pay workers the same under all circumstan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4) When a job involves an equivalent amount of skills, effort, and responsibility then an employer must give equal pa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3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5) The EEOC does not have the power to sue on behalf of complainan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6) Executive Orders reduce the scope of Title VII.</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7) The Pregnancy Discrimination Act is an amendment to Title VII.</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8) Verbal conduct of a sexual nature cannot be called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9) The most direct way to prove sexual harassment is showing a tangible employment action is dependent on sexual favo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0) The Equal Pay Act of 1963 made it unlawful to discriminate against employees or applicants for employment who are between 40 and 65 years of ag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1) If an employer offers its employees disability coverage, then it must treat pregnancy and childbirth like any other disability and include it in the plan as a covered condi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2) Title VII forbids testing or screening of job applicants because testing could systematically discriminate against some protected class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3) An employer can avoid liability for discrimination by proving that it would have taken the same action even without the discriminatory mo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4) The American with Disabilities Act of 1990 does not list specific disabil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5) Simply being disabled qualifies someone for a job under the AD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6-3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6) Mental disabilities like depression account for the greatest number of claims brought under the AD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7) The ADA requires employers to have job descriptions in order to document the essential functions of each posi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6-3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color w:val="000000"/>
          <w:sz w:val="24"/>
          <w:szCs w:val="24"/>
        </w:rPr>
        <w:t>98) To</w:t>
      </w:r>
      <w:r>
        <w:rPr>
          <w:rFonts w:cs="Times New Roman" w:ascii="Times New Roman" w:hAnsi="Times New Roman"/>
          <w:sz w:val="24"/>
          <w:szCs w:val="24"/>
        </w:rPr>
        <w:t xml:space="preserve"> prove sexual harassment, it is necessary to show that the harassment had tangible consequences such as demotion or termin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9) In order for discrimination to exist, an employer's intent to discriminate must be establish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9-4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0) Adverse impact refers to employment processes that result in more individuals from a protected group being rejected regardless of whether the difference is significa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9</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1) Under the Civil Rights Act of 1991, disparate impact claims require proof of discriminatory int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2) Employers primarily use a bona fide occupation qualification as a defense against charges of intentional discrimination based on gend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3) The Age Discrimination in Employment Act prohibits discriminating against a person 50 or over in any area of employment because of ag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4) EEOC investigators are empowered to act as courts and can conclude discrimination based on their investig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46, 5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5) Managing diversity means maximizing diversity's potential advantages while minimizing the potential barriers that can undermine the functioning of a diverse workfor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06) What were the three crucial guidelines affecting equal employment legislation that Chief Justice Burger identified in his written opinion on </w:t>
      </w:r>
      <w:r>
        <w:rPr>
          <w:rFonts w:cs="Times New Roman" w:ascii="Times New Roman" w:hAnsi="Times New Roman"/>
          <w:i/>
          <w:iCs/>
          <w:sz w:val="24"/>
          <w:szCs w:val="24"/>
        </w:rPr>
        <w:t>Griggs v. Duke Power Company</w:t>
      </w:r>
      <w:r>
        <w:rPr>
          <w:rFonts w:cs="Times New Roman" w:ascii="Times New Roman" w:hAnsi="Times New Roman"/>
          <w:sz w:val="24"/>
          <w:szCs w:val="24"/>
        </w:rPr>
        <w: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iscrimination by the employer need not be overt. The employer does not have to be shown to have intentionally discriminated against the employee or applicant. It need only show that discrimination did take place. An employment practice must be job related if it has an unequal impact on members of a protected class. The burden of proof is on the employer to show that the hiring practice is job relat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1, 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7) Under the ADA, if a disabled individual cannot perform a job as currently structured, the employer must make a reasonable accommodation unless doing so would present an undue hardship. What might qualify as reasonable accommod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Reasonable accommodation might include redesigning the job, modifying work schedules, modifying or acquiring equipment or other devices to assist the pers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6-3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8) What legal obligations are required for employers by the Americans with Disabilitie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n employer must not deny a job to a disabled individual if the person is qualified and able to perform the essential functions of the job. If the person is otherwise qualified but unable to perform an essential function, the employer must make a reasonable accommodation unless doing so would result in undue hardship. Employers are not required to lower existing performance standards or stop using tests for a job. Employers may not make preemployment inquiries about a person's disability, but they may ask about the person's ability to perform specific essential job functions. Employers should review job application forms, interview procedures, and job descriptions for illegal questions and statements. While employers do not have to have job descriptions, it is advisable to have the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6-3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9) What is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nswer:  Sexual harassment is unwelcome sexual advances, requests for sexual favors and other verbal or physical conduct of a sexual nature that occurs in the workplac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3-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0) What are the two types of sexual hara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Quid pro quo and hostile environ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11) List three equal employment laws [for </w:t>
      </w:r>
      <w:commentRangeStart w:id="4"/>
      <w:r>
        <w:rPr>
          <w:rFonts w:cs="Times New Roman" w:ascii="Times New Roman" w:hAnsi="Times New Roman"/>
          <w:sz w:val="24"/>
          <w:szCs w:val="24"/>
        </w:rPr>
        <w:t xml:space="preserve">extra credit </w:t>
      </w:r>
      <w:r>
        <w:rPr>
          <w:rStyle w:val="CommentReference"/>
          <w:rFonts w:cs="Times New Roman" w:ascii="Times New Roman" w:hAnsi="Times New Roman"/>
          <w:vanish w:val="false"/>
          <w:color w:val="000000"/>
        </w:rPr>
      </w:r>
      <w:commentRangeEnd w:id="4"/>
      <w:r>
        <w:commentReference w:id="4"/>
      </w:r>
      <w:r>
        <w:rPr>
          <w:rFonts w:cs="Times New Roman" w:ascii="Times New Roman" w:hAnsi="Times New Roman"/>
          <w:sz w:val="24"/>
          <w:szCs w:val="24"/>
        </w:rPr>
        <w:t>give the year they were pass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he student should be able to readily list any three such as Equal Pay Act [1963], Civil Rights Act [1964] et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1-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2) Explain the important aspects of Title VII.</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Title VII prohibits the use of race, religion, sex, color or national origin as the basis for employment decisions. It also established the EEOC, which today is a major body that enforces equal employment opportun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37-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3) What are the three forms of sexual harassment? Name and describe each on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The three main ways an employee can prove sexual harassment is quid pro quo, hostile environment created by supervisors, or hostile environment created by co-workers or non-employees. Quid pro quo means that submission to sexual conduct is made a term or condition of employment or advancement. Even when no direct threats or promises are made in exchange for sexual advances, if an offensive work environment is created, sexual harassment has occurred. Further, advances do not have to be made by the person's supervisor in order to qualify as sexual harassment. An employee's co-worker or customers can cause the employer to be held responsible for sexual harassment. EEOC guidelines state that an employer is liable for the sexually harassing acts of its non-supervisor employees if the employer knew or should have known of the harassing condu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3-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4) How can an employer defend itself against sexual harassment liability? Name and describe two metho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nswer:  An employer must show that it exercised reasonable care to prevent and correct promptly any sexually harassing behavior. Reasonable care can be shown through strong sexual harassment policies, training managers and employees regarding their responsibilities for complying with these policies, instituting reporting processes, investigating charges promptly, and taking corrective action promptly. Second, the employer can demonstrate that the plaintiff </w:t>
      </w:r>
      <w:commentRangeStart w:id="5"/>
      <w:r>
        <w:rPr>
          <w:rFonts w:cs="Times New Roman" w:ascii="Times New Roman" w:hAnsi="Times New Roman"/>
          <w:sz w:val="24"/>
          <w:szCs w:val="24"/>
        </w:rPr>
        <w:t xml:space="preserve">"unreasonably failed to take advantage of any preventive or corrective opportunities provided by the employer." </w:t>
      </w:r>
      <w:r>
        <w:rPr>
          <w:rStyle w:val="CommentReference"/>
          <w:rFonts w:cs="Times New Roman" w:ascii="Times New Roman" w:hAnsi="Times New Roman"/>
          <w:vanish w:val="false"/>
          <w:color w:val="000000"/>
        </w:rPr>
      </w:r>
      <w:commentRangeEnd w:id="5"/>
      <w:r>
        <w:commentReference w:id="5"/>
      </w:r>
      <w:r>
        <w:rPr>
          <w:rFonts w:cs="Times New Roman" w:ascii="Times New Roman" w:hAnsi="Times New Roman"/>
          <w:sz w:val="24"/>
          <w:szCs w:val="24"/>
        </w:rPr>
        <w:t xml:space="preserve">The employee's failing to use formal organizational reporting systems satisfies the second component. </w:t>
      </w:r>
      <w:commentRangeStart w:id="6"/>
      <w:r>
        <w:rPr>
          <w:rFonts w:cs="Times New Roman" w:ascii="Times New Roman" w:hAnsi="Times New Roman"/>
          <w:sz w:val="24"/>
          <w:szCs w:val="24"/>
        </w:rPr>
        <w:t>Figure 2-1 on page 38 provides a list of guidelines for minimizing liability in sexual harassment claims.</w:t>
      </w:r>
      <w:commentRangeEnd w:id="6"/>
      <w:r>
        <w:commentReference w:id="6"/>
      </w:r>
      <w:r>
        <w:rPr>
          <w:rStyle w:val="CommentReference"/>
          <w:rFonts w:cs="Times New Roman" w:ascii="Times New Roman" w:hAnsi="Times New Roman"/>
          <w:vanish w:val="false"/>
          <w:color w:val="000000"/>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15) Some say that even when employers use reasonable care by taking steps to minimize liability for sexual harassment, minimize, or eliminate the occurrence of sexual harassment, and take immediate action once it knows of harassing conduct, it still may not be enough. Why might this be the cas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Studies show that there are significant gender differences in perceptions of sexual harassment. Women tend to perceive a broader range of sexual behaviors as harassing than men. Employees may also be reluctant to report incidents of harassment. Reporting could trigger retaliation. Many victims do not complain or sue. They quit or try to avoid the harasser instead. In many cases, the harasser doesn't even know that he or she is offending another pers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33-3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6) What steps can an employee take to address the problem of harassment?</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Answer:  Follow the employer’s reporting polices and procedures. In the absence of such </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Policies, file a verbal contemporaneous complaint with the harasser and the harasser’s boss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tating that the unwanted overtures are unwelcome and should cease. Next, if the unwelcome conduct does not cease, file verbal and written reports with the harasser’s manager and/or the human resource director. If the letters and appeals to the employer do not suffice, the accuser should turn to the local office of the EEOC to file the necessary claim. In very serious cases, the employee can also consult an attorney about suing the harasser for assault and battery, intentional infliction of emotional distress, injunctive relief, and to recover compensatory and punitive damag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7) Compare and contrast disparate treatment and disparate imp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isparate treatment means intentional discrimination. It exists where an employer treats an individual differently because that individual is a member of a particular race, religion, gender, or ethnic group. Disparate impact means that an employer engages in an employment practice or policy that has a greater impact on the members of a protected group under Title VII than on other employees, regardless of intent. Disparate treatment requires finding intent to discriminate while disparate impact claims do not require proof of discriminatory int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39-4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8) What are the five sets of voluntary organizational activities that support the success of a diversity management progra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he activities are to provide strong leadership, assess the situation, provide diversity training and education, change culture and management systems, and evaluate the diversity management progra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9) What does BFOQ stand for? Explain the rationale behind 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ona Fide Occupational Qualification. The rationale behind it is that an employer may legally discriminate among people if there is is a reasonable necessity to the normal operation of a business for the employer to do s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4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20) List and explain five things that an employer cannot do with regard to discriminatory employment practice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The answer should contain five of the following. Word of mouth recruitment (answer should refer to the problem if most of workforce is homogeneous with regards to a protected class or majority); misleading information (to discourage protected class members from applying); help wanted ads; educational requirements (are they necessary?); tests (are they valid?); preferences to relatives; height, weight, and physical characteristics (are they necessary to the job?); health questions; arrest records; and application forms (what should not be includ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42-4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Hetzler" w:date="2012-07-27T15:00:00Z" w:initials="HH">
    <w:p>
      <w:r>
        <w:rPr>
          <w:rFonts w:ascii="Times New Roman" w:hAnsi="Times New Roman" w:eastAsia="Times New Roman" w:cs="Times New Roman"/>
          <w:color w:val="auto"/>
          <w:sz w:val="24"/>
          <w:szCs w:val="24"/>
          <w:lang w:eastAsia="en-US" w:val="en-US" w:bidi="ar-SA"/>
        </w:rPr>
        <w:t>GLOBAL: Should all questions have a Skill listed like this?</w:t>
      </w:r>
    </w:p>
  </w:comment>
  <w:comment w:id="1" w:author="Heather Hetzler" w:date="2012-07-27T15:00:00Z" w:initials="HH">
    <w:p>
      <w:r>
        <w:rPr>
          <w:rFonts w:ascii="Times New Roman" w:hAnsi="Times New Roman" w:eastAsia="Times New Roman" w:cs="Times New Roman"/>
          <w:color w:val="auto"/>
          <w:sz w:val="24"/>
          <w:szCs w:val="24"/>
          <w:lang w:eastAsia="en-US" w:val="en-US" w:bidi="ar-SA"/>
        </w:rPr>
        <w:t>This should say "None" instead of "All", because "All" would meanthat supervisors, customers and coworkers are NOT potential sources of sexual harassment since that is how the question is phrased.</w:t>
      </w:r>
    </w:p>
  </w:comment>
  <w:comment w:id="2" w:author="Heather Hetzler" w:date="2012-07-27T15:00:00Z" w:initials="HH">
    <w:p>
      <w:r>
        <w:rPr>
          <w:rFonts w:ascii="Times New Roman" w:hAnsi="Times New Roman" w:eastAsia="Times New Roman" w:cs="Times New Roman"/>
          <w:color w:val="auto"/>
          <w:sz w:val="24"/>
          <w:szCs w:val="24"/>
          <w:lang w:eastAsia="en-US" w:val="en-US" w:bidi="ar-SA"/>
        </w:rPr>
        <w:t xml:space="preserve">Was this the intended word for this answer choice?  Is it possible you meant to say "inconvenience"?  BIG difference.  </w:t>
      </w:r>
      <w:r>
        <w:rPr>
          <w:rFonts w:ascii="Wingdings" w:hAnsi="Wingdings" w:eastAsia="Wingdings" w:cs="Wingdings"/>
          <w:color w:val="auto"/>
          <w:sz w:val="24"/>
          <w:szCs w:val="24"/>
          <w:lang w:eastAsia="en-US" w:val="en-US" w:bidi="ar-SA"/>
        </w:rPr>
        <w:t></w:t>
      </w:r>
    </w:p>
  </w:comment>
  <w:comment w:id="3" w:author="Heather Hetzler" w:date="2012-07-27T15:00:00Z" w:initials="HH">
    <w:p>
      <w:r>
        <w:rPr>
          <w:rFonts w:ascii="Times New Roman" w:hAnsi="Times New Roman" w:eastAsia="Times New Roman" w:cs="Times New Roman"/>
          <w:color w:val="auto"/>
          <w:sz w:val="24"/>
          <w:szCs w:val="24"/>
          <w:lang w:eastAsia="en-US" w:val="en-US" w:bidi="ar-SA"/>
        </w:rPr>
        <w:t>"clear" and "ambiguous" are antonyms… Was this the intended wording? I suggest deleting "clear" so that it just reads "Performance standards are ambiguous."</w:t>
      </w:r>
    </w:p>
  </w:comment>
  <w:comment w:id="4" w:author="Heather Hetzler" w:date="2012-07-27T15:00:00Z" w:initials="HH">
    <w:p>
      <w:r>
        <w:rPr>
          <w:rFonts w:ascii="Times New Roman" w:hAnsi="Times New Roman" w:eastAsia="Times New Roman" w:cs="Times New Roman"/>
          <w:color w:val="auto"/>
          <w:sz w:val="24"/>
          <w:szCs w:val="24"/>
          <w:lang w:eastAsia="en-US" w:val="en-US" w:bidi="ar-SA"/>
        </w:rPr>
        <w:t>Just a thought here, some teachers/institutions may have policies against giving extra credit.  I would either remove this part of the question, or make it part of the required answer.</w:t>
      </w:r>
    </w:p>
  </w:comment>
  <w:comment w:id="5" w:author="Heather Hetzler" w:date="2012-07-27T15:00:00Z" w:initials="HH">
    <w:p>
      <w:r>
        <w:rPr>
          <w:rFonts w:ascii="Times New Roman" w:hAnsi="Times New Roman" w:eastAsia="Times New Roman" w:cs="Times New Roman"/>
          <w:color w:val="auto"/>
          <w:sz w:val="24"/>
          <w:szCs w:val="24"/>
          <w:lang w:eastAsia="en-US" w:val="en-US" w:bidi="ar-SA"/>
        </w:rPr>
        <w:t>Page number from the text?</w:t>
      </w:r>
    </w:p>
  </w:comment>
  <w:comment w:id="6" w:author="Heather Hetzler" w:date="2012-07-27T15:00:00Z" w:initials="HH">
    <w:p>
      <w:r>
        <w:rPr>
          <w:rFonts w:ascii="Times New Roman" w:hAnsi="Times New Roman" w:eastAsia="Times New Roman" w:cs="Times New Roman"/>
          <w:color w:val="auto"/>
          <w:sz w:val="24"/>
          <w:szCs w:val="24"/>
          <w:lang w:eastAsia="en-US" w:val="en-US" w:bidi="ar-SA"/>
        </w:rPr>
        <w:t>Consider removing this last statement as it's not expected to be part of the students' potential answ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jc w:val="center"/>
      <w:rPr/>
    </w:pPr>
    <w:r>
      <w:rPr>
        <w:color w:val="000000"/>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00:00Z</dcterms:created>
  <dc:creator>Licensed User</dc:creator>
  <dc:description/>
  <cp:keywords/>
  <dc:language>en-US</dc:language>
  <cp:lastModifiedBy>UHOLLS1</cp:lastModifiedBy>
  <dcterms:modified xsi:type="dcterms:W3CDTF">2012-07-31T21:04:00Z</dcterms:modified>
  <cp:revision>9</cp:revision>
  <dc:subject>Chapter 2</dc:subject>
  <dc:title>A Framework for Human Resource Management, 6e (Dessler)</dc:title>
</cp:coreProperties>
</file>