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ind w:left="720" w:right="720" w:hanging="0"/>
        <w:rPr/>
      </w:pPr>
      <w:r>
        <w:rPr>
          <w:rFonts w:cs="Times New Roman" w:ascii="Times New Roman" w:hAnsi="Times New Roman"/>
          <w:b/>
          <w:bCs/>
          <w:i/>
          <w:iCs/>
          <w:sz w:val="24"/>
          <w:szCs w:val="24"/>
        </w:rPr>
        <w:t>A Framework for Human Resource Management, 7e</w:t>
      </w:r>
      <w:r>
        <w:rPr>
          <w:rFonts w:cs="Times New Roman" w:ascii="Times New Roman" w:hAnsi="Times New Roman"/>
          <w:b/>
          <w:bCs/>
          <w:sz w:val="24"/>
          <w:szCs w:val="24"/>
        </w:rPr>
        <w:t xml:space="preserve"> (Dessler)</w:t>
      </w:r>
    </w:p>
    <w:p>
      <w:pPr>
        <w:pStyle w:val="NormalText"/>
        <w:tabs>
          <w:tab w:val="clear" w:pos="720"/>
          <w:tab w:val="left" w:pos="907" w:leader="none"/>
          <w:tab w:val="left" w:pos="2160" w:leader="none"/>
        </w:tabs>
        <w:ind w:left="720" w:right="720" w:hanging="0"/>
        <w:rPr>
          <w:rFonts w:ascii="Times New Roman" w:hAnsi="Times New Roman" w:cs="Times New Roman"/>
          <w:b/>
          <w:b/>
          <w:bCs/>
          <w:sz w:val="24"/>
          <w:szCs w:val="24"/>
        </w:rPr>
      </w:pPr>
      <w:r>
        <w:rPr>
          <w:rFonts w:cs="Times New Roman" w:ascii="Times New Roman" w:hAnsi="Times New Roman"/>
          <w:b/>
          <w:bCs/>
          <w:sz w:val="24"/>
          <w:szCs w:val="24"/>
        </w:rPr>
        <w:t xml:space="preserve">Chapter 1   Managing Human Resources Today </w:t>
      </w:r>
    </w:p>
    <w:p>
      <w:pPr>
        <w:pStyle w:val="NormalText"/>
        <w:tabs>
          <w:tab w:val="clear" w:pos="720"/>
          <w:tab w:val="left" w:pos="907" w:leader="none"/>
          <w:tab w:val="left" w:pos="2160" w:leader="none"/>
        </w:tabs>
        <w:ind w:left="720" w:righ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1) ________ maintain contact within the community and publicize openings.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Job Analy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EEO representativ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Recruit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Compensation manag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 xml:space="preserve">2) ________ search for qualified job applicants.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EO representativ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Job analy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Recruit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D) Training specialists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3) ________ investigate EEO grievances. </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EO representativ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B) Training speciali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C) Recruiter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 Job analyst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4) A(n) ________ examines current organizational practices for potential action violation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EO representative</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B) training specialist</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C) job analyst</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 compensation manag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5) A(n) ________ collects detailed information about job duties.</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 EEO representative</w:t>
        <w:tab/>
        <w:tab/>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B) job analyst</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C) compensation manager</w:t>
        <w:tab/>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 recruiter</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ind w:left="720" w:right="720" w:hanging="0"/>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spacing w:before="0" w:after="240"/>
        <w:ind w:left="720" w:right="720" w:hanging="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ind w:left="720" w:right="720" w:hanging="0"/>
        <w:rPr>
          <w:rFonts w:ascii="Times New Roman" w:hAnsi="Times New Roman" w:cs="Times New Roman"/>
          <w:sz w:val="24"/>
          <w:szCs w:val="24"/>
        </w:rPr>
      </w:pPr>
      <w:r>
        <w:rPr>
          <w:rFonts w:cs="Times New Roman" w:ascii="Times New Roman" w:hAnsi="Times New Roman"/>
          <w:sz w:val="24"/>
          <w:szCs w:val="24"/>
        </w:rPr>
        <w:t xml:space="preserve">6) ________ use detailed information to prepare job descrip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EO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ensation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b analys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crui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________ develop pay grades and compensation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pensation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crui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b analy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in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8) ________ handle the employee benefits progr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in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enefits plann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mpensation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EO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________ plan training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ining speciali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rporate teach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b analy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________ organize the training opportunities for a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inings speciali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hange managers</w:t>
        <w:tab/>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EO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munication dire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1) The ________ HR group focuses on using call centers and outsourced vendors to provide specialized support to the company's employe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rpo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The ________ HR group focuses on assisting top management in strategic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rporate</w:t>
        <w:tab/>
        <w:tab/>
        <w:tab/>
        <w:tab/>
        <w:tab/>
        <w:tab/>
        <w:tab/>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The ________ HR group focuses on being HR business partners to specific departm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rpo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The ________ HR group operates like a specialized HR consulting fi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rpo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The ________ HR group may provide specialized support for organizational 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rpo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The ________ HR group may work with benefits specialists to provide support for transactional HR activ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rpo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 The ________ HR group operates as relationship managers for the corpo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nsac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The ________ HR group works with the top management team to develop long range plans for the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ransactio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bed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rpo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19) ________ refers to the practices and policies you need to carry out the personnel aspects of your management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uman Resour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abor Re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rganizational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rganizational Health and Safety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20) Human resource management ________.</w:t>
      </w:r>
    </w:p>
    <w:p>
      <w:pPr>
        <w:pStyle w:val="NormalText"/>
        <w:tabs>
          <w:tab w:val="clear" w:pos="720"/>
          <w:tab w:val="left" w:pos="907" w:leader="none"/>
          <w:tab w:val="left" w:pos="2160" w:leader="none"/>
        </w:tabs>
        <w:rPr/>
      </w:pPr>
      <w:r>
        <w:rPr>
          <w:rFonts w:cs="Times New Roman" w:ascii="Times New Roman" w:hAnsi="Times New Roman"/>
          <w:sz w:val="24"/>
          <w:szCs w:val="24"/>
        </w:rPr>
        <w:t>A) comprises the concepts and techniques used to control people at work</w:t>
      </w:r>
    </w:p>
    <w:p>
      <w:pPr>
        <w:pStyle w:val="NormalText"/>
        <w:tabs>
          <w:tab w:val="clear" w:pos="720"/>
          <w:tab w:val="left" w:pos="907" w:leader="none"/>
          <w:tab w:val="left" w:pos="2160" w:leader="none"/>
        </w:tabs>
        <w:rPr/>
      </w:pPr>
      <w:r>
        <w:rPr>
          <w:rFonts w:cs="Times New Roman" w:ascii="Times New Roman" w:hAnsi="Times New Roman"/>
          <w:sz w:val="24"/>
          <w:szCs w:val="24"/>
        </w:rPr>
        <w:t>B) is the process of organizing work activities</w:t>
      </w:r>
    </w:p>
    <w:p>
      <w:pPr>
        <w:pStyle w:val="NormalText"/>
        <w:tabs>
          <w:tab w:val="clear" w:pos="720"/>
          <w:tab w:val="left" w:pos="907" w:leader="none"/>
          <w:tab w:val="left" w:pos="2160" w:leader="none"/>
        </w:tabs>
        <w:rPr/>
      </w:pPr>
      <w:r>
        <w:rPr>
          <w:rFonts w:cs="Times New Roman" w:ascii="Times New Roman" w:hAnsi="Times New Roman"/>
          <w:sz w:val="24"/>
          <w:szCs w:val="24"/>
        </w:rPr>
        <w:t>C) is the process of identifying countries with cheaper labor costs and relocating jobs to those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fers to the practices and policies you need to carry out the personnel aspects of your management job</w:t>
      </w:r>
      <w:commentRangeStart w:id="0"/>
      <w:r>
        <w:rPr>
          <w:rFonts w:cs="Times New Roman" w:ascii="Times New Roman" w:hAnsi="Times New Roman"/>
          <w:sz w:val="24"/>
          <w:szCs w:val="24"/>
        </w:rPr>
        <w:t>, specifically, acquiring, training, appraising, rewarding, and providing a safe, ethical and fair environment for your company’s employees</w:t>
      </w:r>
      <w:commentRangeEnd w:id="0"/>
      <w:r>
        <w:commentReference w:id="0"/>
      </w:r>
      <w:r>
        <w:rPr>
          <w:rStyle w:val="CommentReference"/>
          <w:rFonts w:cs="Times New Roman" w:ascii="Times New Roman" w:hAnsi="Times New Roman"/>
          <w:vanish w:val="false"/>
          <w:color w:val="000000"/>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________ is the right to make decisions, to direct the work of others, and to give or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ead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utho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leg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rPr>
        <w:t xml:space="preserve">22) All of the following are a line supervisor's responsibilities for effective HRM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ercing other supervisors to get with the program.</w:t>
      </w:r>
    </w:p>
    <w:p>
      <w:pPr>
        <w:pStyle w:val="NormalText"/>
        <w:tabs>
          <w:tab w:val="clear" w:pos="720"/>
          <w:tab w:val="left" w:pos="907" w:leader="none"/>
          <w:tab w:val="left" w:pos="2160" w:leader="none"/>
        </w:tabs>
        <w:rPr/>
      </w:pPr>
      <w:r>
        <w:rPr>
          <w:rFonts w:cs="Times New Roman" w:ascii="Times New Roman" w:hAnsi="Times New Roman"/>
          <w:sz w:val="24"/>
          <w:szCs w:val="24"/>
        </w:rPr>
        <w:t>B) controlling labor costs.</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veloping the abilities of each pers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arting (orienting) new employees in th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3</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3) No manager wants t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ave his or her employees not performing at peak capac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re the wrong person for the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nd employees not doing their b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24) ________ are authorized to issue orders to other managers or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ine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aff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dvisory board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5) ________ are </w:t>
      </w:r>
      <w:r>
        <w:rPr>
          <w:rFonts w:cs="Times New Roman" w:ascii="Times New Roman" w:hAnsi="Times New Roman"/>
          <w:i/>
          <w:sz w:val="24"/>
          <w:szCs w:val="24"/>
        </w:rPr>
        <w:t>specifically</w:t>
      </w:r>
      <w:r>
        <w:rPr>
          <w:rFonts w:cs="Times New Roman" w:ascii="Times New Roman" w:hAnsi="Times New Roman"/>
          <w:sz w:val="24"/>
          <w:szCs w:val="24"/>
        </w:rPr>
        <w:t xml:space="preserve"> responsible for assisting and advising line managers in areas like recruiting, hiring, and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uman resource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aff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ine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EO offic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rPr>
        <w:t xml:space="preserve">26) Effective human resource management could include all of the following responsibilitie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lacing the right person in the right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ining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trolling labor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7) All of the following are examples of human resource job duties </w:t>
      </w:r>
      <w:r>
        <w:rPr>
          <w:rFonts w:cs="Times New Roman" w:ascii="Times New Roman" w:hAnsi="Times New Roman"/>
          <w:sz w:val="24"/>
          <w:szCs w:val="24"/>
          <w:u w:val="single"/>
        </w:rPr>
        <w:t>except:</w:t>
      </w:r>
      <w:r>
        <w:rPr>
          <w:rFonts w:cs="Times New Roman" w:ascii="Times New Roman" w:hAnsi="Times New Roman"/>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crui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qual employment opportunity coordin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nancial advis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abor relations special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Which of the following job titles indicates a position in human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crui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ining special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EO coordina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________ refers to the tendency of firms to extend their sales, ownership, and/or manufacturing to new markets abroa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xport grow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versif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Which of the following demographic issues represents a challenge for human resource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ingly diverse workfo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ging workfo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ing use of contingent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th A and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The proportion of younger workers in the workforce is projected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op gr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crease</w:t>
      </w:r>
    </w:p>
    <w:p>
      <w:pPr>
        <w:pStyle w:val="NormalText"/>
        <w:tabs>
          <w:tab w:val="clear" w:pos="720"/>
          <w:tab w:val="left" w:pos="907" w:leader="none"/>
          <w:tab w:val="left" w:pos="2160" w:leader="none"/>
        </w:tabs>
        <w:rPr/>
      </w:pPr>
      <w:commentRangeStart w:id="1"/>
      <w:r>
        <w:rPr>
          <w:rFonts w:cs="Times New Roman" w:ascii="Times New Roman" w:hAnsi="Times New Roman"/>
          <w:sz w:val="24"/>
          <w:szCs w:val="24"/>
        </w:rPr>
        <w:t>C) increase at a slower rate</w:t>
      </w:r>
    </w:p>
    <w:p>
      <w:pPr>
        <w:pStyle w:val="NormalText"/>
        <w:tabs>
          <w:tab w:val="clear" w:pos="720"/>
          <w:tab w:val="left" w:pos="907" w:leader="none"/>
          <w:tab w:val="left" w:pos="2160" w:leader="none"/>
        </w:tabs>
        <w:rPr/>
      </w:pPr>
      <w:r>
        <w:rPr>
          <w:rFonts w:cs="Times New Roman" w:ascii="Times New Roman" w:hAnsi="Times New Roman"/>
          <w:sz w:val="24"/>
          <w:szCs w:val="24"/>
        </w:rPr>
        <w:t>D) decrease at a faster rate</w:t>
      </w:r>
    </w:p>
    <w:p>
      <w:pPr>
        <w:pStyle w:val="NormalText"/>
        <w:tabs>
          <w:tab w:val="clear" w:pos="720"/>
          <w:tab w:val="left" w:pos="907" w:leader="none"/>
          <w:tab w:val="left" w:pos="2160" w:leader="none"/>
        </w:tabs>
        <w:rPr/>
      </w:pPr>
      <w:r>
        <w:rPr>
          <w:rStyle w:val="CommentReference"/>
          <w:rFonts w:cs="Times New Roman" w:ascii="Times New Roman" w:hAnsi="Times New Roman"/>
          <w:vanish w:val="false"/>
          <w:color w:val="000000"/>
        </w:rPr>
      </w:r>
      <w:commentRangeEnd w:id="1"/>
      <w:r>
        <w:commentReference w:id="1"/>
      </w: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Over the next few years, employers may face a severe labor shortage becaus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re are fewer people entering the job market than there are retiring baby bo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ne-third of single mothers are not in the labor fo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ople are living lon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What tactic will employers likely have to take to fill openings left by retiring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stituting flexible work hou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ring more wom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hiring retir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wering the retirement 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A ________ is a company's plan for how it will balance its internal strengths and weaknesses with external opportunities and threats in order to maintain a competitive advan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ission stat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ac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coreca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Strategic human resource management refers to ________.</w:t>
      </w:r>
    </w:p>
    <w:p>
      <w:pPr>
        <w:pStyle w:val="NormalText"/>
        <w:tabs>
          <w:tab w:val="clear" w:pos="720"/>
          <w:tab w:val="left" w:pos="907" w:leader="none"/>
          <w:tab w:val="left" w:pos="2160" w:leader="none"/>
        </w:tabs>
        <w:rPr/>
      </w:pPr>
      <w:r>
        <w:rPr>
          <w:rFonts w:cs="Times New Roman" w:ascii="Times New Roman" w:hAnsi="Times New Roman"/>
          <w:sz w:val="24"/>
          <w:szCs w:val="24"/>
        </w:rPr>
        <w:t>A) formulating and executing human resource policies and practices that produce the employee competencies and behaviors the company needs to its achieve strategic ai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lanning the balance of internal strengths and weaknesses with external opportunities and threats to maintain competitive advan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hasizing the knowledge, education, training, skills, and expertise of a firm's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tending a firm's sales, ownership, and manufacturing to new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Which term refers to letting vendors abroad provide services for a fi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ternal work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pplication service providers</w:t>
      </w:r>
    </w:p>
    <w:p>
      <w:pPr>
        <w:pStyle w:val="NormalText"/>
        <w:tabs>
          <w:tab w:val="clear" w:pos="720"/>
          <w:tab w:val="left" w:pos="907" w:leader="none"/>
          <w:tab w:val="left" w:pos="2160" w:leader="none"/>
        </w:tabs>
        <w:rPr/>
      </w:pPr>
      <w:r>
        <w:rPr>
          <w:rFonts w:cs="Times New Roman" w:ascii="Times New Roman" w:hAnsi="Times New Roman"/>
          <w:sz w:val="24"/>
          <w:szCs w:val="24"/>
        </w:rPr>
        <w:t>C) offsho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ata warehou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7) ________ refers to the tendency of firms to extend their ownership to new markets abroa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ategic human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end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utsour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3</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Which organization provides professional certification for human resource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cademy of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ciety for Human Resour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cademy of HR Partn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ssociation of Business Adminis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rPr>
        <w:t xml:space="preserve">39) HR managers who pass certification exams in human resource management are knowledgeable in all of the following aspect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ategic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e and labor re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occupational health and saf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40) The term, ________, refers to the standards someone uses to decide what his or her conduct should b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or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ut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spons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5</w:t>
      </w:r>
    </w:p>
    <w:p>
      <w:pPr>
        <w:pStyle w:val="NormalText"/>
        <w:tabs>
          <w:tab w:val="clear" w:pos="720"/>
          <w:tab w:val="left" w:pos="907" w:leader="none"/>
          <w:tab w:val="left" w:pos="2160" w:leader="none"/>
        </w:tabs>
        <w:rPr/>
      </w:pPr>
      <w:r>
        <w:rPr>
          <w:rFonts w:cs="Times New Roman" w:ascii="Times New Roman" w:hAnsi="Times New Roman"/>
          <w:sz w:val="24"/>
          <w:szCs w:val="24"/>
        </w:rPr>
        <w:t>41) Today over ________% (use closest percent) of the U.S. workforce is employed in producing or delivering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6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7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Which of the following is an example of HR management's changing ro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R managers must measurably improve organizational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R managers must represent the organization even when they are off the clo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R managers must be individually centered so as to ensure that there will be no favorit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3</w:t>
        <w:tab/>
        <w:t>Page Ref: 13,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43) In today's business environment, ________ are often the firm's main source of competitive advan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chi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ghly trained and committed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uperior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uperior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3</w:t>
        <w:tab/>
        <w:t>Page Ref: 16,17</w:t>
      </w:r>
    </w:p>
    <w:p>
      <w:pPr>
        <w:pStyle w:val="NormalText"/>
        <w:tabs>
          <w:tab w:val="clear" w:pos="720"/>
          <w:tab w:val="left" w:pos="907" w:leader="none"/>
          <w:tab w:val="left" w:pos="2160" w:leader="none"/>
        </w:tabs>
        <w:rPr>
          <w:rFonts w:ascii="Times New Roman" w:hAnsi="Times New Roman" w:cs="Times New Roman"/>
          <w:sz w:val="24"/>
          <w:szCs w:val="24"/>
        </w:rPr>
      </w:pPr>
      <w:commentRangeStart w:id="2"/>
      <w:r>
        <w:rPr>
          <w:rFonts w:cs="Times New Roman" w:ascii="Times New Roman" w:hAnsi="Times New Roman"/>
          <w:sz w:val="24"/>
          <w:szCs w:val="24"/>
        </w:rPr>
        <w:t>Skill:  AACSB: Reflective Thinking</w:t>
      </w:r>
      <w:commentRangeEnd w:id="2"/>
      <w:r>
        <w:commentReference w:id="2"/>
      </w:r>
      <w:r>
        <w:rPr>
          <w:rStyle w:val="CommentReference"/>
          <w:rFonts w:cs="Times New Roman" w:ascii="Times New Roman" w:hAnsi="Times New Roman"/>
          <w:vanish w:val="false"/>
          <w:color w:val="000000"/>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44) Which of the following is NOT a factor changing the environment of H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mographic tr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conomic tr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eneration 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7-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rPr>
        <w:t xml:space="preserve">45) All of the following are new HRM skills </w:t>
      </w:r>
      <w:r>
        <w:rPr>
          <w:rFonts w:cs="Times New Roman" w:ascii="Times New Roman" w:hAnsi="Times New Roman"/>
          <w:sz w:val="24"/>
          <w:szCs w:val="24"/>
          <w:u w:val="single"/>
        </w:rPr>
        <w:t>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mproving off shor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upplying transactional services while serving more strategic, internal consulting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mproving internal consult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3</w:t>
        <w:tab/>
        <w:t>Page Ref: 11-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A ________ is a system that enables employees to manage their own benefits and update their personal information.</w:t>
      </w:r>
    </w:p>
    <w:p>
      <w:pPr>
        <w:pStyle w:val="NormalText"/>
        <w:tabs>
          <w:tab w:val="clear" w:pos="720"/>
          <w:tab w:val="left" w:pos="907" w:leader="none"/>
          <w:tab w:val="left" w:pos="2160" w:leader="none"/>
        </w:tabs>
        <w:rPr/>
      </w:pPr>
      <w:r>
        <w:rPr>
          <w:rFonts w:cs="Times New Roman" w:ascii="Times New Roman" w:hAnsi="Times New Roman"/>
          <w:sz w:val="24"/>
          <w:szCs w:val="24"/>
        </w:rPr>
        <w:t>A) company port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ybernetic portal</w:t>
      </w:r>
    </w:p>
    <w:p>
      <w:pPr>
        <w:pStyle w:val="NormalText"/>
        <w:tabs>
          <w:tab w:val="clear" w:pos="720"/>
          <w:tab w:val="left" w:pos="907" w:leader="none"/>
          <w:tab w:val="left" w:pos="2160" w:leader="none"/>
        </w:tabs>
        <w:rPr/>
      </w:pPr>
      <w:r>
        <w:rPr>
          <w:rFonts w:cs="Times New Roman" w:ascii="Times New Roman" w:hAnsi="Times New Roman"/>
          <w:sz w:val="24"/>
          <w:szCs w:val="24"/>
        </w:rPr>
        <w:t>C) formul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ftware based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Skill:  AACSB: Use of 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47) Which of the following is NOT a technology that HR managers use?</w:t>
      </w:r>
    </w:p>
    <w:p>
      <w:pPr>
        <w:pStyle w:val="NormalText"/>
        <w:tabs>
          <w:tab w:val="clear" w:pos="720"/>
          <w:tab w:val="left" w:pos="907" w:leader="none"/>
          <w:tab w:val="left" w:pos="2160" w:leader="none"/>
        </w:tabs>
        <w:rPr/>
      </w:pPr>
      <w:r>
        <w:rPr>
          <w:rFonts w:cs="Times New Roman" w:ascii="Times New Roman" w:hAnsi="Times New Roman"/>
          <w:sz w:val="24"/>
          <w:szCs w:val="24"/>
        </w:rPr>
        <w:t>A) streaming desktop vide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net- and network-monitoring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ata warehou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48) Of the ten most serious ethical issues, how many were HR rel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ix</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v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ou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pPr>
      <w:r>
        <w:rPr>
          <w:rFonts w:cs="Times New Roman" w:ascii="Times New Roman" w:hAnsi="Times New Roman"/>
          <w:sz w:val="24"/>
          <w:szCs w:val="24"/>
        </w:rPr>
        <w:t>49) Which of the following is an issue that HR managers have to deal with to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naging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naging employee eng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dding val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3-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pPr>
      <w:r>
        <w:rPr>
          <w:rFonts w:cs="Times New Roman" w:ascii="Times New Roman" w:hAnsi="Times New Roman"/>
          <w:sz w:val="24"/>
          <w:szCs w:val="24"/>
        </w:rPr>
        <w:t>50) Workers who hold multiple jobs or are contingent or part-time are calle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spos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as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mpora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ntradi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51) HR and line managers share responsibility for most human resource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52) Ethical decisions never involve mor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53) The individual supervisor's HRM related duties have not changed much in many ye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4) There is presently a growing need for knowledge work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5) Industries in production and operation still employee the majority of the U.S. workfor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6) After a period of years, the trend of offshoring is steadily slowing down with many companies bringing jobs back to the 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57) Staff managers are authorized to direct the work of subordinates and are directly in charge of accomplishing the organization's basic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58) The biggest demographic threat affecting employers is retir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pPr>
      <w:r>
        <w:rPr>
          <w:rFonts w:cs="Times New Roman" w:ascii="Times New Roman" w:hAnsi="Times New Roman"/>
          <w:sz w:val="24"/>
          <w:szCs w:val="24"/>
        </w:rPr>
        <w:t>59) Human resource managers are generally staff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60) Staff managers are always someone's bo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The inability to recruit and maintain a good workforce constitutes a bottleneck for 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62) In small organizations, line managers may carry out all personnel duties without the assistance of a human resource staf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pPr>
      <w:r>
        <w:rPr>
          <w:rFonts w:cs="Times New Roman" w:ascii="Times New Roman" w:hAnsi="Times New Roman"/>
          <w:sz w:val="24"/>
          <w:szCs w:val="24"/>
        </w:rPr>
        <w:t>63) Line managers can only assist and advise staff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64) Human resource managers do the following: recruiting, training, evaluating, rewarding, counseling, promoting, and hiring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65) Supervisors do not spend much of their time on HR/personnel ta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66) In the majority of firms, the task of interviewing job candidates is shared between HR and the hiring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1</w:t>
        <w:tab/>
        <w:t>Page Ref: 3,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pPr>
      <w:r>
        <w:rPr>
          <w:rFonts w:cs="Times New Roman" w:ascii="Times New Roman" w:hAnsi="Times New Roman"/>
          <w:sz w:val="24"/>
          <w:szCs w:val="24"/>
        </w:rPr>
        <w:t>67) With the aging of its workforce, America is facing a demographic shift as significant as the massive entry of women into the workforce that began in the 1960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68) In the IBM example in the text, "silos" were identified as a problem contributing to the inadequacy with which different needs were served by the HR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69) As baby boomers retire from the workforce, there will be more people entering the labor pool than leaving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70) The SHRM Human Resource Certification exams include testing on management practices, staffing, development, compensation, labor relations, and health and saf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71) Human resource managers are no longer strategic players, but instead provide transactional sup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5, 11-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72) Human resource managers must find new ways to offer traditional transactional HR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73) Monitoring software has been found to be illegal for use by human resource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74) Human resource managers can complete professional certification exams to earn the SPHR or PHR certific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75) Ethical issues such as workplace safety, security of employee records, comparable work, and employee privacy rights are all related to human resour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pPr>
      <w:r>
        <w:rPr>
          <w:rFonts w:cs="Times New Roman" w:ascii="Times New Roman" w:hAnsi="Times New Roman"/>
          <w:sz w:val="24"/>
          <w:szCs w:val="24"/>
        </w:rPr>
        <w:t>76) Today's trend is for HR managers to spend more time on administrative, transactional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77) Studies show that top managers still do NOT recognize the crucial role human resource managers can play in achieving strategic goal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78) A strategy is the company's plan on how it will match its internal strengths and weaknesses with its external opportunities and threa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79) List five of the practices and/or policies organizations need to carry out the personnel aspects required for human resource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onducting job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lanning labor nee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electing job candidates</w:t>
      </w:r>
    </w:p>
    <w:p>
      <w:pPr>
        <w:pStyle w:val="NormalText"/>
        <w:tabs>
          <w:tab w:val="clear" w:pos="720"/>
          <w:tab w:val="left" w:pos="907" w:leader="none"/>
          <w:tab w:val="left" w:pos="2160" w:leader="none"/>
        </w:tabs>
        <w:rPr/>
      </w:pPr>
      <w:r>
        <w:rPr>
          <w:rFonts w:cs="Times New Roman" w:ascii="Times New Roman" w:hAnsi="Times New Roman"/>
          <w:sz w:val="24"/>
          <w:szCs w:val="24"/>
        </w:rPr>
        <w:t>Orienting and training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ppraising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Managing wages and sala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roviding incen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ommunicating and managing employee relation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0) List five reasons why human resource concepts and techniques are important to all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pPr>
      <w:r>
        <w:rPr>
          <w:rFonts w:cs="Times New Roman" w:ascii="Times New Roman" w:hAnsi="Times New Roman"/>
          <w:sz w:val="24"/>
          <w:szCs w:val="24"/>
        </w:rPr>
        <w:t>No manager wants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have your employees not performing at peak capac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hire the wrong person for the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erience high turnov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find employees not doing their b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have your company taken to court because of your discriminatory a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have your company cited under federal occupational</w:t>
        <w:tab/>
        <w:t xml:space="preserve"> safety laws for unsafe practice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llow a lack of training to undermine your department’s effectivenes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ommit any unfair labor practi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81) Explain the difference between line authority and staff authority. What type of authority do human resource managers ha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3-4,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82) What are the four main ways that technology improves HR functi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echnology improves HR functioning through self-service options, call centers, productivity improvement, and outsour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12, 15-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Skill:  AACSB: Use of I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83) Describe the trends that are influencing human resource management to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 suitable answer to this question would address the impact of globalization, off shoring, technological advances, the changing nature of work, human capital growing importance, demographic and workforce trends and the impact of "Generation Y." Examples should be offered to support any opinions given and to bolster the argument that this does indeed affect the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3</w:t>
        <w:tab/>
        <w:t>Page Ref: 7-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84) What are the four new ways to organize human resource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transactional HR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corporate HR grou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embedded HR group</w:t>
      </w:r>
    </w:p>
    <w:p>
      <w:pPr>
        <w:pStyle w:val="NormalText"/>
        <w:tabs>
          <w:tab w:val="clear" w:pos="720"/>
          <w:tab w:val="left" w:pos="907" w:leader="none"/>
          <w:tab w:val="left" w:pos="2160" w:leader="none"/>
        </w:tabs>
        <w:rPr/>
      </w:pPr>
      <w:r>
        <w:rPr>
          <w:rFonts w:cs="Times New Roman" w:ascii="Times New Roman" w:hAnsi="Times New Roman"/>
          <w:sz w:val="24"/>
          <w:szCs w:val="24"/>
        </w:rPr>
        <w:t>Centers of experti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2</w:t>
        <w:tab/>
        <w:t>Page Ref: 5-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85) What are the five job duties for the human resource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Recruiters</w:t>
      </w:r>
    </w:p>
    <w:p>
      <w:pPr>
        <w:pStyle w:val="NormalText"/>
        <w:tabs>
          <w:tab w:val="clear" w:pos="720"/>
          <w:tab w:val="left" w:pos="907" w:leader="none"/>
          <w:tab w:val="left" w:pos="2160" w:leader="none"/>
        </w:tabs>
        <w:rPr/>
      </w:pPr>
      <w:r>
        <w:rPr>
          <w:rFonts w:cs="Times New Roman" w:ascii="Times New Roman" w:hAnsi="Times New Roman"/>
          <w:sz w:val="24"/>
          <w:szCs w:val="24"/>
        </w:rPr>
        <w:t>Equal employment opportunity (EEO)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Job analy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ompensation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raining specialist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Analytical Skill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pPr>
      <w:r>
        <w:rPr>
          <w:rFonts w:cs="Times New Roman" w:ascii="Times New Roman" w:hAnsi="Times New Roman"/>
          <w:sz w:val="24"/>
          <w:szCs w:val="24"/>
        </w:rPr>
        <w:t>86) List and explain five personnel mistakes you don't want to make as a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The answer should include any of the following: to have your employee not performing at peak; to hire the wrong person; to experience high turnover; to have employees not doing their best; to have the company taken to court because of discriminatory actions; to have your company cited for safety violations; to have your company cited under federal occupational safety laws for unsafe practices; to allow a lack of training to undermine your department’s effectiveness;   </w:t>
      </w:r>
    </w:p>
    <w:p>
      <w:pPr>
        <w:pStyle w:val="NormalText"/>
        <w:tabs>
          <w:tab w:val="clear" w:pos="720"/>
          <w:tab w:val="left" w:pos="907" w:leader="none"/>
          <w:tab w:val="left" w:pos="2160" w:leader="none"/>
        </w:tabs>
        <w:rPr/>
      </w:pPr>
      <w:r>
        <w:rPr>
          <w:rFonts w:cs="Times New Roman" w:ascii="Times New Roman" w:hAnsi="Times New Roman"/>
          <w:sz w:val="24"/>
          <w:szCs w:val="24"/>
        </w:rPr>
        <w:t>and to commit unfair labor practices. Because this is the first chapter material and the items listed above are not elaborated upon, the grader should allow for logical, even if incorrect, explanations for the chosen five of the eigh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87) Why are demographic trends important to HR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pPr>
      <w:r>
        <w:rPr>
          <w:rFonts w:cs="Times New Roman" w:ascii="Times New Roman" w:hAnsi="Times New Roman"/>
          <w:sz w:val="24"/>
          <w:szCs w:val="24"/>
        </w:rPr>
        <w:t>HR managers need to be cognizant of demographic trends because changes in the availability of workers directly affect recruiting and selection efforts. The changes in the workforce can affect the availability of technologically savvy employees or the availability of skilled labor. Additionally, the availability of employees affects the compensation that needs to be offered to attract and retain valued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3</w:t>
        <w:tab/>
        <w:t>Page Ref: 9-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88) Explain the concept of Strategic Human Resour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uitable answer would include the definition and an explanation of what it means. Emphasis should be given to the involvement of HR in decisions before plans are made instead of when plans need to be implemented. The student may also discuss the role of HR in spotting trends that may become useful in the fu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3</w:t>
        <w:tab/>
        <w:t>Page Ref: 12, 15-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9) The term human capital refers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Human capital refers to the knowledge, education, training, skills, and expertise of a firm's work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1</w:t>
        <w:tab/>
        <w:t>Page Ref: 8,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commentRangeStart w:id="3"/>
      <w:r>
        <w:rPr>
          <w:rFonts w:cs="Times New Roman" w:ascii="Times New Roman" w:hAnsi="Times New Roman"/>
          <w:sz w:val="24"/>
          <w:szCs w:val="24"/>
        </w:rPr>
        <w:t>90) The term ethics referes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Ethics refers to the standards someone uses to decide what his or her conduct should b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91) What is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thics refers to the standards someone uses to decide what his or her conduct should be. Ethical decisions always involve mor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ACSB: Commun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3</w:t>
      </w:r>
    </w:p>
    <w:p>
      <w:pPr>
        <w:pStyle w:val="NormalText"/>
        <w:tabs>
          <w:tab w:val="clear" w:pos="720"/>
          <w:tab w:val="left" w:pos="907" w:leader="none"/>
          <w:tab w:val="left" w:pos="2160" w:leader="none"/>
        </w:tabs>
        <w:rPr/>
      </w:pPr>
      <w:r>
        <w:rPr>
          <w:rStyle w:val="CommentReference"/>
          <w:rFonts w:cs="Times New Roman" w:ascii="Times New Roman" w:hAnsi="Times New Roman"/>
          <w:vanish w:val="false"/>
          <w:color w:val="000000"/>
        </w:rPr>
      </w:r>
      <w:commentRangeEnd w:id="3"/>
      <w:r>
        <w:commentReference w:id="3"/>
      </w:r>
      <w:r>
        <w:rPr>
          <w:rFonts w:cs="Times New Roman" w:ascii="Times New Roman" w:hAnsi="Times New Roman"/>
          <w:sz w:val="24"/>
          <w:szCs w:val="24"/>
        </w:rPr>
        <w:t>92) Explain what it means to have autho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objective 1</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ather Hetzler" w:date="2012-07-27T09:14:00Z" w:initials="HH">
    <w:p>
      <w:r>
        <w:rPr>
          <w:rFonts w:ascii="Times New Roman" w:hAnsi="Times New Roman" w:eastAsia="Times New Roman" w:cs="Times New Roman"/>
          <w:color w:val="auto"/>
          <w:sz w:val="24"/>
          <w:szCs w:val="24"/>
          <w:lang w:eastAsia="en-US" w:val="en-US" w:bidi="ar-SA"/>
        </w:rPr>
        <w:t>Could this answer choice be shortened so that it stops after "management job"?</w:t>
      </w:r>
    </w:p>
  </w:comment>
  <w:comment w:id="1" w:author="Heather Hetzler" w:date="2012-07-27T09:21:00Z" w:initials="HH">
    <w:p>
      <w:r>
        <w:rPr>
          <w:rFonts w:ascii="Times New Roman" w:hAnsi="Times New Roman" w:eastAsia="Times New Roman" w:cs="Times New Roman"/>
          <w:color w:val="auto"/>
          <w:sz w:val="24"/>
          <w:szCs w:val="24"/>
          <w:lang w:eastAsia="en-US" w:val="en-US" w:bidi="ar-SA"/>
        </w:rPr>
        <w:t>Changed the wording on these two choices because the original wording was somewhat confusing at first.  Accept or reject.</w:t>
      </w:r>
    </w:p>
  </w:comment>
  <w:comment w:id="2" w:author="Heather Hetzler" w:date="2012-07-27T09:25:00Z" w:initials="HH">
    <w:p>
      <w:r>
        <w:rPr>
          <w:rFonts w:ascii="Times New Roman" w:hAnsi="Times New Roman" w:eastAsia="Times New Roman" w:cs="Times New Roman"/>
          <w:color w:val="auto"/>
          <w:sz w:val="24"/>
          <w:szCs w:val="24"/>
          <w:lang w:eastAsia="en-US" w:val="en-US" w:bidi="ar-SA"/>
        </w:rPr>
        <w:t>GLOBAL: Should all questions reference a skill like this one?</w:t>
      </w:r>
    </w:p>
  </w:comment>
  <w:comment w:id="3" w:author="Heather Hetzler" w:date="2012-07-27T09:48:00Z" w:initials="HH">
    <w:p>
      <w:r>
        <w:rPr>
          <w:rFonts w:ascii="Times New Roman" w:hAnsi="Times New Roman" w:eastAsia="Times New Roman" w:cs="Times New Roman"/>
          <w:color w:val="auto"/>
          <w:sz w:val="24"/>
          <w:szCs w:val="24"/>
          <w:lang w:eastAsia="en-US" w:val="en-US" w:bidi="ar-SA"/>
        </w:rPr>
        <w:t>These two questions are almost identical. Delete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jc w:val="center"/>
      <w:rPr/>
    </w:pPr>
    <w:r>
      <w:rPr>
        <w:color w:val="000000"/>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Lucida Grande;Times New Roman" w:hAnsi="Lucida Grande;Times New Roman" w:cs="Lucida Grande;Times New Roman"/>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48:00Z</dcterms:created>
  <dc:creator>Licensed User</dc:creator>
  <dc:description/>
  <cp:keywords/>
  <dc:language>en-US</dc:language>
  <cp:lastModifiedBy>UHOLLS1</cp:lastModifiedBy>
  <dcterms:modified xsi:type="dcterms:W3CDTF">2012-07-31T20:44:00Z</dcterms:modified>
  <cp:revision>5</cp:revision>
  <dc:subject>Chapter 1</dc:subject>
  <dc:title>A Framework for Human Resource Management, 6e (Dessler)</dc:title>
</cp:coreProperties>
</file>