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Wiley Appendix</w:t>
        <w:br/>
        <w:br/>
        <w:br/>
        <w:t>http://edugen.wileyplus.com/edugen/shared/resource/view_resource.uni?id=rsd11926993</w:t>
        <w:br/>
        <w:br/>
        <w:br/>
        <w:t>https://www.wileyplus.com/WileyCDA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1:51:00Z</dcterms:created>
  <dc:creator>BJ Yoblinski</dc:creator>
  <dc:description/>
  <cp:keywords/>
  <dc:language>en-US</dc:language>
  <cp:lastModifiedBy>BJ Yoblinski</cp:lastModifiedBy>
  <dcterms:modified xsi:type="dcterms:W3CDTF">2014-11-20T13:59:00Z</dcterms:modified>
  <cp:revision>2</cp:revision>
  <dc:subject/>
  <dc:title/>
</cp:coreProperties>
</file>