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/>
      </w:r>
      <w:r>
        <w:rPr>
          <w:b/>
          <w:sz w:val="24"/>
        </w:rPr>
        <w:t>Herpetology Field Trip   28 September- 1 October 200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28 Septembe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ft Johnson City for the Francis Marion NF in South Carolina at 5:30 PM with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29 Septembe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rived Honey Hill Campground at 0400 h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/Charleston Co. Line: SC 45 at Wambaw Creek; searched vegetation along road and edge of creek: from hrs until hrs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Rana catesbeiana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ab/>
        <w:t>Agkistrodon pisciv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Anolis carolinens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p fairly early for breakfa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C: Berkeley Co.: FMNF, Honey Hill campground area 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Cnemidophorus sexlineatus </w:t>
      </w:r>
      <w:r>
        <w:rPr>
          <w:sz w:val="24"/>
        </w:rPr>
        <w:t>- se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Charleston Co.: Santee Coastal Reserve E of US 1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Herp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Anolis carolinensis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cris gryllus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ab/>
        <w:t>Agkistrodon piscivorus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ab/>
        <w:t>Rana catesbeia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Alligator mississipiens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Eumeces laticep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Scincella laterale 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Hyla femoralis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ab/>
        <w:t>Bufo terrestr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ris Hope (College of Charleston) and C. L. “Ab” Abercrombie arrived before supper for an introduc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yne Van Devender (Appalachian State University) arrived at 7:30 PM for supper and guide duty.</w:t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29 September (cont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2 aga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: FMNF, Honey Hill campground area and adjacent private areas along SC 45 - walked around swamp in campground and across road and along road to W.  Set 4 minnow traps in what water could be found.  Back to campfire by 11:00 PM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nolis carolinensis</w:t>
      </w:r>
      <w:r>
        <w:rPr>
          <w:sz w:val="24"/>
        </w:rPr>
        <w:t xml:space="preserve"> - several seen - adults and juveniles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Opheodrys aestivus </w:t>
      </w:r>
      <w:r>
        <w:rPr>
          <w:sz w:val="24"/>
        </w:rPr>
        <w:t>- 1 juvenile found in vegetatio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Acris gryllus </w:t>
      </w:r>
      <w:r>
        <w:rPr>
          <w:sz w:val="24"/>
        </w:rPr>
        <w:t>- several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Rana catesbeiana </w:t>
      </w:r>
      <w:r>
        <w:rPr>
          <w:sz w:val="24"/>
        </w:rPr>
        <w:t>- several juveniles seen in cypress swamp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Rana clamitans clamitans </w:t>
      </w:r>
      <w:r>
        <w:rPr>
          <w:sz w:val="24"/>
        </w:rPr>
        <w:t>- severla seen in cypress swamp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Alligator mississippiensis </w:t>
      </w:r>
      <w:r>
        <w:rPr>
          <w:sz w:val="24"/>
        </w:rPr>
        <w:t>- 1 skeleton of a juvenile found along ro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0 September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SC: Berkeley Co. FMNF, FS 204 F at McConnel Landing area along Santee River: dry swamp and associated bluffs with seepy springs:  3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14.682' N, 79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31.254' W, 31' ele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Herps:</w:t>
      </w:r>
    </w:p>
    <w:p>
      <w:pPr>
        <w:pStyle w:val="Normal"/>
        <w:widowControl w:val="false"/>
        <w:ind w:left="1440" w:hanging="720"/>
        <w:rPr/>
      </w:pPr>
      <w:r>
        <w:rPr>
          <w:i/>
          <w:sz w:val="24"/>
        </w:rPr>
        <w:t>Ambystoma opacum</w:t>
      </w:r>
      <w:r>
        <w:rPr>
          <w:sz w:val="24"/>
        </w:rPr>
        <w:t xml:space="preserve"> - 1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Eurycea cirrigera</w:t>
      </w:r>
      <w:r>
        <w:rPr>
          <w:sz w:val="24"/>
        </w:rPr>
        <w:t xml:space="preserve"> - 1 female beside swamp near seep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Eurycea guttolineata</w:t>
      </w:r>
      <w:r>
        <w:rPr>
          <w:sz w:val="24"/>
        </w:rPr>
        <w:t xml:space="preserve"> - many under logs in swampy areas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Eurycea quadridigitata</w:t>
      </w:r>
      <w:r>
        <w:rPr>
          <w:sz w:val="24"/>
        </w:rPr>
        <w:t xml:space="preserve"> - several under logs in swampy area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Plethodon variolatus</w:t>
      </w:r>
      <w:r>
        <w:rPr>
          <w:sz w:val="24"/>
        </w:rPr>
        <w:t xml:space="preserve"> - several under logs on slope or in swamp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cris gryllus</w:t>
      </w:r>
      <w:r>
        <w:rPr>
          <w:sz w:val="24"/>
        </w:rPr>
        <w:t xml:space="preserve"> - several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Nerodia fasciata fasciata</w:t>
      </w:r>
      <w:r>
        <w:rPr>
          <w:sz w:val="24"/>
        </w:rPr>
        <w:t>- 2 juveniles under debris in swamp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Kinosternon subrubrum </w:t>
      </w:r>
      <w:r>
        <w:rPr>
          <w:sz w:val="24"/>
        </w:rPr>
        <w:t>- 2 old adults, 1 young adult, 1 shell among debrisin dry swamp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nolis carolinensis</w:t>
      </w:r>
      <w:r>
        <w:rPr>
          <w:sz w:val="24"/>
        </w:rPr>
        <w:t xml:space="preserve"> - quite a few under bark of dead trees, a few active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Bufo terrestris </w:t>
      </w:r>
      <w:r>
        <w:rPr>
          <w:sz w:val="24"/>
        </w:rPr>
        <w:t>- 1-2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Diadophis punctatus punctatus </w:t>
      </w:r>
      <w:r>
        <w:rPr>
          <w:sz w:val="24"/>
        </w:rPr>
        <w:t>- 1 under log in swamp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Eumeces laticeps </w:t>
      </w:r>
      <w:r>
        <w:rPr>
          <w:sz w:val="24"/>
        </w:rPr>
        <w:t>- 1 juvenile se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cincella laterale - se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Snail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Xolotrema carolinensis</w:t>
      </w:r>
      <w:r>
        <w:rPr>
          <w:sz w:val="24"/>
        </w:rPr>
        <w:t xml:space="preserve"> -several animals and shells seen in/on rotten logs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Neohelix solemi</w:t>
      </w:r>
      <w:r>
        <w:rPr>
          <w:sz w:val="24"/>
        </w:rPr>
        <w:t xml:space="preserve"> - several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Ventridens intertextus</w:t>
      </w:r>
      <w:r>
        <w:rPr>
          <w:sz w:val="24"/>
        </w:rPr>
        <w:t xml:space="preserve"> - several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Mesomphix globosus</w:t>
      </w:r>
      <w:r>
        <w:rPr>
          <w:sz w:val="24"/>
        </w:rPr>
        <w:t xml:space="preserve"> - several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Philomycus carolinianus</w:t>
      </w:r>
      <w:r>
        <w:rPr>
          <w:sz w:val="24"/>
        </w:rPr>
        <w:t xml:space="preserve"> - several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Mesodon thyroidus </w:t>
      </w:r>
      <w:r>
        <w:rPr>
          <w:sz w:val="24"/>
        </w:rPr>
        <w:t>- 1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Zonitoides arboreus </w:t>
      </w:r>
      <w:r>
        <w:rPr>
          <w:sz w:val="24"/>
        </w:rPr>
        <w:t>- several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Euglandina rosea </w:t>
      </w:r>
      <w:r>
        <w:rPr>
          <w:sz w:val="24"/>
        </w:rPr>
        <w:t>- 2 live animals and 2 shells se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SC: Berkeley Co.: FMNF</w:t>
      </w:r>
      <w:r>
        <w:rPr>
          <w:b/>
          <w:sz w:val="24"/>
        </w:rPr>
        <w:t xml:space="preserve">, </w:t>
      </w:r>
      <w:r>
        <w:rPr>
          <w:sz w:val="24"/>
        </w:rPr>
        <w:t>FS 204 near FS 204 F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  <w:r>
        <w:rPr>
          <w:i/>
          <w:sz w:val="24"/>
        </w:rPr>
        <w:t xml:space="preserve">Agkistrodon contortrix contortrix </w:t>
      </w:r>
      <w:r>
        <w:rPr>
          <w:sz w:val="24"/>
        </w:rPr>
        <w:t>- DOR</w:t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0 September (cont.)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: FMNF: near junction FS 204 and 204B - small sinkhole pond and pair of alligator produced depressions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Rana catesbeiana </w:t>
      </w:r>
      <w:r>
        <w:rPr>
          <w:sz w:val="24"/>
        </w:rPr>
        <w:t>- very large animal caught by Blaine S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Acris gryllus </w:t>
      </w:r>
      <w:r>
        <w:rPr>
          <w:sz w:val="24"/>
        </w:rPr>
        <w:t>- several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Gastrophryne carolinensis </w:t>
      </w:r>
      <w:r>
        <w:rPr>
          <w:sz w:val="24"/>
        </w:rPr>
        <w:t xml:space="preserve"> tadpoles - common in one pool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Hyla femoralis </w:t>
      </w:r>
      <w:r>
        <w:rPr>
          <w:sz w:val="24"/>
        </w:rPr>
        <w:t>tadpoles - common in one pool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Rana </w:t>
      </w:r>
      <w:r>
        <w:rPr>
          <w:sz w:val="24"/>
        </w:rPr>
        <w:t>species - small tadpoles - in one pond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Sternotherus odoratus</w:t>
      </w:r>
      <w:r>
        <w:rPr>
          <w:sz w:val="24"/>
        </w:rPr>
        <w:t>- 1 shell found beside largest poo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Anolis carolinens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: FMNF, FS 212 S of FS 204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Thamnophis sauritus sauritus </w:t>
      </w:r>
      <w:r>
        <w:rPr>
          <w:sz w:val="24"/>
        </w:rPr>
        <w:t>- 1 A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Charleston Co.: FMNF, SC 45 ca 4 mi W McClellenville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Coluber constrictor </w:t>
      </w:r>
      <w:r>
        <w:rPr>
          <w:sz w:val="24"/>
        </w:rPr>
        <w:t>- A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Charleston Co.: McClellanville, junction of US 17 and SC 45 - bath tub with water under plywood sheet beside grocery store/gas station (mostly macerated skeletons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umeces laticep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ufo terrestr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Snail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olygyra spetemvolva/ceriolus - several live and dead under bo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riodopsis hopetonensis - several shells under bo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2 aga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C: Berkeley Co.: FMNF, Honey Hill campground area and adjacent private areas along SC 45 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Eumeces </w:t>
      </w:r>
      <w:r>
        <w:rPr>
          <w:sz w:val="24"/>
        </w:rPr>
        <w:t>species - seen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Ambystoma talpoideum </w:t>
      </w:r>
      <w:r>
        <w:rPr>
          <w:sz w:val="24"/>
        </w:rPr>
        <w:t>- 2 larvae in trap beside cam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Acris gryll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Anolis carolinensis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Hyla femoralis </w:t>
      </w:r>
      <w:r>
        <w:rPr>
          <w:sz w:val="24"/>
        </w:rPr>
        <w:t>- many tadpoles in traps in cypress swamp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Rana</w:t>
      </w:r>
      <w:r>
        <w:rPr>
          <w:sz w:val="24"/>
        </w:rPr>
        <w:t xml:space="preserve"> species - several small tadpoles in cypress are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topped at David Dix’s house to pick up dead snakes -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: Honey Hill: 2006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Nerodia fasciata </w:t>
      </w:r>
      <w:r>
        <w:rPr>
          <w:sz w:val="24"/>
        </w:rPr>
        <w:t>- 1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Crotalus horridus</w:t>
      </w:r>
      <w:r>
        <w:rPr>
          <w:sz w:val="24"/>
        </w:rPr>
        <w:t xml:space="preserve"> - 2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gkistrodon contortrix</w:t>
      </w:r>
      <w:r>
        <w:rPr>
          <w:sz w:val="24"/>
        </w:rPr>
        <w:t xml:space="preserve"> - 1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Agkistrodon</w:t>
      </w:r>
      <w:r>
        <w:rPr>
          <w:sz w:val="24"/>
        </w:rPr>
        <w:t xml:space="preserve"> piscivorus -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ths separated around 4:00 PM.</w:t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30 September 2006 (cont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: Berkeley Co.: FMNF road beside Mepkin Abbey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 xml:space="preserve">Coluber constrictor </w:t>
      </w:r>
      <w:r>
        <w:rPr>
          <w:sz w:val="24"/>
        </w:rPr>
        <w:t>- D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ite 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C: Berkeley Co.: Cordesville, Childsbury Road, trailer of Chris Hope and Ab Abercrombi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b/>
          <w:b/>
        </w:rPr>
      </w:pPr>
      <w:r>
        <w:rPr>
          <w:b/>
        </w:rPr>
        <w:t>Herp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i/>
          <w:i/>
        </w:rPr>
      </w:pPr>
      <w:r>
        <w:rPr>
          <w:i/>
        </w:rPr>
        <w:t>Anolis carolinensi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i/>
        </w:rPr>
        <w:t>Gasrtophryne carolinensis</w:t>
      </w:r>
      <w:r>
        <w:rPr/>
        <w:t>- 1 under board in front y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b/>
          <w:b/>
        </w:rPr>
      </w:pPr>
      <w:r>
        <w:rPr>
          <w:b/>
        </w:rPr>
        <w:t>Snail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i/>
        </w:rPr>
        <w:t>Triodopsis</w:t>
      </w:r>
      <w:r>
        <w:rPr/>
        <w:t xml:space="preserve"> species (9 mm) - 1 shell under bo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Site 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C: Berkeley Co.: Cordesville, Dr. Adams Road at RR tracks N of Childsbury Roa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  <w:r>
        <w:rPr>
          <w:i/>
        </w:rPr>
        <w:t xml:space="preserve">Scincella lateral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  <w:r>
        <w:rPr>
          <w:i/>
        </w:rPr>
        <w:t xml:space="preserve">Eurycea quadridigitata </w:t>
      </w:r>
      <w:r>
        <w:rPr/>
        <w:t>- 1 seen and photograph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  <w:r>
        <w:rPr>
          <w:i/>
        </w:rPr>
        <w:t xml:space="preserve">Bufo terrestris </w:t>
      </w:r>
      <w:r>
        <w:rPr/>
        <w:t>- 1 large adul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  <w:r>
        <w:rPr>
          <w:i/>
        </w:rPr>
        <w:t xml:space="preserve">Thamnophis sauritus </w:t>
      </w:r>
      <w:r>
        <w:rPr/>
        <w:t>- 1 juveni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  <w:r>
        <w:rPr>
          <w:i/>
        </w:rPr>
        <w:t xml:space="preserve">Rana catesbeiana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Snail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  <w:r>
        <w:rPr>
          <w:i/>
        </w:rPr>
        <w:t>Triodopsis</w:t>
      </w:r>
      <w:r>
        <w:rPr/>
        <w:t xml:space="preserve"> species - several dozen se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  <w:r>
        <w:rPr>
          <w:i/>
        </w:rPr>
        <w:t xml:space="preserve">Ventridens </w:t>
      </w:r>
      <w:r>
        <w:rPr/>
        <w:t xml:space="preserve">species - several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  <w:r>
        <w:rPr>
          <w:i/>
        </w:rPr>
        <w:t xml:space="preserve">Euglandina rosea </w:t>
      </w:r>
      <w:r>
        <w:rPr/>
        <w:t>- 1 shell se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Arrived at house of Chris Hope ca 7:15 PM and stayed the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1 October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Left for Boone ca 11:00 AM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</w:rPr>
        <w:t>Back to Boone by 4:10 PM</w:t>
      </w:r>
      <w:r>
        <w:rPr/>
        <w:t xml:space="preserve">; </w:t>
      </w:r>
      <w:r>
        <w:rPr>
          <w:b/>
        </w:rPr>
        <w:t>746 miles drive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